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b/>
          <w:lang w:val="en-US"/>
        </w:rPr>
        <w:tab/>
        <w:tab/>
        <w:tab/>
      </w:r>
      <w:r>
        <w:rPr>
          <w:b/>
        </w:rPr>
        <w:t>Судебные иски с участием ИМП в 2015 год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На период 31 декабря 2015 года ИМП участвовало в судах по </w:t>
      </w:r>
      <w:r>
        <w:rPr>
          <w:b/>
          <w:i/>
        </w:rPr>
        <w:t>20</w:t>
      </w:r>
      <w:r>
        <w:rPr>
          <w:i/>
        </w:rPr>
        <w:t xml:space="preserve"> исковым заявлениям, одной из сторон которых является СМИ или журналист, из них 8 дел переходящие с прошлого года. Журналисты и СМИ выступают в качестве ответчиков по делам о защите чести, достоинства и деловой репутации, а также компенсации морального вреда. Из общего количества дел – 10 публичные лица, 5 - депутатов ЖК КР (1 - лидер фракции), 5 - лица занимающие административные должности и общественные деятели. По 5 судебным процессам производство по делу прекращено, по 4 процессам иск удовлетворен, сумма исков составила от 1000 до 1,8 миллионов сомов. На данный момент 9 судебных процессов находятся в производств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Требования по искам о компенсации морального вреда:</w:t>
      </w:r>
    </w:p>
    <w:p>
      <w:pPr>
        <w:pStyle w:val="Normal"/>
        <w:rPr/>
      </w:pPr>
      <w:r>
        <w:rPr>
          <w:i/>
        </w:rPr>
        <w:t>- от 0 до 2.000.000. (двух млн.) сом.</w:t>
      </w:r>
    </w:p>
    <w:p>
      <w:pPr>
        <w:pStyle w:val="Normal"/>
        <w:rPr>
          <w:i/>
          <w:i/>
        </w:rPr>
      </w:pPr>
      <w:r>
        <w:rPr>
          <w:i/>
        </w:rPr>
        <w:t>Удовлетворены судами:</w:t>
      </w:r>
    </w:p>
    <w:p>
      <w:pPr>
        <w:pStyle w:val="Normal"/>
        <w:rPr>
          <w:i/>
          <w:i/>
          <w:lang w:val="ky-KG"/>
        </w:rPr>
      </w:pPr>
      <w:r>
        <w:rPr>
          <w:i/>
        </w:rPr>
        <w:t xml:space="preserve">- от 1000 тысяч до </w:t>
      </w:r>
      <w:r>
        <w:rPr>
          <w:i/>
          <w:lang w:val="ky-KG"/>
        </w:rPr>
        <w:t>1 800 000 (один миллион восемьсот) сом</w:t>
      </w:r>
    </w:p>
    <w:p>
      <w:pPr>
        <w:pStyle w:val="Normal"/>
        <w:rPr>
          <w:i/>
          <w:i/>
        </w:rPr>
      </w:pPr>
      <w:r>
        <w:rPr>
          <w:i/>
        </w:rPr>
        <w:t>Реально взыскано со СМИ по решению судов (вступившие в законную силу решения):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- от 1 000 до 10 000 сом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303"/>
        <w:gridCol w:w="3969"/>
        <w:gridCol w:w="1559"/>
        <w:gridCol w:w="534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мма иск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ультат</w:t>
            </w:r>
          </w:p>
        </w:tc>
      </w:tr>
      <w:tr>
        <w:trPr>
          <w:trHeight w:val="8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с-губернатор Жалал-Абадской обла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Торомаматов Жусубали </w:t>
            </w:r>
            <w:r>
              <w:rPr>
                <w:sz w:val="22"/>
                <w:szCs w:val="22"/>
              </w:rPr>
              <w:t xml:space="preserve"> Свердловский районный суд г. Бишк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Азия Ньюс», «Жаныштын «шыныры» карапайым элди кыйнап жиберд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y-KG"/>
              </w:rPr>
            </w:pPr>
            <w:r>
              <w:rPr>
                <w:i/>
                <w:sz w:val="22"/>
                <w:szCs w:val="22"/>
                <w:lang w:val="ky-KG"/>
              </w:rPr>
              <w:t>1.000.000 со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5 го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ец Торомаматов Ж. отозвал апелляционную жалобу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депутат ЖК КР лидер фракции СДП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урсунбеков Чыныбай </w:t>
            </w:r>
            <w:r>
              <w:rPr>
                <w:sz w:val="22"/>
                <w:szCs w:val="22"/>
              </w:rPr>
              <w:t xml:space="preserve"> Первомайский районный с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дио «Азатты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крет лидера СДПК спрятан в банк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ky-KG"/>
              </w:rPr>
            </w:pPr>
            <w:r>
              <w:rPr>
                <w:i/>
                <w:sz w:val="22"/>
                <w:szCs w:val="22"/>
                <w:lang w:val="ky-KG"/>
              </w:rPr>
              <w:t>10.000.000 с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о делу продолжается. </w:t>
            </w:r>
          </w:p>
        </w:tc>
      </w:tr>
      <w:tr>
        <w:trPr>
          <w:trHeight w:val="9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яющий делами ЖК К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Кожомкулов Алмазбек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директор пансиона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Алтын-Кол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Шакиров Эмил </w:t>
            </w:r>
            <w:r>
              <w:rPr>
                <w:sz w:val="22"/>
                <w:szCs w:val="22"/>
              </w:rPr>
              <w:t>Первомайский районный с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А «Kyrgyztoday.kg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 кеп – Туйгуналы Абдраимвого Ленд Крузер автомобилин ким тартуу кылды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y-KG"/>
              </w:rPr>
            </w:pPr>
            <w:r>
              <w:rPr>
                <w:i/>
                <w:sz w:val="22"/>
                <w:szCs w:val="22"/>
                <w:lang w:val="ky-KG"/>
              </w:rPr>
              <w:t>1.000.000 с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нформационного портала взыскано 70.000 (семьдесят тысяч) сом, с журналиста 40.000 (сорок тысяч) сом в качестве компенсации морального вреда. Решением апелляционной инстанцией решение оставлено в силе. </w:t>
            </w:r>
          </w:p>
        </w:tc>
      </w:tr>
      <w:tr>
        <w:trPr>
          <w:trHeight w:val="11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неральный директор СЭЗ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Нусубалиев О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ердловский районный су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Дело №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дарили вотчину со партийц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y-KG"/>
              </w:rPr>
            </w:pPr>
            <w:r>
              <w:rPr>
                <w:i/>
                <w:sz w:val="22"/>
                <w:szCs w:val="22"/>
                <w:lang w:val="ky-KG"/>
              </w:rPr>
              <w:t>1.000.000 с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9.2014 года на определение суда об отклонении ходатайства о приостановлении производства по делу была подана частная жалоба в Бишкекский городской суд в порядке кассационного производства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15 года дело было возвращено в районный суд, без возбуждения производства по дел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обновлен процесс в Свердловском суде г. Бишкек По ходатайству истца дела по территориальности дело передано в Октябрьский районный суд г.Бишке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утат ЖК К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Жамгырчиева Гульнар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омайский районный с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Учур» «Косягы коп депутаттар»…» «Жамгырчиеванын денгээли мектептин директорлугуна да жарабайт…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y-KG"/>
              </w:rPr>
            </w:pPr>
            <w:r>
              <w:rPr>
                <w:i/>
                <w:sz w:val="22"/>
                <w:szCs w:val="22"/>
                <w:lang w:val="ky-KG"/>
              </w:rPr>
              <w:t>500.000 с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</w:rPr>
              <w:t xml:space="preserve">08.07.2014 года решением Ленинского районного суда г. Бишкек в удовлетворении жалобы депутата отказано. Истцом была подана кассационная жалоба. 19.01.2015 года определением коллегии Бишкекского городского суда решение суда первой инстанции отменено. Иск Жамгырчиевой Г.О. удовлетворен частично. С редакции газеты взыскано 2.000 (две тысячи) сом. </w:t>
            </w:r>
          </w:p>
        </w:tc>
      </w:tr>
      <w:tr>
        <w:trPr>
          <w:trHeight w:val="8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огорку Кенеша К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манкожоева Эркингул</w:t>
            </w:r>
            <w:r>
              <w:rPr>
                <w:sz w:val="22"/>
                <w:szCs w:val="22"/>
              </w:rPr>
              <w:t xml:space="preserve"> Первомайский районный с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ета «Учур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сягы коп депутаттар»…»Эркингул канадалыктарга хан-сарай салдыртып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ky-KG"/>
              </w:rPr>
              <w:t>500.000 с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14 года решением Ленинского районного суда г. Бишкек жалоба депутата удовлетворена частично. С редакции газеты взыскана 1.000 (одна тысяча) сом. Истцом была подана кассационная жалоба. 25.02.2015 года решение первой инстанции оставлено в силе, а жалоба без удовлетворения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огорку Кенеша К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Тиленчиева Майрамку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ный суд г.Бишк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ета «Учур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осягы коп депутаттар»…» «Тиленчиева жасалма бюллетень менен Бакиведи президент кылган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ky-KG"/>
              </w:rPr>
              <w:t>500.000 с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пелляционной инстанцией  сумма моральной компенсации увеличена с 1 000 до 50 000 со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5 год судебной коллегией Верховного суда КР оба решения судов были отменены, а дело возвращено в Ленинский районный суд г. Бишкек на новое рассмотр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6 го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шением Ленинского районного суда г.Бишкек в удовлетворении отказано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413" w:hanging="0"/>
              <w:jc w:val="both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</w:r>
          </w:p>
        </w:tc>
      </w:tr>
      <w:tr>
        <w:trPr>
          <w:trHeight w:val="8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яющий делами ЖК К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Кожомкулов Алмазбек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начальник финансового отдела Ж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ысалиев Табылды</w:t>
            </w:r>
            <w:r>
              <w:rPr>
                <w:sz w:val="22"/>
                <w:szCs w:val="22"/>
              </w:rPr>
              <w:t xml:space="preserve"> Первомайский районный с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А «Kyrgyztoday.kg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олтудей – Шайтан уялган спикер Жээнбековдун «ордо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y-KG"/>
              </w:rPr>
            </w:pPr>
            <w:r>
              <w:rPr>
                <w:i/>
                <w:sz w:val="22"/>
                <w:szCs w:val="22"/>
              </w:rPr>
              <w:t>1 000 000 с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9.2014 года определением Первомайского районного суда г. Бишкек исковое заявление Кожомкулова А. и Рысалиева Т. оставлено без рассмотр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цом была подана апелляционная жалоба. 03.02.2015 года решение суда первой инстанции отменено и направлено в тот же су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марбек уулу Куштарбек</w:t>
            </w:r>
            <w:r>
              <w:rPr>
                <w:sz w:val="22"/>
                <w:szCs w:val="22"/>
              </w:rPr>
              <w:t xml:space="preserve"> Свердловский районный с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Дело №…» по поводу опубликованной в газете его фотографии как подозреваемого в совершении преступления лица которого он не соверш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000 000 с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05.2014 год решением суда с редакции газеты взыскано 10.000 сом в счет компенсации морального вреда. На решение истцом была подана апелляционная жалоба. 26 января 2015 года постановлением Верховного суда КР решение городского суда оставлено в си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рончиева Галия</w:t>
            </w:r>
            <w:r>
              <w:rPr>
                <w:sz w:val="22"/>
                <w:szCs w:val="22"/>
              </w:rPr>
              <w:t xml:space="preserve"> Свердловский районный суд     г. Бишк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Дело №..» «Адвокат была не в себе?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y-KG"/>
              </w:rPr>
            </w:pPr>
            <w:r>
              <w:rPr>
                <w:i/>
                <w:sz w:val="22"/>
                <w:szCs w:val="22"/>
                <w:lang w:val="ky-KG"/>
              </w:rPr>
              <w:t>2</w:t>
            </w:r>
            <w:r>
              <w:rPr>
                <w:i/>
                <w:sz w:val="22"/>
                <w:szCs w:val="22"/>
              </w:rPr>
              <w:t> 000 000</w:t>
            </w:r>
            <w:r>
              <w:rPr>
                <w:i/>
                <w:sz w:val="22"/>
                <w:szCs w:val="22"/>
                <w:lang w:val="ky-KG"/>
              </w:rPr>
              <w:t xml:space="preserve"> с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с рассмотрением уголовного дела, данное дело приостановлена.   </w:t>
            </w:r>
          </w:p>
        </w:tc>
      </w:tr>
      <w:tr>
        <w:trPr>
          <w:trHeight w:val="9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y-KG"/>
              </w:rPr>
            </w:pPr>
            <w:r>
              <w:rPr>
                <w:i/>
                <w:sz w:val="22"/>
                <w:szCs w:val="22"/>
                <w:lang w:val="ky-KG"/>
              </w:rPr>
              <w:t>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чкоров Нышанб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ринчи Радио» ОТ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ky-KG"/>
              </w:rPr>
            </w:pPr>
            <w:r>
              <w:rPr>
                <w:i/>
                <w:sz w:val="22"/>
                <w:szCs w:val="22"/>
                <w:lang w:val="ky-KG"/>
              </w:rPr>
              <w:t>Привлечение к уголовной ответственности по ст.128 УК КР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Заявление отозвано. </w:t>
            </w:r>
          </w:p>
        </w:tc>
      </w:tr>
      <w:tr>
        <w:trPr>
          <w:trHeight w:val="9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y-KG"/>
              </w:rPr>
            </w:pPr>
            <w:r>
              <w:rPr>
                <w:i/>
                <w:sz w:val="22"/>
                <w:szCs w:val="22"/>
                <w:lang w:val="ky-KG"/>
              </w:rPr>
              <w:t>1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арбаева Асы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заттык Меди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ксуалдык кулчулук курмандыкта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ky-KG"/>
              </w:rPr>
            </w:pPr>
            <w:r>
              <w:rPr>
                <w:i/>
                <w:sz w:val="22"/>
                <w:szCs w:val="22"/>
                <w:lang w:val="ky-KG"/>
              </w:rPr>
              <w:t>500 000 с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</w:rPr>
              <w:t xml:space="preserve">15.06.2015 года судом принято заочное решение которым иск удовлетворен частично. Данное решение было обжаловано ответчиком. Определением суда от 17.08.2015 года заочное решение отменено. Идет производство по делу. </w:t>
            </w:r>
          </w:p>
        </w:tc>
      </w:tr>
      <w:tr>
        <w:trPr>
          <w:trHeight w:val="9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y-KG"/>
              </w:rPr>
            </w:pPr>
            <w:r>
              <w:rPr>
                <w:i/>
                <w:sz w:val="22"/>
                <w:szCs w:val="22"/>
                <w:lang w:val="ky-KG"/>
              </w:rPr>
              <w:t>1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ирова Ро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Свердловский районый суд г. Бишк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е «Дело№…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е «Кто убил железного Бахтияра (Дикая история)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ky-KG"/>
              </w:rPr>
            </w:pPr>
            <w:r>
              <w:rPr>
                <w:i/>
                <w:sz w:val="22"/>
                <w:szCs w:val="22"/>
                <w:lang w:val="ky-KG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5 года Свердловским районным судом г. Бишкек данное исковое заявление было оставлено без рассмотрения в связи с неявкой истца.</w:t>
            </w:r>
            <w:r>
              <w:rPr>
                <w:sz w:val="22"/>
                <w:szCs w:val="22"/>
                <w:lang w:val="ky-KG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y-KG"/>
              </w:rPr>
            </w:pPr>
            <w:r>
              <w:rPr>
                <w:i/>
                <w:sz w:val="22"/>
                <w:szCs w:val="22"/>
                <w:lang w:val="ky-KG"/>
              </w:rPr>
              <w:t>1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лмиянов И.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Свердловский районый суд г. Бишк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ИД «Вечерний Бишке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черканын артында «жаш шакалдар» эмес, ажыдардын озу турат»</w:t>
            </w:r>
            <w:r>
              <w:rPr>
                <w:sz w:val="22"/>
                <w:szCs w:val="22"/>
                <w:lang w:val="ky-K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</w:rPr>
              <w:t>5.000.000 с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07.07.2015 года решением вышеуказанного суда исковые требования были удовлетворены частично. С Ботобекова Урана и с Издательского дома “Вечерний Бишкек” взыскан моральный вред на сумм 1 млн.800 тысяч сом солидарно, а также дать опровержение в полном объеме указанном в исковых требованиях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На данное решение подана апелляционная жалоба в Бишкекский городской суд. Решение суда оставлено в силе.</w:t>
            </w:r>
          </w:p>
        </w:tc>
      </w:tr>
      <w:tr>
        <w:trPr>
          <w:trHeight w:val="9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y-KG"/>
              </w:rPr>
            </w:pPr>
            <w:r>
              <w:rPr>
                <w:i/>
                <w:sz w:val="22"/>
                <w:szCs w:val="22"/>
                <w:lang w:val="ky-KG"/>
              </w:rPr>
              <w:t>1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епутат ЖК К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ейманов Б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Свердловский районый суд г. Бишк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.редактору газеты «Хуэмин Бо» Сухуза Зульф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 с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</w:rPr>
              <w:t xml:space="preserve">Рассмотрение дела приостановлено в связи с назначением новой судьи. </w:t>
            </w:r>
          </w:p>
        </w:tc>
      </w:tr>
      <w:tr>
        <w:trPr>
          <w:trHeight w:val="9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y-KG"/>
              </w:rPr>
            </w:pPr>
            <w:r>
              <w:rPr>
                <w:i/>
                <w:sz w:val="22"/>
                <w:szCs w:val="22"/>
                <w:lang w:val="ky-KG"/>
              </w:rPr>
              <w:t>1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Совета по отбору судей </w:t>
            </w:r>
            <w:r>
              <w:rPr>
                <w:b/>
                <w:sz w:val="22"/>
                <w:szCs w:val="22"/>
              </w:rPr>
              <w:t xml:space="preserve">Момбекова У.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ный суд г.Бишк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азета «Фабул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йондук соттон баштап, Жогорку сотко чейин 1,5 миллион доллар алышт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 (сто тысяч) с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к был удовлетворен частично. Судебная коллегия по гражданским делам Бишкекского городского суда рассмотрев апелляционную жалобу оставила решение суда первой инстанции в силе. На данное решение была подана кассационная жалоба. Решение оставлено в силе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y-KG"/>
              </w:rPr>
            </w:pPr>
            <w:r>
              <w:rPr>
                <w:i/>
                <w:sz w:val="22"/>
                <w:szCs w:val="22"/>
                <w:lang w:val="ky-KG"/>
              </w:rPr>
              <w:t>1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андидат в депутаты ЖК КР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Мадумаров А. К. </w:t>
            </w:r>
            <w:r>
              <w:rPr>
                <w:sz w:val="22"/>
                <w:szCs w:val="22"/>
              </w:rPr>
              <w:t>Первомайский районный суд г.Бишк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азета «Азия Нью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калыктарды 50 жыл тачке турттур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 с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о делу продолжает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y-KG"/>
              </w:rPr>
            </w:pPr>
            <w:r>
              <w:rPr>
                <w:i/>
                <w:sz w:val="22"/>
                <w:szCs w:val="22"/>
                <w:lang w:val="ky-KG"/>
              </w:rPr>
              <w:t>1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ркынова Бега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ный суд г.Бишк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А «АКИ пресс»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Подозреваемой в расчленении трупа мужчины оказалась его 26 летняя супруга, выпускница Медакадемии», где была размещена фотография ист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 00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11.2015 года истицей исковое заявление было отозвано, заявление оставлено без рассмотр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y-KG"/>
              </w:rPr>
            </w:pPr>
            <w:r>
              <w:rPr>
                <w:i/>
                <w:sz w:val="22"/>
                <w:szCs w:val="22"/>
                <w:lang w:val="ky-KG"/>
              </w:rPr>
              <w:t>1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кобаев Исмаил Толого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ный суд г.Бишк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А «АКИ пресс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ит признать несоответствующими действительности сведения, распространенные на пресконферен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 00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дующая дата 22.01.2016 год. </w:t>
            </w:r>
          </w:p>
        </w:tc>
      </w:tr>
      <w:tr>
        <w:trPr>
          <w:trHeight w:val="9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y-KG"/>
              </w:rPr>
            </w:pPr>
            <w:r>
              <w:rPr>
                <w:i/>
                <w:sz w:val="22"/>
                <w:szCs w:val="22"/>
                <w:lang w:val="ky-KG"/>
              </w:rPr>
              <w:t>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шурахунова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районный суд г.Бишк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ета «Эл Деми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шурахунованын «мыйзамсыз» иши же алган маянасы президенттикинен жогор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80 с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дующая дата 08.12.2015 года. Производство по делу приостановлено в связи с передачей дула другому судье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8:42:00Z</dcterms:created>
  <dc:creator>Admin</dc:creator>
  <dc:description/>
  <cp:keywords/>
  <dc:language>en-US</dc:language>
  <cp:lastModifiedBy>Altynai</cp:lastModifiedBy>
  <cp:lastPrinted>2014-12-17T11:58:00Z</cp:lastPrinted>
  <dcterms:modified xsi:type="dcterms:W3CDTF">2021-02-17T18:42:00Z</dcterms:modified>
  <cp:revision>2</cp:revision>
  <dc:subject/>
  <dc:title/>
</cp:coreProperties>
</file>