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удебные иски с участием ИМП в 2012 году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На период 31 декабря 2012 года ИМП участвовало в судах по </w:t>
      </w:r>
      <w:r>
        <w:rPr>
          <w:rFonts w:cs="Calibri" w:ascii="Calibri" w:hAnsi="Calibri"/>
          <w:b/>
          <w:i/>
          <w:sz w:val="22"/>
          <w:szCs w:val="22"/>
        </w:rPr>
        <w:t>25</w:t>
      </w:r>
      <w:r>
        <w:rPr>
          <w:rFonts w:cs="Calibri" w:ascii="Calibri" w:hAnsi="Calibri"/>
          <w:i/>
          <w:sz w:val="22"/>
          <w:szCs w:val="22"/>
        </w:rPr>
        <w:t xml:space="preserve"> исковым заявлениям (в 2011 г. – </w:t>
      </w:r>
      <w:r>
        <w:rPr>
          <w:rFonts w:cs="Calibri" w:ascii="Calibri" w:hAnsi="Calibri"/>
          <w:b/>
          <w:i/>
          <w:sz w:val="22"/>
          <w:szCs w:val="22"/>
        </w:rPr>
        <w:t>18</w:t>
      </w:r>
      <w:r>
        <w:rPr>
          <w:rFonts w:cs="Calibri" w:ascii="Calibri" w:hAnsi="Calibri"/>
          <w:i/>
          <w:sz w:val="22"/>
          <w:szCs w:val="22"/>
        </w:rPr>
        <w:t xml:space="preserve"> исков) одной из сторон которых является СМИ или журналист, из них 8 дел переходящие с прошлого года. В основе своей журналисты и СМИ выступают в качестве ответчиков по делам о защите чести, достоинства и деловой репутации, а также компенсации морального вреда. Два исковых заявления были поданы в связи с незаконными увольнениями о восстановлении на прежней работе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Требования по искам о компенсации морального вреда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от 0 до 50.000.000 (пятидесяти млн.) сом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довлетворены судами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от 5 тысяч до 1 млн. сом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еально взыскано со СМИ по решению судов (вступившие в законную силу решения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от 5 тысяч до 50.000 сом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6"/>
        <w:gridCol w:w="3402"/>
        <w:gridCol w:w="1984"/>
        <w:gridCol w:w="5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ст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тв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мма ис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укарамов Нур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ио «Азаттык»,  информационное агентство «АКИп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суммы компенсации морального вреда сокращен до 50.000 (пятидесяти тысяч) сом как с «АКИпресс» так и с радио «Азаттык». ( С решением суда согласились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алмырзаева Салим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Учур» статья «Жаны конуш туругндарын сыздаткан Салимк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редакции газеты «Учур» взыскано 5.000 (пять тысяч) сом в счет компенсации морального вреда. (Редакция согласилась с решением суда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Жалилов Чуб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Учур» «Бузулган аалымдардан качан тазаланабы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м Бишкекского городского суда иск в части компенсации морального вреда с газеты «Учур» отменен полностью. (Редакция согласилась с решением суда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зекбаев Максатб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ио «Азыттык»,  информационный материал «Тогуз-Торо эли президентке кайрылуу жолд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 обязал радио «Азаттык» дать опровержение некоторых сведений признанных судом несоответствующими действительности. (Подана жалоба в порядке надзора). Верховный судом решение второй инстанции отменено и оставлено в силе решение первой инстан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арамов Нур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Учур», «Бачабаз молдолор пайда бол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м Бишкекского городского суда решение Свердловского районного суда г. Бишкек оставлено в силе жалоба истца без удовлетворения. (Редакция согласилась с решением су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утат Жогорку Кенеша КР Текебаев Омурб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ета «Аз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ews</w:t>
            </w:r>
            <w:r>
              <w:rPr>
                <w:rFonts w:cs="Calibri" w:ascii="Calibri" w:hAnsi="Calibri"/>
                <w:sz w:val="22"/>
                <w:szCs w:val="22"/>
              </w:rPr>
              <w:t>»,  статья «Поджигатели домов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провержение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 обязал дать опровержение редакцию газеты. (Редакция согласилась с решением суда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О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ые агентства «24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</w:rPr>
              <w:t>», «КирТаг», «К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ews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6.2012 г. определением Межрайонного суда г. Бишкек иск оставлен без рассмотрения. (С решением суда согласились). 30.07.2012 г. исковое заявление было подано повторно в тот же суд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4.03.20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ода определением Бишкекского городского суда решение суда первой инстанции оставлено в силе, а жалоба истца без удовлетвор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арамов Нур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Тамчи», «Чуулган окуя!Бишкектеги медресе мугалими качып жур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м Бишкекского городского суда апелляционная жалоба удовлетворена частично в качестве ответчика оставлена только редакция с главного редактора газеты сняты все претензии. (Редакция согласилась с решением суда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манакунов Асангалый и Анаятова Р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ета «Айат»,  под заголовком «Уулумду аткандар жазасыз кутулабы?»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м Бишкекского городского суда решение первой инстанции полностью отменено, исковые требования оставлены без удовлетворения. (С решением суда согласны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утат Жогорку Кенеша КР Карамушкин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агентство «24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</w:rPr>
              <w:t>», Махинур Ниязова, «Депутат парламента призналась, что ее водитель сбил насмерть пеше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м судьи Свердловского районного суда гражданское дело по иску Карамушкиной И.Ю. производством приостановлено до рассмотрения уголовного дела по ДТП по существ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анбеков Эрнис Имангаз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ело №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м суда от 10.04.2012 г. исковое заявление было возвращено истцу в связи с подачей им заявления о возврате искового заявл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налоговая служба при Правительстве Кыргыз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Уч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цом была подана надзорная жалоба в Верховный суд КР. 11.05.2012 г. постановлением коллегии Верховного суда КР решение городского суда отменено, а дело возвращено на новое рассмотрение. 26.07.2012 года начато слушание дела в Межрайонном суде г. Бишкек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м Бишкекского городского суда от 22.10.2012 года решение суда первой инстанции в части компенсации морального отменено полностью в остальной части решение оставлено без измен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салиев Бактыбек Коржуб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аппарата Верховного суда КР Джандралиева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сстановление на работ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м Первомайского районного суда г. Бишкек от 25.05.2012 г. исковые требования истца были оставлены без удовлетворения. На данное решение будет подана апелляционная жалоб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ээналиева Абазг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Учур» «Токмоктолгон милиция лейтен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 0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елляционная жалоба оставлена без удовлетвор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бель Григорий Яков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Деньги и Власть»,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UBELG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ANDAL</w:t>
            </w:r>
            <w:r>
              <w:rPr>
                <w:rFonts w:cs="Calibri" w:ascii="Calibri" w:hAnsi="Calibri"/>
                <w:sz w:val="22"/>
                <w:szCs w:val="22"/>
              </w:rPr>
              <w:t>» или «КАК СДЕЛАТЬ ДЕНЬГИ НА ТРУПАХ И ЖИВЫХ В КЫРГЫЗСТАНЕ» повесть Максима Корс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0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ья Свердловского районного суда г. Бишкек, в целях обеспечения исковых требований, запретила ответчикам публиковать продолжение полной версии повести Максима Корсакова: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UBELG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ANDAL</w:t>
            </w:r>
            <w:r>
              <w:rPr>
                <w:rFonts w:cs="Calibri" w:ascii="Calibri" w:hAnsi="Calibri"/>
                <w:sz w:val="22"/>
                <w:szCs w:val="22"/>
              </w:rPr>
              <w:t>» или «КАК СДЕЛАТЬ ДЕНЬГИ НА ТРУПАХ И ЖИВЫХ В КЫРГЫЗСТАНЕ». На данное определение в Бишкекский городской суд была подана частная жалоба. Слушание дела по частной жалобе ответчика было отложено на 24.12.2012 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аханова Аж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Дело №…», «Кому понадобился Кыргызский «Красный Полумесяц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2012 г. постановлением судебной коллегии по гражданским делам Верховного суда КР решения судов первой и второй инстанций оставлены без изменений, а надзорная жалоба без удовлетворения. взыскан моральный вред в сумме 10.000 (десять тысяч) с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утат Жогорку Кенеша Кыргызской Республики Жапаров Садыр Нургожо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Керег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  <w:r>
              <w:rPr>
                <w:rFonts w:cs="Calibri" w:ascii="Calibri" w:hAnsi="Calibri"/>
                <w:sz w:val="22"/>
                <w:szCs w:val="22"/>
              </w:rPr>
              <w:t>», статья «Жузунду аччы, Садырт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 5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07.2012 года решением Первомайского районного суда г. Бишкек иск Жапарова С.Н. удовлетворен частично. С редакции газеты взыскано 50.000 тысяч сом в качестве компенсации морального вреда. 01.08.2012 г. в Бишкекский городской суд подана апелляционная жалоба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В Бишкекском городском суде 11.03.2013 г. рассмотрение дела отложено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на 22.05.2013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вший начальник ГУВД г. Бишкек Кыязов Кемельб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р внутренних дел КР Рысалиеву Зарылбеку и к газете «Дело №…», статья «Опытными побегушниками»-назвал экс-работников МВД, желающих вновь восстановиться, министра ВД К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 00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7.2012 года истец отказался от исковых требований к газе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акунов Марат Кап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Жаны Агым» и журналист Мелис Совет уулу, статья под названием «Бийлик Балыкчы базарына конул бурбаса самосуд кылабы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50 000 сом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7.2012 года истец отказался от исковых требований к редакции газеты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зарахимова А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газете «Айат»  «Камчибектин канча бети бар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 000 000 со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сентября 2012 г. решением Ленинского районного суда г. Бишкек иск удовлетворен частично, с газеты взыскано 200.000 (двести тысяч) сом за причиненный моральный вред. На решение подана апелляционная жалоба. Слушание дел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.03.20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. отложено  в связи с неявкой истицы в суд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беталиев Нурлан Аск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ета «Жаны Агым»  статья «Тра-ля-ля трайбализ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00.000сом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ноября 2012 года решением Свердловского районного суда иск Мамбеталиева Н.А. удовлетворен частично с газеты в счет компенсации морального вреда взыскано 10.000 сом. (Редакция газеты согласилась с решением суда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чеев Муса Зарлыкович  главный редактор районной газеты «Сельская но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администрация Моск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сстановление на работ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2012 г. исковое заявление было взращено истцу без рассмотрения в связи с отзы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баев Аргынбе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жума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дакция газеты «Жаны</w:t>
            </w:r>
            <w:r>
              <w:rPr/>
              <w:t xml:space="preserve"> Агым» </w:t>
            </w:r>
            <w:r>
              <w:rPr>
                <w:sz w:val="22"/>
                <w:szCs w:val="22"/>
              </w:rPr>
              <w:t>Статья «Таза иштегенди Малабаев озу баш болуп жоготот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оверже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ходе судебного заседания представитель истц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ностью отказался от каких либо требований к редакции газеты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ЖК КР Алымбеков Эркинб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Жаны Агым» статья «38 мин доллар ка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2.2012 года решением Бишкекского городского суда решение суда первой инстанции оставлено без изменения. И взыскано 50.000(пятьдесят тысяч) сом в счет компенсации морального вред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монова Роза Кап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чур» статья  «Бир уулум турмодо, бир уулум белгисиз олуп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0 000 со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ела </w:t>
            </w:r>
            <w:r>
              <w:rPr>
                <w:b/>
                <w:sz w:val="22"/>
                <w:szCs w:val="22"/>
              </w:rPr>
              <w:t>04.02.2013</w:t>
            </w:r>
            <w:r>
              <w:rPr>
                <w:sz w:val="22"/>
                <w:szCs w:val="22"/>
              </w:rPr>
              <w:t xml:space="preserve"> г. приостановлено на неопределенный срок в связи с болезнью ответчика Мамарасуловой 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В Первомайский районный суд города Бишкек с заявлением о привлечении к уголовной ответственности собственного корреспондента газеты «Алиби» (политико-правовая, частная, тираж 4.500 экз.) по Баткенской области Айбашова Кубатбека по ст.128 УК КР (оскорбление), обратился заместитель директора департамента водного хозяйства и мелиорации Жусуматов Э.Ж. по поводу оскорбительных слов («крышасын», «доляда», «баран».)  в статье «Куйма кулкундар» в газете «Алиби» от 07.12.2012 г., а также компенсировать моральный вред с журналиста в сумме 3 млн. сом, с редакции газеты 2 млн. сом. </w:t>
      </w:r>
      <w:r>
        <w:rPr>
          <w:u w:val="single"/>
        </w:rPr>
        <w:t xml:space="preserve">Судом данное дело было рассмотрено </w:t>
      </w:r>
      <w:r>
        <w:rPr>
          <w:b/>
          <w:u w:val="single"/>
        </w:rPr>
        <w:t>1 и 5 марта 2013 г</w:t>
      </w:r>
      <w:r>
        <w:rPr>
          <w:u w:val="single"/>
        </w:rPr>
        <w:t>. и приостановлено в связи с назначением лингвистической экспертизы по ходатайству адвоката Айбашева К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5. В Свердловский районный суд г.Бишкек с исковым заявлением о защите чести, достоинства и деловой репутации к газете «Учур» обратился депутат Жогорку Кенеша Текебаев Омурбе Чиркешович в котором просит признать несоответствующими действительности сведения опубликованные от 07.02.2013 года под заголовком «Омурбек Чиркешович кыргызды дагы кайда жетелейт?» и компенсировать моральный вред на сумму 50.000 (пятьдесят тысяч) сом. </w:t>
      </w:r>
      <w:r>
        <w:rPr>
          <w:u w:val="single"/>
        </w:rPr>
        <w:t>Слушание дела начато 15.03.2013 г.. Следующая дата рассмотрения 01.04.2013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24:00Z</dcterms:created>
  <dc:creator>ainura</dc:creator>
  <dc:description/>
  <cp:keywords/>
  <dc:language>en-US</dc:language>
  <cp:lastModifiedBy>Altynai</cp:lastModifiedBy>
  <dcterms:modified xsi:type="dcterms:W3CDTF">2021-02-17T18:24:00Z</dcterms:modified>
  <cp:revision>2</cp:revision>
  <dc:subject/>
  <dc:title/>
</cp:coreProperties>
</file>