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дебные иски с участием ОФ «Институт Медиа Полиси»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 период с 1 января по 31 декабря 2017 года ОФ «Институт Медиа Полиси» участвовал в судах по 26 исковым заявлениям, представляя интересы представителей СМИ.  От общего количества 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0 судебных процессов -  по искам о защите чести, достоинства и деловой репутации, в том числе по искам Генпрокурора в защиту Презид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 – заявление Генеральной прокуратуру КР к ТРК «Сентябрь» о признании материалов экстремистскими и запрет вещания; 1 – иск к госоргану по признанию незаконным отказа в предоставлении информации (ИМП представлял интересы журнали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 – иск к ТРК «АНТЕН ТВ» об освобождении незаконно занима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 – уголовных судопроизводства, из которых 1 – обвинение журналиста в экстремистской деятельности, 1 – обвинение журналиста в неисполнении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 общего количества по 9 делам истцами выступают публичные лица: по 5-ти – Генпрокурор в защиту Президента КР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по 1-му - депутат ЖК КР, по 3-м – лица, занимающие должности в правоохранительной и государственной службе. 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тоги судебных процессов по искам о защите чести, достоинства и деловой репутации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5 процессам (Генеральная прокуратура КР проти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anoz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 иск удовлетворен полностью. Общая сумма компенсации моральной вреда составила – 27 000 000 сомов (около 391 300$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1 процессу (ОсОО «Квант-эфир» против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Zanoza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kg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) иск удовлетворен частично, сумма иска составила 35 000 сомов (около 500$). Позже истец отказался от взыскания этой суммы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1 процессу иск (директор швейной фабрики им.ВЛКСМ Булатова Е. против ИА «АКИ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press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») удовлетворен частично, сумма иска составила 80 000 сомов (около 1100$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3 процессам заключены мировые соглашения (по иску депутата Ч.Турсунбекова и иску прокурора г.Ош Осмон у Д. к учреждению «Азаттык Медиа»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3 искам – суд отказал в рассмотрении исковых претензий (истцами выступали: 2 обычных гражданина, 1 экс-глава айыльного округа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1-му - суд отказал в удовлетворении исковых требований (распространенные сведения соответствуют действительности, не являются порочащими и не идентифицируют истцов)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7 искам - процессы продолжаются.</w:t>
      </w:r>
    </w:p>
    <w:p>
      <w:pPr>
        <w:pStyle w:val="Style21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по искам о компенсации морального вре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т 200 000 до 10 000 00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довлетворены суд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т 5 000 до 3 000 0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2835"/>
        <w:gridCol w:w="1842"/>
        <w:gridCol w:w="3969"/>
        <w:gridCol w:w="31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була 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амбаева А.Ш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другим ответч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сс-конференция юристов депутата ЖК КР Текебаева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 000 сомов, из них 3 000 000 сомов с ОФ «ПроМед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Публикация была посвящена выступлениям на пресс-конференции юристов Токтакуновой Т., и Канатбек А., которые представляли интересы депутата Жогорку Кене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 w:eastAsia="ru-RU"/>
              </w:rPr>
              <w:t>КР Текеба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уществу дела было проведено всего 4 судебных заседания в суде первой инстанции, 1 заседание в суде второй инстанции и 1 в Верховном суде КР. Представители ответчиков до начала рассмотрения дела по существу, обжаловали определения суда о принятии мер по обеспечению исковых требований истца: блокирование материала и наложение ареста на движимые и недвижимые имущества. Была подана 1 частная жалоба и 2 надзорных жалоб для отмены мер принятых мер по обеспечению иска. 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17 года решением Октябрьского районного суда г. Бишкек исковое заявление удовлетворено полностью. 18.08.2017г Бишкекский городской суд оставил решение районного суда оставлено в силе. 30.11.2017г Верховный суд КР оставил в силе решения нижестоящих судов, отказав в удовлетворении надзорной жалобы представителей ответчиков.  Стоит отметить, что поскольку ОФ «ПроМедиа» является некоммерческой организацией в форме фонда, то его учредители не должны отвечать по обязательствам организации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стная заметка: «Текебаев рассказал, с кем встречался на Кипре и куда еще поеде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00 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описывает комментарии депутата Жогорку Кенеша КР Текебаева О. относительно его поездки на остров Кип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уществу дела было проведено всего 4 судебных заседания в суде первой инстанции, 1 заседание в суде второй инстанции. Представители ответчиков до начала рассмотрения дела по существу, обжаловали определения суда о принятии мер по обеспечению исковых требований истца: блокирование материала и наложение ареста на банковские счета ОФ «ПроМедиа». Были поданы 1 частная жалоба и 1 надзорная жалоба для обжалования мер по обеспечению иска.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.08.2017г исковое заявление Первомайским районным судом г.Бишкек удовлетворено полностью. 04.10.2017г Бишкекский городской суд оставил в силе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а первой инстан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ит отметить, что поскольку ОФ «ПроМедиа» является некоммерческой организацией в форме фонда, то его учредители не должны отвечать по обязательствам организации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Идинову Нары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тическая статья: «Миллионы от президента: за чей счет банкет на самом деле?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000 000 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бликации автор, Идинов Н., задаваясь вопросом о возможном обогащении Президента, ссылается на интервью бывшего Президента Кыргызской Республики А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 существу дела было проведено всего 2 заседания в суде первой инстанции, 1 заседание в суде второй инстанции. Представители ответчиков до начала рассмотрения дела по существу обжаловали определения суда о принятии мер по обеспечению исковых требований истца: блокирование материала и наложение ареста на недвижимое имущество Идинова Нарына. Были поданы 2 частной жалобы и 2 надзорной жалобы для обжалования мер по обеспечению иска.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г. решением Октябрьского районного суда г. Бишкек исковое заявление удовлетворено полностью. 16.08.2017г. Бишкекский городской суд оставил решение суда первой ин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ассационной жалобы ответчиков неизвес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Идинову Нары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алитические статьи:  «Ложь якобы во спасение: паппет-шоу независимости» и «Арест Омурбека Текебаева: интрига закручиваетс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000 000 сомов с кажд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Первая публикация была посвящена лидерам авторитарных стран, вторая - аресту депутата Жогорку Кенеш КР Текебаева 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уществу дела было проведено всего 2 судебных заседания в суде первой инстанции, 1 заседание в суде второй инстанции и 1 в Верховном суде КР. Представители ответчиков до начала рассмотрения дела по существу обжаловали определения суда о принятии мер по обеспечению исковых требований истца: блокирование материала. Были поданы 1 частная жалоба и 1 надзорная жалоба для обжалования мер по обеспечению иска. Однако принятые меры были оставлены в силе судами вышестоящей инст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7.2017 года решением Октябрьского районного суда г. Бишкек исковое заявление удовлетворено полностью. 17.08.2017г. Бишкекский городской суд оставил в силе решение суда первой инстанции. 30.11.2017г Верховный суд КР оставил в силе решения нижестоящих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г – Верховный суд отказал в удовлетворении кассационной жалобы, решения нижестоящих судом оставлены в с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прокурор КР в защиту чести, достоинства Президента КР Атамбаева А.Ш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Идинову Нарыну, Дине Масловой и Джакуповой Чолп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упление  Джакуповой Ч. на круглом ст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y-KG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000 000 сомов с кажд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была посвящена выступлению Джакуповой Ч. (директор ОФ «Прав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«Адилет»», бывший депутат Жогорку Кенеша КР), на круглом столе «Право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ые собрания и свободу слова», организованном Аппаратом Омбудсмена КР. По существу дела было проведено всего 2 заседания в суде первой инстанции, 1 заседание в суде второй инстанции и 1 в Верховном суде КР. Представители ответчиков до начала рассмотрения дела по существу обжаловали определения суда о принятии мер по обеспечению исковых требований истца: блокирование материала и ограничение права на выезд из страны.  Были поданы 2 частной жалобы и 2 надзорной жалобы для обжалования мер по обеспечению иска. Однако принятые меры были отставлены в силе судами вышестоящей инстан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6.2017 года решением Октябрьского районного суда г. Бишкек удовлетворено пол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.08.2017г Бишкекский городской суд оставил в силе решение суда первой инстанции. 30.11.2017г Верховный суд КР оставил в силе решения нижестоящих су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г – Верховный суд отказал в удовлетворении кассационной жалобы, решения нижестоящих судом оставлены в с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сунбеков Ч.А. (депутат Жогорку Кенеша КР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реждению «Азаттык Меди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ледование вокруг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питал Банка Центральной 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000 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цом выступал депутат парламента, на момент подачи исковых требований занимал пост спикера парламента КР. По делу проходят четыре ответчика, один из которых – первоисточник оспариваемых сведений не являлся на судебные заседания. Судебный процесс начался еще в 2015 году. В течение трех лет параллельно с судебными заседаниями шли переговоры о мирном разрешении сп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 подан 11.09.2015 г.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7г заключено мировое соглашение. Редакция опубликовала опровержение и принесла извинения истцу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он у Д. (прокурор г.Ош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реждению «Азаттык Меди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: «Карызкордун жогорку кызматта иштеген уулу процесске кийлигишип атабы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 000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ц просил признать несоответствующими действительности сведения, распространенные в сюжете. Всего было проведено 4 судебных заседаний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г. между сторонами заключено мировое соглашение.  Редакция опубликовала опровержение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вокруг конфликта швейной фабрики им.ВЛКСМ (освещение заседания парламентской фракции Ата-Меке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мпенсацией морального вреда истица требовала полностью удалить спорный материал с сайта и обязать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предь не публиковать сведения об ист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9 судебных засе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д обязал «Акиpress» удалить материал с сайта и возместить моральную компенсацию в размере 20 000 сомов. Данное решение было обжаловано в Бишкекском городском су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.2017г. Решением судебной коллегии апелляционной инстанции решение суда Ленинского районного суда отменено, дела направлено на новое рассмотрение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вокруг конфликта швейной фабрики им.ВЛКСМ (видеоматериал о митинге бывших работников фабрики, право на изображение истиц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едставителей возмести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ца требует удалить полностью публикацию с ресурса и возместить расходы на представителей. Истица опровергала сведения, распространенные при освещении митинга бывших работников фабрики около здания парла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ведено 8 судебных заседа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ервой инстанции обязал ИА «АКИp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публиковать опровержение, в части материальной и моральной компенсации суд обязал соответчиков – источников оспариваемых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г. Коллегия по гражданским делам изменила данное решение, обязав возместить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моральную компенсацию в размере 80 000 сомов. Была подана кассационная жалоба на решение суда в Верховный суд К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1.2018г Решением Верховного суда КР суд отменил решение Бишкекского городского суда, оставив в силе решение суда первой инстанции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стная заметка вокруг конфликта швейной фаб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.ВЛКСМ (освещение пресс-конференции на кыргызском языке, которая в действительности проводилась на русском язык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компенсацией морального вреда истица требовали полностью удалить спорный материал с сайта и обязать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предь не публиковать сведения об истице. Истица опровергала сведения, распространённые на пресс-конференции, освещение которой проходило на кыргыз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остоялось 5 судебных заседан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г. – суд удовлетворил частично исковое заявление. Суд обязал «Акиpress» удалить материал с сайта и возместить моральную компенсацию в размере 5 000 сомов. Решением судебной коллегии апелляционной инстанции решение суда в части компенсации моральной возложена на источником опубликованных сведений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латова Е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вокруг конфликта швейной фабрики им.ВЛКСМ (видеоматериал с пресс-конферен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е с компенсацией морального вреда истица требовала полностью удалить видео с сайта, с информацией озвученной в ходе пресс-конференции соответчи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роведено 2 судебных засед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17г дело приостановлено, в связи с назначением лингвистической экспертизы по инициативе суда. Заседание суда неизвестна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кимбаев Т.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ИА «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 о продаже кварти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изнать несоответствующими действительности сведения, распространенные в интернет-портале «Турмуш» о его родственниках и о его детях. В отношении последних был вынесен обвинительный приговор о совершении мошенничества. Всего было проведено 4 судебных засе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.2017г. суд отказал в удовлетворении исковых требований Акимбаева, поскольку распространенные сведения соответствуют действительности, не являются порочащими и не относятся к истцу. Дело закрыто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сымкулов М.А (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комитета по делам обороны КР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Ф «ПроМедиа» (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востная заметка: На экс-начальников ГКНБ и главу Госкомитета по делам обороны возбудили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изнать несоответствующими действительности и порочащими честь, достоинства и деловую репутацию сведения. В ходе судебного заседания было заявлено ходатайство об истребовании из Военной прокуратуры копии постановления о возбуждении уголовного дела, сведения из которых послужили основанием для публикации спорного материала. Судом данное ходатайство было удовлетворено. Всего было проведено 4 судебных засед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атайству ответчиков из Военной прокуратуры запрошены материалы из уголовного дела. В связи с тем, что полученные материалы по ходатайству представителей ответчиков от Военной прокуратуры носят гриф секретно, дело передано другому судье, который имеет доступ к данной категории информации. Следующая дата заседания неизвестна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манова И.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 ОФ «ПроМедиа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an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,  ИА «Фергана», журналисту Бабакулову 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«Дать в долг и оказаться в тюрь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 сомов с Бабакулова 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татья была опубликована на Zanoz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сылкой на ИА «Фергана». ИМП представлял интерес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o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было проведено 6 судебных засе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7г. поскольку представитель истца не смог уточнить, какие сведения необходимо признать порочащими честь, достоинства истца, суд оставил исковое заявление без рассмотрения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аталиев Т.М.  (экс-глава Нижней Ала-Арч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Ф «ПроМедиа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an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востная заметка о якобы имеющемся конфликте между бывшим и действующим айыл окмо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ых претензий не бы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изнать несоответствующими действительности и порочащими честь, достоинства и деловую репутацию сведения и удалить сведения.  В ходе судебного заседания суду были представлены судебные документы, на основании которых деятельность ОФ «ПроМедиа» была приостановлена, указанный спорный материал не содержится на сервере Zanoza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ыло проведено 4 судебных засе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7г поскольку представитель истца не смог уточнить, какие сведения необходимо признать порочащими честь, достоинства истца, суд оставил исковое заявление без рассмотрения. 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О «Квант ЭФИР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ОФ «ПроМедиа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zano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k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статья: «Кто проверит качество оборудования для цифрового 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945 сомов (Прим. на расходы услуг представи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париваемой публикации истец просил признать несоответствующими сведения о качестве оборудования закупленных для внедрения цифрового вещания. Всего было проведено 2 судебных засед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Межрайонного суда г.Бишкек исковое заявление было удовлетворено частично, суд обязал принести опровержения и возместить расходы в размере 35 000 сом. В последующем истец отказался от взыскивания материальной компенсации. Редакция опубликовала опровержение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кольский физкультурно-спортивный 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«Антен 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освобождении незаконно занимае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ьных претензий не бы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дело рассматривается с 2012 года. Начиная с начала процесса, медиапредставитель Алагушев А.К. принимал участие в отдельных судебных заседаниях, а также на регулярной основе консультировал руководство ТРК «Антен ТВ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г. Каракольский городской суд обязал Антен ТВ освободить незаконно занимаемое имущество. В ноябре 2017 года Верховный суд КР отправил дело на пересмотр в суд первой инстанции по вновь открывшимся обстоятельствам. 06.12.2017г – решением Каракольского областного суда Каракольский физкультурно-спортивный комплекс обязали вернуть имущество «Антен ТВ»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залиев К., Смаилова А., Арзыбаева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формационному ресурсу «Голос своб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История школы интерната в Таласе: Долгожданная победа, но это еще не кон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ц просил принести опровержение, публичные извинения.  ИМП подготовил возражение на исковое заявление, где указал, что исковое заявление не соответствует требованиях законодательства, не уточнены конкретные спорные сведения, которые необходимо опровергнуть, в связи с чем просили оставить исковое заявление без рассмот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от 06.04.2017г исковое заявление оставлено без движения. Следующее заседание состоялось 19.04.2017г, где суд оставил исковое заявление без рассмотрения.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залиев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нформационному ресурсу «Голос свободы» и журналисту Истанбековой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В Таласскую школу интернат для умственно отсталых детей попадают здоровые де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 просил суд принести публичные извинения и обязать удалить данный материал с рес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ось 1 судебное заседа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сновные ответчики – источники оспариваемых сведений находятся в г.Талас, суд  по подсудности передал материалы дела в Таласский городской суд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рунов А.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общественно-политической газете «Дело 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Пия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 со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ит признать несоответствующими действительности и порочащими честь, достоинства. На период рассмотрения искового заявления истец просит наложить арест на имущество ответч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по подсудности передано в Первомайский районный суд г.Бишкек. Заседание суда назначено на 8.02.2018г. Процесс продолжается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орончиева Гал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  общественно-политической газете «Дело 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ледование под заголовком: «Адвокат была не в себе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 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 просил суд принести публичные извинения и обязать газету принести опровержение.  В связи с рассмотрением уголовного дела, данное исковое производство было приостановлено в 2015 году.</w:t>
            </w:r>
          </w:p>
          <w:p>
            <w:pPr>
              <w:pStyle w:val="Normal"/>
              <w:spacing w:before="0" w:after="16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кабре 2017 года рассмотрение иска возобновлено. В ходе заседания суда был заявлен отвод судье, который был удовлетворе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передано новому судье, процесс продолжается.</w:t>
            </w:r>
            <w:r>
              <w:rPr/>
              <w:t xml:space="preserve">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кешев Дастан (депутат Жогорку Кенеша КР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ОсОО «Кыргыз Тудей» (ИА Кыргызтуде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влян Аскарбе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 про конфликт депутата с организацией общества и слеп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ц просил признать распространенные сведения недействительными и возместить моральную компенсацию. Распространенный материал был опубликован со ссылкой на пост активиста Мавляна Аскарбекова. ИМП представлял интересы информационного ресурса. Всего было проведено три судебных заседания с участием «Кыргыз тудей». В процессы стороны договорились о мирном разрешении сп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.11.2016 года истцом было заявлено ходатайство об отзыве претензий к ИА «Кыргызтудей». Информационное агентство опубликовало опровержение. 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урналист информационного портала Голос свободы Истанбекова 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Министерству образования и науки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ь предоставить ответ на информационный запрос журн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 просил признать незаконным отказ в предоставлении информации и принудить Министерство образования и науки КР предоставить информации в соответствии с законодательством. В период рассмотрения судебного процесса государственный орган предоставил ответ, в связи с чем истцы подали заявление об оставлении искового заявления без рассмотр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лучением ответа от МОиН конфликт был исчерпан, исковое заявление оставлено без рассмотрения.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О «ТРК Сентябр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Генеральной прокуратуре 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ссационная жалоба на решение Первомайского районного суда г.Бишк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районный суд по заявлению Генпрокуратуры признал экстремистскими материалы, распространенные в эфире ТРК «Сентябрь», запретил телевещание и ограничил доступ для пользователей сети Интернет на территории КР. ИМП не мог представить интересы телеканала в первой инстанции в виду того, что в указанный момент не было уполномоченного лица телеканала, который мог бы выдать доверенность юристам ИМП на представление интересов в су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 подал кассационную жалоб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го было проведено 2 судебных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facebook.com/media.kg/photos/pcb.557710574566483/557709851233222/?type=3&amp;thea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7г Верховный суд КР прекратил производство по делу. Решение суда первой инстанции оставлено в си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 Зулпукара Сапанова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9.2017г</w:t>
      </w:r>
      <w:r>
        <w:rPr>
          <w:rFonts w:cs="Times New Roman" w:ascii="Times New Roman" w:hAnsi="Times New Roman"/>
          <w:sz w:val="24"/>
          <w:szCs w:val="24"/>
        </w:rPr>
        <w:t xml:space="preserve">. Коллегия суда по уголовным делам Бишкекского городского суда освободила журналиста Зулпукара Сапанов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м, суд первой инстанции, на котором Сапанов был признан виновным в совершении преступления предусмотренной частью 1 статьи 299 УК КР «Возбуждение национальной (межэтнической), расовой, религиозной или межрегиональной вражды», состоялся 12 сентября 2017 года. Тогда решением Первомайского районного суда г.Бишкек журналист Зулпукар Сапанов был приговорён к 4 годам лишения свободы в колонии усиленного режима по делу о возбуждении религиозной вражды в связи с его книгой «Кыдыр Санжырасы» и взят под стражу в зале суда. Приступив к защите во второй инстанции, адвокатом Алагушевым Акматом была подана апелляционная жалоба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жалобе адвокат указал на нарушения норм материального и процессуального права, допущенные как следствием, так и судом первой инстанции. Также по инициативе адвоката была проведена лингвистическая экспертиза в Институте языка и литературы им.Ч.Айтматова НАН КР, которая была приобщена в качестве доказательства судебной коллегией второй инстанции. Кроме того, адвокат Алагушев А. обратил внимание суда второй инстанции на неправильное применение наказания судом первой инстанции. Приговор первой инстанции был вынесен в соответствии с принятыми в августе 2016 года изменениями в статью 299 УК КР, которые ужесточили наказание, исключив возможность условного осуждения за правонарушение. При этом в обвинительном заключении указывается, что З.Сапанов совершил преступление в июне 2016 года, т.е. до вступления новых поправок в статью 299 УК КР в законную силу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итоге Бишкекский городской суд отменил решение первой инстанции, приговорив Сапанова к условному сроку, с испытательным сроком в два года. Сразу после оглашения приговора журналист был освобожден в зале су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 Дайырбека Орунбек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2.2017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ктябрьский районный суд г.Бишкек прекратил производство по уголовному делу в отношении Дайырбека Орунбекова применив к нему Закон КР “Об амнистии” от 2016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 ранее журналиста Дайырбека Орунбекова суд обязал возместить 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000 сомов моральной компенсации за распространение порочащей чести, достоинство информации (более подробно здесь: 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cht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nuzhn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znat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delu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dajyrbek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  <w:lang w:val="en-US"/>
          </w:rPr>
          <w:t>orunbekova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08.2016г.</w:t>
      </w:r>
      <w:r>
        <w:rPr>
          <w:rFonts w:cs="Times New Roman" w:ascii="Times New Roman" w:hAnsi="Times New Roman"/>
          <w:sz w:val="24"/>
          <w:szCs w:val="24"/>
        </w:rPr>
        <w:t xml:space="preserve"> правоохранительные органы возбудили уголовное дело по статье 338 УК КР «Неисполнение приговора суда, решения суда или иного судебного акта», т.е. «злостное неисполнение вступившего в законную силу приговора суда, а равно воспрепятствование исполнения судебного акта по существу». ОФ «Институт Медиа Полиси» оказывал финансовую помощь в привлечении Жыргалбека Бабаева в качестве адвоката Орунбекова, а также оказывает консультационную помощь. </w:t>
      </w:r>
      <w:r>
        <w:rPr>
          <w:rFonts w:cs="Times New Roman" w:ascii="Times New Roman" w:hAnsi="Times New Roman"/>
          <w:b/>
          <w:sz w:val="24"/>
          <w:szCs w:val="24"/>
        </w:rPr>
        <w:t>25.01.2017г</w:t>
      </w:r>
      <w:r>
        <w:rPr>
          <w:rFonts w:cs="Times New Roman" w:ascii="Times New Roman" w:hAnsi="Times New Roman"/>
          <w:sz w:val="24"/>
          <w:szCs w:val="24"/>
        </w:rPr>
        <w:t xml:space="preserve">. – было заявлено ходатайство о прекращении уголовного дела на основании ст. 27 Конституции КР, согласно которому лицо не может быть привлечен к юридической ответственности за одно и то же правонарушение. Дело в том, что суду были представлены документы, подтверждающие, что Орунбеков Д. ранее уже судом привлекался к административной ответственности за неисполнение решения суда по гражданскому иску (о защите чести Президента), и он не может нести повторную ответственность. Суд отказал в удовлетворении ходатайств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02.2017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было заявлено новое ходатайство о применении в отношении Орунбекова Даирбека Закона КР «Об амнистии» от 16.08.2016 год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02.2017г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уд, выслушав мнения участников процесса по заявленному ходатайству, вынес постановление о применении в отношении Орунбекова Даирбека Закон КР “Об амнистии” от 2016 года и прекратил производство по уголовному делу, освободив подсудимого от уголовной ответственности. 10.02.2017г. Прокурор Октябрьского района города Бишкека внес апелляционное представление в Бишкекский горсуд на предмет отмены постановления Октябрьского районного суда о применении амнист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7.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3.2017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ишкекский суд оставил в силе решение Октябрьского райсуда в отношении Дайырбека Орунбекова о применении амнистии в рамках уголовного дела.</w: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лее подробно Обзор по искам Генерального прокурора КР в защиту чести, достоинства Президента КР: </w:t>
      </w:r>
      <w:hyperlink r:id="rId1">
        <w:r>
          <w:rPr>
            <w:rStyle w:val="InternetLink"/>
            <w:rFonts w:cs="Times New Roman" w:ascii="Times New Roman" w:hAnsi="Times New Roman"/>
          </w:rPr>
          <w:t>http://www.media.kg/research/obzor-po-iskam-generalnogo-prokurora-kr-v-zashhitu-chesti-dostoinstva-prezidenta-kr/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4 ноября 2017 года полномочия Атамбаева А.Ш. были прекращены в связи с вступлением в должность избранного Президента КР Жээнбекова С.Ш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Содержание кассационной жалобы: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facebook.com/media.kg/photos/pcb.557710574566483/557709851233222/?type=3&amp;theate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oza.kg/" TargetMode="External"/><Relationship Id="rId3" Type="http://schemas.openxmlformats.org/officeDocument/2006/relationships/hyperlink" Target="http://www.zanoza.kg/" TargetMode="External"/><Relationship Id="rId4" Type="http://schemas.openxmlformats.org/officeDocument/2006/relationships/hyperlink" Target="http://www.zanoza.kg/" TargetMode="External"/><Relationship Id="rId5" Type="http://schemas.openxmlformats.org/officeDocument/2006/relationships/hyperlink" Target="https://www.facebook.com/media.kg/photos/pcb.557710574566483/557709851233222/?type=3&amp;theater" TargetMode="External"/><Relationship Id="rId6" Type="http://schemas.openxmlformats.org/officeDocument/2006/relationships/hyperlink" Target="http://www.media.kg/news/chto-nuzhno-znat-po-delu-dajyrbeka-orunbekova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dia.kg/research/obzor-po-iskam-generalnogo-prokurora-kr-v-zashhitu-chesti-dostoinstva-prezidenta-kr/" TargetMode="External"/><Relationship Id="rId2" Type="http://schemas.openxmlformats.org/officeDocument/2006/relationships/hyperlink" Target="https://www.facebook.com/media.kg/photos/pcb.557710574566483/557709851233222/?type=3&amp;thea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17:00Z</dcterms:created>
  <dc:creator>Altynai</dc:creator>
  <dc:description/>
  <cp:keywords/>
  <dc:language>en-US</dc:language>
  <cp:lastModifiedBy>user</cp:lastModifiedBy>
  <cp:lastPrinted>2018-01-15T10:47:00Z</cp:lastPrinted>
  <dcterms:modified xsi:type="dcterms:W3CDTF">2019-03-13T13:45:00Z</dcterms:modified>
  <cp:revision>4</cp:revision>
  <dc:subject/>
  <dc:title/>
</cp:coreProperties>
</file>