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0" w:name="_GoBack"/>
      <w:bookmarkStart w:id="1" w:name="_GoBack"/>
      <w:bookmarkEnd w:id="1"/>
    </w:p>
    <w:p>
      <w:pPr>
        <w:pStyle w:val="Normal"/>
        <w:spacing w:lineRule="auto" w:line="240" w:before="0" w:after="0"/>
        <w:jc w:val="both"/>
        <w:rPr/>
      </w:pPr>
      <w:r>
        <w:rPr>
          <w:rFonts w:cs="Times New Roman" w:ascii="Times New Roman" w:hAnsi="Times New Roman"/>
          <w:b/>
          <w:sz w:val="24"/>
          <w:szCs w:val="24"/>
          <w:lang w:val="en-US" w:eastAsia="ru-RU"/>
        </w:rPr>
        <w:tab/>
        <w:tab/>
        <w:tab/>
      </w:r>
      <w:r>
        <w:rPr>
          <w:rFonts w:cs="Times New Roman" w:ascii="Times New Roman" w:hAnsi="Times New Roman"/>
          <w:b/>
          <w:sz w:val="24"/>
          <w:szCs w:val="24"/>
          <w:lang w:eastAsia="ru-RU"/>
        </w:rPr>
        <w:t>Судебные иски с участием ИМП в 2016 год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На период с 1 января по 31 декабря 2016 года ИМП участвовало в судах по 15 исковым заявлениям, одной из сторон которых является СМИ или журналист, также ИМП оказывает финансовую и консультационную поддержку адвокату журналиста Д.Орунбекова по уголовному делу. Журналисты и СМИ выступают в качестве ответчиков по делам о защите чести, достоинства и деловой репутации, а также компенсации морального вреда. Из общего количества дел – 7 публичные лица, 4 - депутатов ЖК КР (1 - лидер фракции), 3 - лица занимающие административные должности и общественные деятели. По 5 судебным процессам производство по делу прекращено, по 4 процессам иск удовлетворен, сумма исков составила от 1000 до 1,8 миллионов сомов. Производство по остальным делам продолжаютс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ребования по искам о компенсации морального вреда:</w:t>
      </w:r>
    </w:p>
    <w:p>
      <w:pPr>
        <w:pStyle w:val="Normal"/>
        <w:spacing w:lineRule="auto" w:line="240" w:before="0" w:after="0"/>
        <w:rPr/>
      </w:pPr>
      <w:r>
        <w:rPr>
          <w:rFonts w:cs="Times New Roman" w:ascii="Times New Roman" w:hAnsi="Times New Roman"/>
          <w:i/>
          <w:sz w:val="24"/>
          <w:szCs w:val="24"/>
          <w:lang w:eastAsia="ru-RU"/>
        </w:rPr>
        <w:t>- от 0 до 10.000.000. (двух млн.) с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довлетворены судами:</w:t>
      </w:r>
    </w:p>
    <w:p>
      <w:pPr>
        <w:pStyle w:val="Normal"/>
        <w:spacing w:lineRule="auto" w:line="240" w:before="0" w:after="0"/>
        <w:rPr/>
      </w:pPr>
      <w:r>
        <w:rPr>
          <w:rFonts w:cs="Times New Roman" w:ascii="Times New Roman" w:hAnsi="Times New Roman"/>
          <w:i/>
          <w:sz w:val="24"/>
          <w:szCs w:val="24"/>
          <w:lang w:eastAsia="ru-RU"/>
        </w:rPr>
        <w:t>- от 1000 до 2 000 000  с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еально взыскано со СМИ по решению судов (вступившие в законную силу реш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от 1 000 до 40 000 с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4454" w:type="dxa"/>
        <w:jc w:val="left"/>
        <w:tblInd w:w="-5" w:type="dxa"/>
        <w:tblLayout w:type="fixed"/>
        <w:tblCellMar>
          <w:top w:w="0" w:type="dxa"/>
          <w:left w:w="108" w:type="dxa"/>
          <w:bottom w:w="0" w:type="dxa"/>
          <w:right w:w="108" w:type="dxa"/>
        </w:tblCellMar>
      </w:tblPr>
      <w:tblGrid>
        <w:gridCol w:w="491"/>
        <w:gridCol w:w="2056"/>
        <w:gridCol w:w="2977"/>
        <w:gridCol w:w="1842"/>
        <w:gridCol w:w="3969"/>
        <w:gridCol w:w="311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т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мма 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була 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зультат</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путат ЖК КР Тиленчиева Майрамку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0.2013 г. в газете «Учур» статья «Косягы коп депутаттар»…» «Тиленчиева жасалма бюллетень менен Бакиевди президент кылг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5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судебных разбирательств оказалось, что оспариваемая в иске  информация оказалась соттветсвующей действительности. Истцу нужно было подавать иск не ст.18 ГК КР , а по ст.20 ГК КР – «Право на охрану тайны лич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1.2016 года решением Ленинского районного суда г. Бишкек исковое заявление Тиленчиевой М. оставлено без удовлетвор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в ноябре 2013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Кандидат в депутаты Жогорку Кенеша Кыргызской Республики  Мадумаров Адахан Кимсанб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азете «Азия Ньюс», статья «Аркалыктарды 50 жыл тачке туртту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1000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и стал предметом спора. Каких либо доказательств в подтверждения утверждения о сказаном у СМИ не было. Статья вышла в период выборного процесса в связи с чем имела небольшой резонан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02.2016 года решением Первомайского районного суда г. Бишкек иск Мадумарова А.К. удовлетворен частично. С редакции газеты взыскано 20.000 тысяч сом, с главного редактора-автора статьи Сартбаева Асланбека 30.000 тысяч сом.</w:t>
            </w:r>
          </w:p>
          <w:p>
            <w:pPr>
              <w:pStyle w:val="Normal"/>
              <w:spacing w:lineRule="exact"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eastAsia="ru-RU"/>
              </w:rPr>
              <w:t>Иск подан 10.07.2015 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Депутат Жогорку Кенеша Кыргызской Республики Турсунбеков Чыныбай Аку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дио «Азаттык», сведения, опубликованные на сайте под названием «Секрет лидера СДПК спрятан в банк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rPr>
              <w:t>10 0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стец является спикером парламента КР. Часть оспариваемого текста в суде нашла свое подтверждение часть не нашла, по делу проходят четыре ответчика, один из которых не явлется и является одним из первоисточников. По настоящее время идет переписка (переговры) о решении дела миром, в связи с чем по ходадатйству сторон дело много раз откладывалос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ело не окончено и перешло на следующий год.</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к подан 11.09.2015 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Базарбаева Асыл, Мамбетэминова Аида, Асылбекова Гулбар и Жолдошбековой Беги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дио «Азаттык», сведения, распространенные в документальном фильме «Сексуалдык кулчулук курмандыкт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i/>
                <w:sz w:val="24"/>
                <w:szCs w:val="24"/>
                <w:lang w:val="ky-KG" w:eastAsia="ru-RU"/>
              </w:rPr>
              <w:t xml:space="preserve">500 000 со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80"/>
                <w:sz w:val="24"/>
                <w:szCs w:val="24"/>
                <w:lang w:val="ky-KG"/>
              </w:rPr>
              <w:t>И</w:t>
            </w:r>
            <w:r>
              <w:rPr>
                <w:rFonts w:cs="Times New Roman" w:ascii="Times New Roman" w:hAnsi="Times New Roman"/>
                <w:color w:val="000080"/>
                <w:sz w:val="24"/>
                <w:szCs w:val="24"/>
              </w:rPr>
              <w:t>стица</w:t>
            </w:r>
            <w:r>
              <w:rPr>
                <w:rFonts w:cs="Times New Roman" w:ascii="Times New Roman" w:hAnsi="Times New Roman"/>
                <w:sz w:val="24"/>
                <w:szCs w:val="24"/>
              </w:rPr>
              <w:t xml:space="preserve"> Базарбаева Асыл, проси</w:t>
            </w:r>
            <w:r>
              <w:rPr>
                <w:rFonts w:cs="Times New Roman" w:ascii="Times New Roman" w:hAnsi="Times New Roman"/>
                <w:color w:val="000080"/>
                <w:sz w:val="24"/>
                <w:szCs w:val="24"/>
              </w:rPr>
              <w:t>ла</w:t>
            </w:r>
            <w:r>
              <w:rPr>
                <w:rFonts w:cs="Times New Roman" w:ascii="Times New Roman" w:hAnsi="Times New Roman"/>
                <w:sz w:val="24"/>
                <w:szCs w:val="24"/>
              </w:rPr>
              <w:t xml:space="preserve"> признать несоответствующими действительности сведения, распространенные в документальном фильме «Жертвы сексуального насилия» (фильм о работницах секса был показан на ОТРК и размещен на YouTube). Сложность дела было в том, что эмоцианальное состалвяющее превалировало над законностью. Решения судов второй и третей инстанций можно назвать «эмоциональны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гласившись с решением</w:t>
            </w:r>
            <w:r>
              <w:rPr>
                <w:rFonts w:cs="Times New Roman" w:ascii="Times New Roman" w:hAnsi="Times New Roman"/>
                <w:sz w:val="24"/>
                <w:szCs w:val="24"/>
                <w:lang w:val="ky-KG" w:eastAsia="ru-RU"/>
              </w:rPr>
              <w:t>,</w:t>
            </w:r>
            <w:r>
              <w:rPr>
                <w:rFonts w:cs="Times New Roman" w:ascii="Times New Roman" w:hAnsi="Times New Roman"/>
                <w:sz w:val="24"/>
                <w:szCs w:val="24"/>
                <w:lang w:eastAsia="ru-RU"/>
              </w:rPr>
              <w:t xml:space="preserve"> Базарбаева А</w:t>
            </w:r>
            <w:r>
              <w:rPr>
                <w:rFonts w:cs="Times New Roman" w:ascii="Times New Roman" w:hAnsi="Times New Roman"/>
                <w:sz w:val="24"/>
                <w:szCs w:val="24"/>
                <w:lang w:val="ky-KG" w:eastAsia="ru-RU"/>
              </w:rPr>
              <w:t>.</w:t>
            </w:r>
            <w:r>
              <w:rPr>
                <w:rFonts w:cs="Times New Roman" w:ascii="Times New Roman" w:hAnsi="Times New Roman"/>
                <w:sz w:val="24"/>
                <w:szCs w:val="24"/>
                <w:lang w:eastAsia="ru-RU"/>
              </w:rPr>
              <w:t xml:space="preserve"> и др. подали апелляционную жалобу. 16.06.2016 года решением коллегии Бишкекского городского суда решение суда первой инстанции отменено, сумма компенсированного морального вреда увеличена до 400.000 (четырех сот тысяч) сом. 01.12.2016 года постановлением коллегии Верховного суда КР сумма компенсированного морального вреда снижена до 40.000 (сорок тысяч) сом солидарно.</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сентябре 2014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Токобаев Исмаил Толого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формационное агентство «АКИ пресс», сведения, распространенные на прес</w:t>
            </w:r>
            <w:r>
              <w:rPr>
                <w:rFonts w:cs="Times New Roman" w:ascii="Times New Roman" w:hAnsi="Times New Roman"/>
                <w:sz w:val="24"/>
                <w:szCs w:val="24"/>
                <w:lang w:val="ky-KG"/>
              </w:rPr>
              <w:t>с-</w:t>
            </w:r>
            <w:r>
              <w:rPr>
                <w:rFonts w:cs="Times New Roman" w:ascii="Times New Roman" w:hAnsi="Times New Roman"/>
                <w:sz w:val="24"/>
                <w:szCs w:val="24"/>
              </w:rPr>
              <w:t xml:space="preserve">конференции 13 ноября 2014 года, по расследованию уголовного дела в котором его дочь является потерпевш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rPr>
              <w:t>5 0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екторых информационных агентств была в том, что у заказчиков пресс-конференций не брали документы и в суде были проблемы с определением соответчиков-перво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04.2016 года решением суда иск Токобаева И.Т. удовлетворен частично, с ИА «Аки пресс» взыскано в пользу истца 5.000 тысяч сом.</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ск подан 17.09.2014 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Генеральный директор СЭЗ Нусубалиев Орозб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Дело №…», сведения опубликованные в статье «Подарили вотчину со партийц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1 000 000 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истца было возбуждено четыре уголовных дела по фактам злоупотребления должностным положением. Ответчиками заявлялось ходатайстов  о приостановлении данного иска которое было отклонено, а определение обжаловано в городской суд. Истец отказался от каких либо претензий к газете и журнали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1.2015 года по ход</w:t>
            </w:r>
            <w:r>
              <w:rPr>
                <w:rFonts w:cs="Times New Roman" w:ascii="Times New Roman" w:hAnsi="Times New Roman"/>
                <w:sz w:val="24"/>
                <w:szCs w:val="24"/>
                <w:lang w:val="ky-KG" w:eastAsia="ru-RU"/>
              </w:rPr>
              <w:t>а</w:t>
            </w:r>
            <w:r>
              <w:rPr>
                <w:rFonts w:cs="Times New Roman" w:ascii="Times New Roman" w:hAnsi="Times New Roman"/>
                <w:sz w:val="24"/>
                <w:szCs w:val="24"/>
                <w:lang w:eastAsia="ru-RU"/>
              </w:rPr>
              <w:t>тайству представителя истца данное дело было передано в Октябрьский районный суд г. Бишкек по подсудности в связи с тем, что место нахождение редакции газеты теперь находится в Октябрьском районе столицы. Приостановлено.</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23.06.2013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Акерова Чолпон Джусуп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Дело №…», статья«Подстава ментовская «Не виноватая я, что операм повери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1.000.000 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ерова Ч.Дж., признать несоответствующими действительности сведения, опубликованные в статье, а именно « У Алыбаева, дескать, мама больна, она не переживет, если сына посадят за должностное преступление». Без юридического сопровождения истица трижды вносила дополнения в исковое заявление. Иск первоначално было подан в Свердловский районный суд, а позже передан в Октябрьский.</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09.2016 года решением Октябрьского районного суда иск Акеровой Ч.Д. оставлен без удовлетвор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в мае 2015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О «Коалиция за демократию и гражданское общество» и Ошурахунова Динара Маж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Эл Деми», статья «Ошурахунованын «мыйзамсыз» иши же алган маянасы президенттикинен жого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35 580 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делу соответчиком также являестя Шамиль Мурат бывший сотрудник-коллега истицы, статью которого напечатала газета. Ранее он судился со совими работадателями по трудовым правоотношениям и выиграл все су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07.2016 года дело передано в Межрайонный суд г. Бишкек. 31.10.2016 года дело производством приостановлено в связи с назначением филолого-лингвистической экспертизы. 14.12.2016 года слушание дела возобновлено и решением суда иск Ошурахунвой Динары Мажановны оставлен без удовлетворения.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ражданин Турции Лел О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Газета «Айбат» (общественно-политическая газета, на кыргызском языке, тиражом 3000-4000 тыс. экз.), диалог опубликованный в газете по заголовком «Тамаша суротко тамаш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4.2015 в газете опубликовано фото депутатов парламента передающих  друг другу тарелку с едой на фуршете и истца, а под ним диалог ( от радакции) в котором последний т.е. гр.Турции шутит над ними, говоря, что это уже похоже на свадьбу. Весь напечатнный диалог выдум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анная ответчиком надзорная жалоба в Верховный суд Кыргызской Республики 12.05.2016 года была полностью удовлетворена и решение суда первой инстанции оставлено в силе. (ИМП подключил</w:t>
            </w:r>
            <w:r>
              <w:rPr>
                <w:rFonts w:cs="Times New Roman" w:ascii="Times New Roman" w:hAnsi="Times New Roman"/>
                <w:sz w:val="24"/>
                <w:szCs w:val="24"/>
                <w:lang w:val="en-US" w:eastAsia="ru-RU"/>
              </w:rPr>
              <w:t>cz</w:t>
            </w:r>
            <w:r>
              <w:rPr>
                <w:rFonts w:cs="Times New Roman" w:ascii="Times New Roman" w:hAnsi="Times New Roman"/>
                <w:sz w:val="24"/>
                <w:szCs w:val="24"/>
                <w:lang w:eastAsia="ru-RU"/>
              </w:rPr>
              <w:t xml:space="preserve"> к участию по делу на последней инстанции в Верховном суде К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в октябре 2015 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хатов Фурхат Фархат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Дело №…», сведения опубликованные в газете под заголовком «Жил-был сын у родителей…единствен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ц на совоем автомобиле совершил ДТП и сбил оператора одного из частных ТВ каналов. Редакция отслеживала ход раследования уголовного дела и из номера в номер коментировала. Журналистом  в статье были допущены некторые фразы которые суд признал порочащ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08.2016 года решением суда иск Фархатова Ф. удовлетворен частично. В компенсации морального вреда Фархатову Ф. отказано. Истцом подана апелляционная жалоба. Решением коллегии Бишкекского городского суда с редакции газеты взыскано 10.000 (десять тысяч) 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 подан 15.06.2016 г.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вокаты Шерикулов Анарбек и Бакеева Назира Зарлы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Дело №…», сведения, опубликованные в газете под заголовком «Дипломат обвиняется в мошенничеств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ующие адвокаты обиделись на слова журналиста при освщении уголовного дела. Ф.Д. « У самого Шамбетова адвокатов двое. Всю работу за них, как мне показалось, выполняет он сам, а адвокаты только периодически поднимают шум из ничего, протестуя против чего угодно. Как, например против того, чтобы на суде присутствовали журналис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0.2016 года решением суда иск Бакеевой Н.З. и Шерикулова А. оставлен без удовлетвор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13.07.2016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имбетова Гулай Борукч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Будь здоров», сведения, распространенные в статье «Майрам, покойся с мир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ца была запечатлена на фотографии с покойной, о которой в ведомственной газете был опубликован некролог. После двух заседаний истица перестала ходить на судебные засе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Ленинского районного суда г. Бишкек от 28.10.2016 г. данное исковое заявление оставлено без рассмотрения в связи с заявлением об отзыве исков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07.09.2016 г.</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депутат Жогорку Кенеша Кыргызской Республики Бекешев Дастан Далаб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О «Кыргыз Тудей», сведения опубликованные на сайте ИА «Кыргыз Туд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y-KG" w:eastAsia="ru-RU"/>
              </w:rPr>
            </w:pPr>
            <w:r>
              <w:rPr>
                <w:rFonts w:cs="Times New Roman" w:ascii="Times New Roman" w:hAnsi="Times New Roman"/>
                <w:sz w:val="24"/>
                <w:szCs w:val="24"/>
                <w:lang w:eastAsia="ru-RU"/>
              </w:rPr>
              <w:t>20.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агенство дало опровержение и извинилось перед истцами (Общество слепых и глухих) так как не проверили первоисточник опубликованный в соцсе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1.2016 года истцами было заявлено ходатайство об отзыве претензий к ИА «Кыргызтудей».</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 подан 06.09.2016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епутат ЖК К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лейманов 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y-KG" w:eastAsia="ru-RU"/>
              </w:rPr>
              <w:t>Свердловский районый суд г. Бишк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редактору газеты «Хуэмин Бо» Сухуза Зульф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ывшего главного редактора Сухузу З. дунганской газеты иск подал собственник газеты, депутат парламента Сулейманов Б.И., после того как она дала пресс-конфернцию в «Вечерний Бишкек» о незаконном увольн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ела приостановлено в связи с назначением новой судьи. В настоящее время суд возобновлен. Следующая дата рассммотрения 20.02.2017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eastAsia="ru-RU"/>
              </w:rPr>
              <w:t>Иск подан 12.05.2015 г.</w:t>
            </w:r>
          </w:p>
        </w:tc>
      </w:tr>
      <w:tr>
        <w:trPr>
          <w:trHeight w:val="9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ркынова Бега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районный суд г.Бишк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АКИ пр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зреваемой в расчленении трупа мужчины оказалась его 26 летняя супруга, выпускница Медакадемии», где была размещена фотография ис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 000 с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судебных заседаний истице было разъяснено, что в данной ошибке не было вины ИА «Аки пресс», а скорее всего пользователя соц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9.11.2015 года Жаркынова Бегаим отозвала свое исковое зая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 подан 19.08.2015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17. </w:t>
      </w:r>
      <w:r>
        <w:rPr>
          <w:rFonts w:cs="Times New Roman" w:ascii="Times New Roman" w:hAnsi="Times New Roman"/>
          <w:b/>
          <w:sz w:val="24"/>
          <w:szCs w:val="24"/>
        </w:rPr>
        <w:t>Дело Дайырбека Орунбекова о защите чести Президента К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помним, Дайырбека Орунбекова суд обязал возместить 2</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 </w:t>
      </w:r>
      <w:r>
        <w:rPr>
          <w:rFonts w:cs="Times New Roman" w:ascii="Times New Roman" w:hAnsi="Times New Roman"/>
          <w:sz w:val="24"/>
          <w:szCs w:val="24"/>
        </w:rPr>
        <w:t xml:space="preserve">000 сомов моральной компенсации за распространение порочащей чести, достоинство информации. Карточки ИМП по этому кейсу читайте здесь: </w:t>
      </w:r>
      <w:hyperlink r:id="rId2">
        <w:r>
          <w:rPr>
            <w:rStyle w:val="InternetLink"/>
            <w:rFonts w:cs="Times New Roman" w:ascii="Times New Roman" w:hAnsi="Times New Roman"/>
            <w:color w:val="0070C0"/>
            <w:sz w:val="24"/>
            <w:szCs w:val="24"/>
            <w:u w:val="single"/>
            <w:lang w:val="en-US"/>
          </w:rPr>
          <w:t>http</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www</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media</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kg</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news</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chto</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nuzhno</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znat</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po</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delu</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dajyrbeka</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orunbekova</w:t>
        </w:r>
        <w:r>
          <w:rPr>
            <w:rStyle w:val="InternetLink"/>
            <w:rFonts w:cs="Times New Roman" w:ascii="Times New Roman" w:hAnsi="Times New Roman"/>
            <w:color w:val="0070C0"/>
            <w:sz w:val="24"/>
            <w:szCs w:val="24"/>
            <w:u w:val="single"/>
          </w:rPr>
          <w:t>/</w:t>
        </w:r>
      </w:hyperlink>
      <w:r>
        <w:rPr>
          <w:rFonts w:cs="Times New Roman" w:ascii="Times New Roman" w:hAnsi="Times New Roman"/>
          <w:color w:val="0070C0"/>
          <w:sz w:val="24"/>
          <w:szCs w:val="24"/>
        </w:rPr>
        <w:t>.</w:t>
      </w:r>
      <w:r>
        <w:rPr>
          <w:rFonts w:cs="Times New Roman" w:ascii="Times New Roman" w:hAnsi="Times New Roman"/>
          <w:sz w:val="24"/>
          <w:szCs w:val="24"/>
        </w:rPr>
        <w:t xml:space="preserve"> В настоящее время ИМП оказывает финансовую помощь в привлечении Жыргалбека Бабаева в качестве адвоката Орунбекова, а также оказывает консультационную помощь.  В разговоре Орунбеков сообщил, что подал заявление о восстановлении процессуальных сроков для подачи надзорной жалобы (ранее Верховный суд КР отказал в принятии надзорной жалобы Орунбекову Дайырбеку по решению Аламединского районного суда и определение Чуйского областного суда об удовлетворении иска Генерального прокурора КР о защите чести, достоинства и деловой репутации Президента КР и возмещении 2 000 000 сомов). Решение Бишкекского городского суда было вынесено 03.09.2015г., надзорная жалоба была подана 09.09.2016г (согласно ст.344 ГПК КР срок обжалования в порядке надзора 1 год со дня вступления в законную силу судебн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ябре 2016 года состоялись судебные заседания. Выяснилось, что судебного исполнителя признали законным представителем по данному уголовному делу. Адвокат поднял вопрос о правомерности такого постановления, по процедуре он может выступать свидетелем. Адвокат подал ходатайство о направлении дела прокурору для восполнения пробелов следствия. Суд перенес дело на 07.12.2016 год. 7 декабря   суд возобновил судебное разбирательство, вернулся к ходатайству о направлении дела прокурору. Суд в этот же день своим постановлением отказал в удовлетворении указанного ходатайства. Адвокатом было подано другое ходатайство о прекращении уголовного дела, т.к. на основании ст. 27 Конституции КР лицо не может быть привлечено к юридической ответственности за одно и то же правонарушения. Суду были представлены документы подтверждающие, что Орунбеков Д. ранее привлекался к административной ответственности за неисполнения решения суда, и он не может нести повторную ответственность.  Был объявлен перерыв. Суд разрешение, указанного ходатайство отложил на 13.01.2016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kg/news/chto-nuzhno-znat-po-delu-dajyrbeka-orunbekov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9:00Z</dcterms:created>
  <dc:creator>akmat</dc:creator>
  <dc:description/>
  <cp:keywords/>
  <dc:language>en-US</dc:language>
  <cp:lastModifiedBy>Windows User</cp:lastModifiedBy>
  <dcterms:modified xsi:type="dcterms:W3CDTF">2019-10-17T07:39:00Z</dcterms:modified>
  <cp:revision>2</cp:revision>
  <dc:subject/>
  <dc:title/>
</cp:coreProperties>
</file>