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i/>
          <w:i/>
          <w:sz w:val="22"/>
          <w:szCs w:val="22"/>
        </w:rPr>
      </w:pPr>
      <w:r>
        <w:rPr>
          <w:rFonts w:cs="Calibri" w:ascii="Calibri" w:hAnsi="Calibri"/>
          <w:b/>
          <w:sz w:val="22"/>
          <w:szCs w:val="22"/>
        </w:rPr>
        <w:t>Судебные иски с участием ИМП в 2012 году</w:t>
      </w:r>
    </w:p>
    <w:p>
      <w:pPr>
        <w:pStyle w:val="Normal"/>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cs="Calibri" w:ascii="Calibri" w:hAnsi="Calibri"/>
          <w:i/>
          <w:sz w:val="22"/>
          <w:szCs w:val="22"/>
        </w:rPr>
        <w:t xml:space="preserve">На период 31 декабря 2012 года ИМП участвовало в судах по </w:t>
      </w:r>
      <w:r>
        <w:rPr>
          <w:rFonts w:cs="Calibri" w:ascii="Calibri" w:hAnsi="Calibri"/>
          <w:b/>
          <w:i/>
          <w:sz w:val="22"/>
          <w:szCs w:val="22"/>
        </w:rPr>
        <w:t>25</w:t>
      </w:r>
      <w:r>
        <w:rPr>
          <w:rFonts w:cs="Calibri" w:ascii="Calibri" w:hAnsi="Calibri"/>
          <w:i/>
          <w:sz w:val="22"/>
          <w:szCs w:val="22"/>
        </w:rPr>
        <w:t xml:space="preserve"> исковым заявлениям (в 2011 г. – </w:t>
      </w:r>
      <w:r>
        <w:rPr>
          <w:rFonts w:cs="Calibri" w:ascii="Calibri" w:hAnsi="Calibri"/>
          <w:b/>
          <w:i/>
          <w:sz w:val="22"/>
          <w:szCs w:val="22"/>
        </w:rPr>
        <w:t>18</w:t>
      </w:r>
      <w:r>
        <w:rPr>
          <w:rFonts w:cs="Calibri" w:ascii="Calibri" w:hAnsi="Calibri"/>
          <w:i/>
          <w:sz w:val="22"/>
          <w:szCs w:val="22"/>
        </w:rPr>
        <w:t xml:space="preserve"> исков) одной из сторон которых является СМИ или журналист, из них 8 дел переходящие с прошлого года. В основе своей журналисты и СМИ выступают в качестве ответчиков по делам о защите чести, достоинства и деловой репутации, а также компенсации морального вреда. Два исковых заявления были поданы в связи с незаконными увольнениями о восстановлении на прежней работе.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Требования по искам о компенсации морального вреда:</w:t>
      </w:r>
    </w:p>
    <w:p>
      <w:pPr>
        <w:pStyle w:val="Normal"/>
        <w:rPr>
          <w:rFonts w:ascii="Calibri" w:hAnsi="Calibri" w:cs="Calibri"/>
          <w:i/>
          <w:i/>
          <w:sz w:val="22"/>
          <w:szCs w:val="22"/>
        </w:rPr>
      </w:pPr>
      <w:r>
        <w:rPr>
          <w:rFonts w:cs="Calibri" w:ascii="Calibri" w:hAnsi="Calibri"/>
          <w:i/>
          <w:sz w:val="22"/>
          <w:szCs w:val="22"/>
        </w:rPr>
        <w:t>- от 0 до 50.000.000 (пятидесяти млн.) сом.</w:t>
      </w:r>
    </w:p>
    <w:p>
      <w:pPr>
        <w:pStyle w:val="Normal"/>
        <w:rPr>
          <w:rFonts w:ascii="Calibri" w:hAnsi="Calibri" w:cs="Calibri"/>
          <w:i/>
          <w:i/>
          <w:sz w:val="22"/>
          <w:szCs w:val="22"/>
        </w:rPr>
      </w:pPr>
      <w:r>
        <w:rPr>
          <w:rFonts w:cs="Calibri" w:ascii="Calibri" w:hAnsi="Calibri"/>
          <w:i/>
          <w:sz w:val="22"/>
          <w:szCs w:val="22"/>
        </w:rPr>
        <w:t>Удовлетворены судами:</w:t>
      </w:r>
    </w:p>
    <w:p>
      <w:pPr>
        <w:pStyle w:val="Normal"/>
        <w:rPr>
          <w:rFonts w:ascii="Calibri" w:hAnsi="Calibri" w:cs="Calibri"/>
          <w:i/>
          <w:i/>
          <w:sz w:val="22"/>
          <w:szCs w:val="22"/>
        </w:rPr>
      </w:pPr>
      <w:r>
        <w:rPr>
          <w:rFonts w:cs="Calibri" w:ascii="Calibri" w:hAnsi="Calibri"/>
          <w:i/>
          <w:sz w:val="22"/>
          <w:szCs w:val="22"/>
        </w:rPr>
        <w:t>- от 5 тысяч до 1 млн. сом.</w:t>
      </w:r>
    </w:p>
    <w:p>
      <w:pPr>
        <w:pStyle w:val="Normal"/>
        <w:rPr>
          <w:rFonts w:ascii="Calibri" w:hAnsi="Calibri" w:cs="Calibri"/>
          <w:i/>
          <w:i/>
          <w:sz w:val="22"/>
          <w:szCs w:val="22"/>
        </w:rPr>
      </w:pPr>
      <w:r>
        <w:rPr>
          <w:rFonts w:cs="Calibri" w:ascii="Calibri" w:hAnsi="Calibri"/>
          <w:i/>
          <w:sz w:val="22"/>
          <w:szCs w:val="22"/>
        </w:rPr>
        <w:t>Реально взыскано со СМИ по решению судов (вступившие в законную силу решения):</w:t>
      </w:r>
    </w:p>
    <w:p>
      <w:pPr>
        <w:pStyle w:val="Normal"/>
        <w:rPr>
          <w:rFonts w:ascii="Calibri" w:hAnsi="Calibri" w:cs="Calibri"/>
          <w:i/>
          <w:i/>
          <w:sz w:val="22"/>
          <w:szCs w:val="22"/>
        </w:rPr>
      </w:pPr>
      <w:r>
        <w:rPr>
          <w:rFonts w:cs="Calibri" w:ascii="Calibri" w:hAnsi="Calibri"/>
          <w:i/>
          <w:sz w:val="22"/>
          <w:szCs w:val="22"/>
        </w:rPr>
        <w:t>- от 5 тысяч до 50.000 сом.</w:t>
      </w:r>
    </w:p>
    <w:p>
      <w:pPr>
        <w:pStyle w:val="Normal"/>
        <w:rPr>
          <w:rFonts w:ascii="Calibri" w:hAnsi="Calibri" w:cs="Calibri"/>
          <w:i/>
          <w:i/>
          <w:sz w:val="22"/>
          <w:szCs w:val="22"/>
          <w:lang w:val="en-US"/>
        </w:rPr>
      </w:pPr>
      <w:r>
        <w:rPr>
          <w:rFonts w:cs="Calibri" w:ascii="Calibri" w:hAnsi="Calibri"/>
          <w:i/>
          <w:sz w:val="22"/>
          <w:szCs w:val="22"/>
          <w:lang w:val="en-US"/>
        </w:rPr>
      </w:r>
    </w:p>
    <w:tbl>
      <w:tblPr>
        <w:tblW w:w="14670" w:type="dxa"/>
        <w:jc w:val="left"/>
        <w:tblInd w:w="-5" w:type="dxa"/>
        <w:tblLayout w:type="fixed"/>
        <w:tblCellMar>
          <w:top w:w="0" w:type="dxa"/>
          <w:left w:w="108" w:type="dxa"/>
          <w:bottom w:w="0" w:type="dxa"/>
          <w:right w:w="108" w:type="dxa"/>
        </w:tblCellMar>
      </w:tblPr>
      <w:tblGrid>
        <w:gridCol w:w="495"/>
        <w:gridCol w:w="3376"/>
        <w:gridCol w:w="3402"/>
        <w:gridCol w:w="1984"/>
        <w:gridCol w:w="541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Ист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Ответ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Сумма иска</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Результ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Мукарамов Нур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адио «Азаттык»,  информационное агентство «АКИпр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азмер суммы компенсации морального вреда сокращен до 50.000 (пятидесяти тысяч) сом как с «АКИпресс» так и с радио «Азаттык». ( С решением суда согласились).</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Калмырзаева Салимк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Учур» статья «Жаны конуш туругндарын сыздаткан Салим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6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С редакции газеты «Учур» взыскано 5.000 (пять тысяч) сом в счет компенсации морального вреда. (Редакция согласилась с решением су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Жалилов Чуб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Учур» «Бузулган аалымдардан качан тазалана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ешением Бишкекского городского суда иск в части компенсации морального вреда с газеты «Учур» отменен полностью. (Редакция согласилась с решением суда).</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Тезекбаев Максатб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адио «Азыттык»,  информационный материал «Тогуз-Торо эли президентке кайрылуу жолд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уд обязал радио «Азаттык» дать опровержение некоторых сведений признанных судом несоответствующими действительности. (Подана жалоба в порядке надзора). Верховный судом решение второй инстанции отменено и оставлено в силе решение первой инстан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Мукарамов Нур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Учур», «Бачабаз молдолор пайда бол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ешением Бишкекского городского суда решение Свердловского районного суда г. Бишкек оставлено в силе жалоба истца без удовлетворения. (Редакция согласилась с решением су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Депутат Жогорку Кенеша КР Текебаев Омурб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Газета «Азия </w:t>
            </w:r>
            <w:r>
              <w:rPr>
                <w:rFonts w:cs="Calibri" w:ascii="Calibri" w:hAnsi="Calibri"/>
                <w:sz w:val="22"/>
                <w:szCs w:val="22"/>
                <w:lang w:val="en-US"/>
              </w:rPr>
              <w:t>news</w:t>
            </w:r>
            <w:r>
              <w:rPr>
                <w:rFonts w:cs="Calibri" w:ascii="Calibri" w:hAnsi="Calibri"/>
                <w:sz w:val="22"/>
                <w:szCs w:val="22"/>
              </w:rPr>
              <w:t>»,  статья «Поджигатели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Опроверж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уд обязал дать опровержение редакцию газеты. (Редакция согласилась с решением суда).</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ОсОО «</w:t>
            </w:r>
            <w:r>
              <w:rPr>
                <w:rFonts w:cs="Calibri" w:ascii="Calibri" w:hAnsi="Calibri"/>
                <w:sz w:val="22"/>
                <w:szCs w:val="22"/>
                <w:lang w:val="en-US"/>
              </w:rPr>
              <w:t>DS</w:t>
            </w:r>
            <w:r>
              <w:rPr>
                <w:rFonts w:cs="Calibri" w:ascii="Calibri" w:hAnsi="Calibri"/>
                <w:sz w:val="22"/>
                <w:szCs w:val="22"/>
              </w:rPr>
              <w:t xml:space="preserve"> </w:t>
            </w:r>
            <w:r>
              <w:rPr>
                <w:rFonts w:cs="Calibri" w:ascii="Calibri" w:hAnsi="Calibri"/>
                <w:sz w:val="22"/>
                <w:szCs w:val="22"/>
                <w:lang w:val="en-US"/>
              </w:rPr>
              <w:t>West</w:t>
            </w:r>
            <w:r>
              <w:rPr>
                <w:rFonts w:cs="Calibri" w:ascii="Calibri" w:hAnsi="Calibri"/>
                <w:sz w:val="22"/>
                <w:szCs w:val="22"/>
              </w:rPr>
              <w:t xml:space="preserve"> </w:t>
            </w:r>
            <w:r>
              <w:rPr>
                <w:rFonts w:cs="Calibri" w:ascii="Calibri" w:hAnsi="Calibri"/>
                <w:sz w:val="22"/>
                <w:szCs w:val="22"/>
                <w:lang w:val="en-US"/>
              </w:rPr>
              <w:t>Trans</w:t>
            </w:r>
            <w:r>
              <w:rPr>
                <w:rFonts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Информационные агентства «24.</w:t>
            </w:r>
            <w:r>
              <w:rPr>
                <w:rFonts w:cs="Calibri" w:ascii="Calibri" w:hAnsi="Calibri"/>
                <w:sz w:val="22"/>
                <w:szCs w:val="22"/>
                <w:lang w:val="en-US"/>
              </w:rPr>
              <w:t>kg</w:t>
            </w:r>
            <w:r>
              <w:rPr>
                <w:rFonts w:cs="Calibri" w:ascii="Calibri" w:hAnsi="Calibri"/>
                <w:sz w:val="22"/>
                <w:szCs w:val="22"/>
              </w:rPr>
              <w:t>», «КирТаг», «К-</w:t>
            </w:r>
            <w:r>
              <w:rPr>
                <w:rFonts w:cs="Calibri" w:ascii="Calibri" w:hAnsi="Calibri"/>
                <w:sz w:val="22"/>
                <w:szCs w:val="22"/>
                <w:lang w:val="en-US"/>
              </w:rPr>
              <w:t>news</w:t>
            </w:r>
            <w:r>
              <w:rPr>
                <w:rFonts w:cs="Calibri" w:ascii="Calibri" w:hAnsi="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06.2012 г. определением Межрайонного суда г. Бишкек иск оставлен без рассмотрения. (С решением суда согласились). 30.07.2012 г. исковое заявление было подано повторно в тот же суд. </w:t>
            </w:r>
            <w:r>
              <w:rPr>
                <w:rFonts w:cs="Calibri" w:ascii="Calibri" w:hAnsi="Calibri"/>
                <w:b/>
                <w:sz w:val="22"/>
                <w:szCs w:val="22"/>
              </w:rPr>
              <w:t>04.03.2013</w:t>
            </w:r>
            <w:r>
              <w:rPr>
                <w:rFonts w:cs="Calibri" w:ascii="Calibri" w:hAnsi="Calibri"/>
                <w:sz w:val="22"/>
                <w:szCs w:val="22"/>
              </w:rPr>
              <w:t xml:space="preserve"> года определением Бишкекского городского суда решение суда первой инстанции оставлено в силе, а жалоба истца без удовлетворени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Мукарамов Нур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Тамчи», «Чуулган окуя!Бишкектеги медресе мугалими качып жу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ешением Бишкекского городского суда апелляционная жалоба удовлетворена частично в качестве ответчика оставлена только редакция с главного редактора газеты сняты все претензии. (Редакция согласилась с решением суда).</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Жуманакунов Асангалый и Анаятова Ра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Газета «Айат»,  под заголовком «Уулумду аткандар жазасыз кутулабы?» </w:t>
            </w:r>
            <w:r>
              <w:rPr>
                <w:rFonts w:cs="Calibri" w:ascii="Calibri" w:hAnsi="Calibri"/>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ешением Бишкекского городского суда решение первой инстанции полностью отменено, исковые требования оставлены без удовлетворения. (С решением суда согласн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депутат Жогорку Кенеша КР Карамушкина Ири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Информационное агентство «24.</w:t>
            </w:r>
            <w:r>
              <w:rPr>
                <w:rFonts w:cs="Calibri" w:ascii="Calibri" w:hAnsi="Calibri"/>
                <w:sz w:val="22"/>
                <w:szCs w:val="22"/>
                <w:lang w:val="en-US"/>
              </w:rPr>
              <w:t>kg</w:t>
            </w:r>
            <w:r>
              <w:rPr>
                <w:rFonts w:cs="Calibri" w:ascii="Calibri" w:hAnsi="Calibri"/>
                <w:sz w:val="22"/>
                <w:szCs w:val="22"/>
              </w:rPr>
              <w:t>», Махинур Ниязова, «Депутат парламента призналась, что ее водитель сбил насмерть пеше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5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Определением судьи Свердловского районного суда гражданское дело по иску Карамушкиной И.Ю. производством приостановлено до рассмотрения уголовного дела по ДТП по существ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Саданбеков Эрнис Имангази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Дел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Определением суда от 10.04.2012 г. исковое заявление было возвращено истцу в связи с подачей им заявления о возврате искового заяв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осударственная налоговая служба при Правительстве Кыргыз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Уч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0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Истцом была подана надзорная жалоба в Верховный суд КР. 11.05.2012 г. постановлением коллегии Верховного суда КР решение городского суда отменено, а дело возвращено на новое рассмотрение. 26.07.2012 года начато слушание дела в Межрайонном суде г. Бишкек.</w:t>
            </w:r>
          </w:p>
          <w:p>
            <w:pPr>
              <w:pStyle w:val="Normal"/>
              <w:jc w:val="both"/>
              <w:rPr>
                <w:rFonts w:ascii="Calibri" w:hAnsi="Calibri" w:cs="Calibri"/>
                <w:sz w:val="22"/>
                <w:szCs w:val="22"/>
              </w:rPr>
            </w:pPr>
            <w:r>
              <w:rPr>
                <w:rFonts w:cs="Calibri" w:ascii="Calibri" w:hAnsi="Calibri"/>
                <w:sz w:val="22"/>
                <w:szCs w:val="22"/>
              </w:rPr>
              <w:t>Решением Бишкекского городского суда от 22.10.2012 года решение суда первой инстанции в части компенсации морального отменено полностью в остальной части решение оставлено без изменени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ысалиев Бактыбек Коржуб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уководитель аппарата Верховного суда КР Джандралиева 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Восстановление на работу</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Решением Первомайского районного суда г. Бишкек от 25.05.2012 г. исковые требования истца были оставлены без удовлетворения. На данное решение будет подана апелляционная жалоб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Жээналиева Абазгу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Учур» «Токмоктолгон милиция лейтен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Апелляционная жалоба оставлена без удовлетвор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Бубель Григорий Яковл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Деньги и Власть», «</w:t>
            </w:r>
            <w:r>
              <w:rPr>
                <w:rFonts w:cs="Calibri" w:ascii="Calibri" w:hAnsi="Calibri"/>
                <w:sz w:val="22"/>
                <w:szCs w:val="22"/>
                <w:lang w:val="en-US"/>
              </w:rPr>
              <w:t>BUBELGATE</w:t>
            </w:r>
            <w:r>
              <w:rPr>
                <w:rFonts w:cs="Calibri" w:ascii="Calibri" w:hAnsi="Calibri"/>
                <w:sz w:val="22"/>
                <w:szCs w:val="22"/>
              </w:rPr>
              <w:t xml:space="preserve">  </w:t>
            </w:r>
            <w:r>
              <w:rPr>
                <w:rFonts w:cs="Calibri" w:ascii="Calibri" w:hAnsi="Calibri"/>
                <w:sz w:val="22"/>
                <w:szCs w:val="22"/>
                <w:lang w:val="en-US"/>
              </w:rPr>
              <w:t>SCANDAL</w:t>
            </w:r>
            <w:r>
              <w:rPr>
                <w:rFonts w:cs="Calibri" w:ascii="Calibri" w:hAnsi="Calibri"/>
                <w:sz w:val="22"/>
                <w:szCs w:val="22"/>
              </w:rPr>
              <w:t>» или «КАК СДЕЛАТЬ ДЕНЬГИ НА ТРУПАХ И ЖИВЫХ В КЫРГЫЗСТАНЕ» повесть Максима Корса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50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Судья Свердловского районного суда г. Бишкек, в целях обеспечения исковых требований, запретила ответчикам публиковать продолжение полной версии повести Максима Корсакова: «</w:t>
            </w:r>
            <w:r>
              <w:rPr>
                <w:rFonts w:cs="Calibri" w:ascii="Calibri" w:hAnsi="Calibri"/>
                <w:sz w:val="22"/>
                <w:szCs w:val="22"/>
                <w:lang w:val="en-US"/>
              </w:rPr>
              <w:t>BUBELGATE</w:t>
            </w:r>
            <w:r>
              <w:rPr>
                <w:rFonts w:cs="Calibri" w:ascii="Calibri" w:hAnsi="Calibri"/>
                <w:sz w:val="22"/>
                <w:szCs w:val="22"/>
              </w:rPr>
              <w:t xml:space="preserve">  </w:t>
            </w:r>
            <w:r>
              <w:rPr>
                <w:rFonts w:cs="Calibri" w:ascii="Calibri" w:hAnsi="Calibri"/>
                <w:sz w:val="22"/>
                <w:szCs w:val="22"/>
                <w:lang w:val="en-US"/>
              </w:rPr>
              <w:t>SCANDAL</w:t>
            </w:r>
            <w:r>
              <w:rPr>
                <w:rFonts w:cs="Calibri" w:ascii="Calibri" w:hAnsi="Calibri"/>
                <w:sz w:val="22"/>
                <w:szCs w:val="22"/>
              </w:rPr>
              <w:t>» или «КАК СДЕЛАТЬ ДЕНЬГИ НА ТРУПАХ И ЖИВЫХ В КЫРГЫЗСТАНЕ». На данное определение в Бишкекский городской суд была подана частная жалоба. Слушание дела по частной жалобе ответчика было отложено на 24.12.2012 г.</w:t>
            </w:r>
          </w:p>
          <w:p>
            <w:pPr>
              <w:pStyle w:val="Normal"/>
              <w:jc w:val="both"/>
              <w:rPr>
                <w:rFonts w:ascii="Calibri" w:hAnsi="Calibri" w:cs="Calibri"/>
                <w:b/>
                <w:b/>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Атаханова Аж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Дело №…», «Кому понадобился Кыргызский «Красный Полу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24.10.2012 г. постановлением судебной коллегии по гражданским делам Верховного суда КР решения судов первой и второй инстанций оставлены без изменений, а надзорная жалоба без удовлетворения. взыскан моральный вред в сумме 10.000 (десять тысяч) сом.</w:t>
            </w:r>
          </w:p>
          <w:p>
            <w:pPr>
              <w:pStyle w:val="Normal"/>
              <w:jc w:val="both"/>
              <w:rPr>
                <w:rFonts w:ascii="Calibri" w:hAnsi="Calibri" w:cs="Calibri"/>
                <w:b/>
                <w:b/>
                <w:i/>
                <w:i/>
                <w:sz w:val="22"/>
                <w:szCs w:val="22"/>
              </w:rPr>
            </w:pPr>
            <w:r>
              <w:rPr>
                <w:rFonts w:cs="Calibri" w:ascii="Calibri" w:hAnsi="Calibri"/>
                <w:b/>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Депутат Жогорку Кенеша Кыргызской Республики Жапаров Садыр Нургожо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Кереге </w:t>
            </w:r>
            <w:r>
              <w:rPr>
                <w:rFonts w:cs="Calibri" w:ascii="Calibri" w:hAnsi="Calibri"/>
                <w:sz w:val="22"/>
                <w:szCs w:val="22"/>
                <w:lang w:val="en-US"/>
              </w:rPr>
              <w:t>kg</w:t>
            </w:r>
            <w:r>
              <w:rPr>
                <w:rFonts w:cs="Calibri" w:ascii="Calibri" w:hAnsi="Calibri"/>
                <w:sz w:val="22"/>
                <w:szCs w:val="22"/>
              </w:rPr>
              <w:t>», статья «Жузунду аччы, Садыр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 5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06.07.2012 года решением Первомайского районного суда г. Бишкек иск Жапарова С.Н. удовлетворен частично. С редакции газеты взыскано 50.000 тысяч сом в качестве компенсации морального вреда. 01.08.2012 г. в Бишкекский городской суд подана апелляционная жалоба. </w:t>
            </w:r>
            <w:r>
              <w:rPr>
                <w:rFonts w:cs="Calibri" w:ascii="Calibri" w:hAnsi="Calibri"/>
                <w:sz w:val="22"/>
                <w:szCs w:val="22"/>
                <w:u w:val="single"/>
              </w:rPr>
              <w:t xml:space="preserve"> В Бишкекском городском суде 11.03.2013 г. рассмотрение дела отложено </w:t>
            </w:r>
            <w:r>
              <w:rPr>
                <w:rFonts w:cs="Calibri" w:ascii="Calibri" w:hAnsi="Calibri"/>
                <w:b/>
                <w:sz w:val="22"/>
                <w:szCs w:val="22"/>
                <w:u w:val="single"/>
              </w:rPr>
              <w:t>на 22.05.2013 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бывший начальник ГУВД г. Бишкек Кыязов Кемельб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Министр внутренних дел КР Рысалиеву Зарылбеку и к газете «Дело №…», статья «Опытными побегушниками»-назвал экс-работников МВД, желающих вновь восстановиться, министра ВД К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0 00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07.2012 года истец отказался от исковых требований к газете.</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Мусакунов Марат Капа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Газета «Жаны Агым» и журналист Мелис Совет уулу, статья под названием «Бийлик Балыкчы базарына конул бурбаса самосуд кыла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450 000 сомов</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7.2012 года истец отказался от исковых требований к редакции газеты.</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ирза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К газете «Айат»  «Камчибектин канча бети 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2 000 000 сом</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2 сентября 2012 г. решением Ленинского районного суда г. Бишкек иск удовлетворен частично, с газеты взыскано 200.000 (двести тысяч) сом за причиненный моральный вред. На решение подана апелляционная жалоба. Слушание дела </w:t>
            </w:r>
            <w:r>
              <w:rPr>
                <w:rFonts w:cs="Calibri" w:ascii="Calibri" w:hAnsi="Calibri"/>
                <w:b/>
                <w:sz w:val="22"/>
                <w:szCs w:val="22"/>
              </w:rPr>
              <w:t>15.03.2013</w:t>
            </w:r>
            <w:r>
              <w:rPr>
                <w:rFonts w:cs="Calibri" w:ascii="Calibri" w:hAnsi="Calibri"/>
                <w:sz w:val="22"/>
                <w:szCs w:val="22"/>
              </w:rPr>
              <w:t xml:space="preserve"> г. отложено  в связи с неявкой истицы в суд.</w:t>
            </w:r>
          </w:p>
          <w:p>
            <w:pPr>
              <w:pStyle w:val="Normal"/>
              <w:jc w:val="both"/>
              <w:rPr>
                <w:rFonts w:ascii="Calibri" w:hAnsi="Calibri" w:cs="Calibri"/>
                <w:i/>
                <w:i/>
                <w:sz w:val="22"/>
                <w:szCs w:val="22"/>
              </w:rPr>
            </w:pPr>
            <w:r>
              <w:rPr>
                <w:rFonts w:cs="Calibri" w:ascii="Calibri" w:hAnsi="Calibri"/>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амбеталиев Нурлан Аска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азета «Жаны Агым»  статья «Тра-ля-ля трайбал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300.000сом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ноября 2012 года решением Свердловского районного суда иск Мамбеталиева Н.А. удовлетворен частично с газеты в счет компенсации морального вреда взыскано 10.000 сом. (Редакция газеты согласилась с решением су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Чечеев Муса Зарлыкович  главный редактор районной газеты «Сельская нов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Государственная администрация Моско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Восстановление на работу</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02.11.2012 г. исковое заявление было взращено истцу без рассмотрения в связи с отзывом.</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r>
      <w:tr>
        <w:trPr>
          <w:trHeight w:val="12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алабаев Аргынбек</w:t>
            </w:r>
            <w:r>
              <w:rPr/>
              <w:t xml:space="preserve"> </w:t>
            </w:r>
            <w:r>
              <w:rPr>
                <w:sz w:val="22"/>
                <w:szCs w:val="22"/>
              </w:rPr>
              <w:t>Джумабек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дакция газеты «Жаны</w:t>
            </w:r>
            <w:r>
              <w:rPr/>
              <w:t xml:space="preserve"> Агым» </w:t>
            </w:r>
            <w:r>
              <w:rPr>
                <w:sz w:val="22"/>
                <w:szCs w:val="22"/>
              </w:rPr>
              <w:t>Статья «Таза иштегенди Малабаев озу баш болуп жоготот».</w:t>
            </w:r>
            <w:r>
              <w:rPr/>
              <w:t xml:space="preserve">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проверже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ходе судебного заседания представитель истца</w:t>
            </w:r>
            <w:r>
              <w:rPr/>
              <w:t xml:space="preserve"> </w:t>
            </w:r>
            <w:r>
              <w:rPr>
                <w:sz w:val="22"/>
                <w:szCs w:val="22"/>
              </w:rPr>
              <w:t>полностью отказался от каких либо требований к редакции газеты.</w:t>
            </w:r>
          </w:p>
          <w:p>
            <w:pPr>
              <w:pStyle w:val="Normal"/>
              <w:jc w:val="both"/>
              <w:rPr>
                <w:sz w:val="22"/>
                <w:szCs w:val="22"/>
                <w:highlight w:val="yellow"/>
              </w:rPr>
            </w:pPr>
            <w:r>
              <w:rPr>
                <w:sz w:val="22"/>
                <w:szCs w:val="22"/>
                <w:highlight w:val="yellow"/>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 ЖК КР Алымбеков Эркинб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ны Агым» статья «38 мин доллар к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2.2012 года решением Бишкекского городского суда решение суда первой инстанции оставлено без изменения. И взыскано 50.000(пятьдесят тысяч) сом в счет компенсации морального вре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ормонова Роза Капа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ур» статья  «Бир уулум турмодо, бир уулум белгисиз олу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000 000 сом</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ссмотрение дела </w:t>
            </w:r>
            <w:r>
              <w:rPr>
                <w:b/>
                <w:sz w:val="22"/>
                <w:szCs w:val="22"/>
              </w:rPr>
              <w:t>04.02.2013</w:t>
            </w:r>
            <w:r>
              <w:rPr>
                <w:sz w:val="22"/>
                <w:szCs w:val="22"/>
              </w:rPr>
              <w:t xml:space="preserve"> г. приостановлено на неопределенный срок в связи с болезнью ответчика Мамарасуловой Р.</w:t>
            </w:r>
          </w:p>
          <w:p>
            <w:pPr>
              <w:pStyle w:val="Normal"/>
              <w:jc w:val="both"/>
              <w:rPr>
                <w:b/>
                <w:b/>
                <w:sz w:val="22"/>
                <w:szCs w:val="22"/>
              </w:rPr>
            </w:pPr>
            <w:r>
              <w:rPr>
                <w:b/>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6.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8.</w:t>
            </w:r>
          </w:p>
          <w:p>
            <w:pPr>
              <w:pStyle w:val="Normal"/>
              <w:jc w:val="both"/>
              <w:rPr>
                <w:i/>
                <w:i/>
                <w:sz w:val="22"/>
                <w:szCs w:val="22"/>
              </w:rPr>
            </w:pPr>
            <w:r>
              <w:rPr>
                <w:i/>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pPr>
      <w:r>
        <w:rPr/>
      </w:r>
    </w:p>
    <w:p>
      <w:pPr>
        <w:pStyle w:val="Normal"/>
        <w:jc w:val="both"/>
        <w:rPr/>
      </w:pPr>
      <w:r>
        <w:rPr>
          <w:b/>
        </w:rPr>
        <w:t>4</w:t>
      </w:r>
      <w:r>
        <w:rPr/>
        <w:t xml:space="preserve">. В Первомайский районный суд города Бишкек с заявлением о привлечении к уголовной ответственности собственного корреспондента газеты «Алиби» (политико-правовая, частная, тираж 4.500 экз.) по Баткенской области Айбашова Кубатбека по ст.128 УК КР (оскорбление), обратился заместитель директора департамента водного хозяйства и мелиорации Жусуматов Э.Ж. по поводу оскорбительных слов («крышасын», «доляда», «баран».)  в статье «Куйма кулкундар» в газете «Алиби» от 07.12.2012 г., а также компенсировать моральный вред с журналиста в сумме 3 млн. сом, с редакции газеты 2 млн. сом. </w:t>
      </w:r>
      <w:r>
        <w:rPr>
          <w:u w:val="single"/>
        </w:rPr>
        <w:t xml:space="preserve">Судом данное дело было рассмотрено </w:t>
      </w:r>
      <w:r>
        <w:rPr>
          <w:b/>
          <w:u w:val="single"/>
        </w:rPr>
        <w:t>1 и 5 марта 2013 г</w:t>
      </w:r>
      <w:r>
        <w:rPr>
          <w:u w:val="single"/>
        </w:rPr>
        <w:t>. и приостановлено в связи с назначением лингвистической экспертизы по ходатайству адвоката Айбашева К.</w:t>
      </w:r>
    </w:p>
    <w:p>
      <w:pPr>
        <w:pStyle w:val="Normal"/>
        <w:jc w:val="both"/>
        <w:rPr>
          <w:i/>
          <w:i/>
          <w:u w:val="single"/>
        </w:rPr>
      </w:pPr>
      <w:r>
        <w:rPr/>
        <w:t xml:space="preserve">5. В Свердловский районный суд г.Бишкек с исковым заявлением о защите чести, достоинства и деловой репутации к газете «Учур» обратился депутат Жогорку Кенеша Текебаев Омурбе Чиркешович в котором просит признать несоответствующими действительности сведения опубликованные от 07.02.2013 года под заголовком «Омурбек Чиркешович кыргызды дагы кайда жетелейт?» и компенсировать моральный вред на сумму 50.000 (пятьдесят тысяч) сом. </w:t>
      </w:r>
      <w:r>
        <w:rPr>
          <w:u w:val="single"/>
        </w:rPr>
        <w:t>Слушание дела начато 15.03.2013 г.. Следующая дата рассмотрения 01.04.2013 г.</w:t>
      </w:r>
    </w:p>
    <w:p>
      <w:pPr>
        <w:pStyle w:val="Normal"/>
        <w:jc w:val="both"/>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456"/>
        <w:gridCol w:w="938"/>
        <w:gridCol w:w="2267"/>
        <w:gridCol w:w="1983"/>
        <w:gridCol w:w="2267"/>
        <w:gridCol w:w="1416"/>
        <w:gridCol w:w="3005"/>
        <w:gridCol w:w="2802"/>
      </w:tblGrid>
      <w:tr>
        <w:trPr>
          <w:trHeight w:val="56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е дела за разные года</w:t>
            </w:r>
          </w:p>
        </w:tc>
      </w:tr>
      <w:tr>
        <w:trPr>
          <w:trHeight w:val="7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е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чи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ула дел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шение?)</w:t>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шаков Евгений Викторович </w:t>
            </w:r>
          </w:p>
          <w:p>
            <w:pPr>
              <w:pStyle w:val="Normal"/>
              <w:rPr/>
            </w:pPr>
            <w:r>
              <w:rPr/>
              <w:t>в защиту чести, достоинства и репутации, компенсации морального вр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ая газета «УЧУ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татья (Сумятица по-жидовски. ПЛАН: Заставить кыргызов схватиться между собо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 000 0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 статье были распространены сведения разжигающий межнациональной и межрегиональной розни и несоотвествующие действительности, порочащие честь, достоинство и деловую репутацию истца и кандидата на должность Президента КР Атамбаева А.Ш.</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тимологический и семантический анализ: В данных высказываниях не обнаружена лексика, которую можно было бы отнести к выражениям, оскорбляющим честь, достоинствои деловую репутацию конкретного лица</w:t>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налоговая служба при Правительстве КР в защиту деловой репу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Учу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татья «Сазга баткан башсалыкч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 000 0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 статье были распространены сведения несоответствующие действительности, порочащие деловую репутацию Государственной налоговой службы при Правительстве КР. В публикации имеются многочисленные ложные сведения в отношении председателя Государственной налоговой службы , которые также не соответствуют действительности, порочат честь и достоинство председателя – Аширова Б.А.</w:t>
            </w:r>
          </w:p>
          <w:p>
            <w:pPr>
              <w:pStyle w:val="Normal"/>
              <w:rPr/>
            </w:pPr>
            <w:r>
              <w:rPr/>
              <w:t>Не соответствуют действительности следующие сведения:</w:t>
            </w:r>
          </w:p>
          <w:p>
            <w:pPr>
              <w:pStyle w:val="Normal"/>
              <w:rPr/>
            </w:pPr>
            <w:r>
              <w:rPr/>
              <w:t>1.«Бактыбек Ашыров келгенден бери регионализм, трайбализм дегендер оожалды»</w:t>
            </w:r>
          </w:p>
          <w:p>
            <w:pPr>
              <w:pStyle w:val="Normal"/>
              <w:rPr/>
            </w:pPr>
            <w:r>
              <w:rPr/>
              <w:t>2.В цитате разговора М.Сулайманова указано: «Бу Ашировдо жетекчилик касиет жок экен», что также является необоснованным, унижает честь и достоинство председателя налогового органа.</w:t>
            </w:r>
          </w:p>
          <w:p>
            <w:pPr>
              <w:pStyle w:val="Normal"/>
              <w:rPr/>
            </w:pPr>
            <w:r>
              <w:rPr/>
              <w:t>3. «Натыйжада, эки достун коррупциялык схемасынын айынан 63 млн.сом азайды десек болобу? Болбосо штаттык структураны эмнеге озгортет? ОБР модернизациялого 12 млн.доллар бермек эми бербейт. Аширов бир ДОСу учун, коррупциялык схема тузуш учун, 12 млн.доллардан кур жалак калтырганы боюнча кандай жоопкерчилик болот?» с цитаты разговора Шамиева М.С., также являются клеветническими, вымышленными, ложными сведениями , направленные с целью создания негативного мнения со стороны общества о налоговой служб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ь частично. Признать несоответствующими действительности и порочащими деловую репутацию ГНС, содержащие в статье:</w:t>
            </w:r>
          </w:p>
          <w:p>
            <w:pPr>
              <w:pStyle w:val="Normal"/>
              <w:rPr/>
            </w:pPr>
            <w:r>
              <w:rPr/>
              <w:t>1.«Бактыбек Ашыров келгенден бери регионализм, трайбализм дегендер оожалды»</w:t>
            </w:r>
          </w:p>
          <w:p>
            <w:pPr>
              <w:pStyle w:val="Normal"/>
              <w:rPr/>
            </w:pPr>
            <w:r>
              <w:rPr/>
              <w:t>2. «Бу Ашировдо жетекчилик касиет жок экен»</w:t>
            </w:r>
          </w:p>
          <w:p>
            <w:pPr>
              <w:pStyle w:val="Normal"/>
              <w:rPr/>
            </w:pPr>
            <w:r>
              <w:rPr/>
              <w:t>3. «Натыйжада, эки достун коррупциялык схемасынын айынан 63 млн.сом азайды десек болобу? Болбосо штаттык структураны эмнеге озгортет? ОБР модернизациялого 12 млн.доллар бермек эми бербейт. Аширов бир ДОСу учун, коррупциялык схема тузуш учун, 12 млн.доллардан кур жалак калтырганы боюнча кандай жоопкерчилик болот?»</w:t>
            </w:r>
          </w:p>
          <w:p>
            <w:pPr>
              <w:pStyle w:val="Normal"/>
              <w:rPr/>
            </w:pPr>
            <w:r>
              <w:rPr/>
              <w:t>Обязать «Учур» опубликовать опровержение.</w:t>
            </w:r>
          </w:p>
          <w:p>
            <w:pPr>
              <w:pStyle w:val="Normal"/>
              <w:rPr/>
            </w:pPr>
            <w:r>
              <w:rPr/>
              <w:t>Взыскать с «Учур» в пользу ГНС 1 000 000 сом.  + 3 000 пошлина</w:t>
            </w:r>
          </w:p>
          <w:p>
            <w:pPr>
              <w:pStyle w:val="Normal"/>
              <w:rPr>
                <w:color w:val="FF0000"/>
              </w:rPr>
            </w:pPr>
            <w:r>
              <w:rPr>
                <w:color w:val="FF0000"/>
              </w:rPr>
              <w:t>Есть апелляционная жалоба, по нему решения нет</w:t>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иязалиева Дамира Абаскановна</w:t>
            </w:r>
          </w:p>
          <w:p>
            <w:pPr>
              <w:pStyle w:val="Normal"/>
              <w:rPr/>
            </w:pPr>
            <w:r>
              <w:rPr/>
              <w:t>о возмещении морального вр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азета «Чон Казат», в лице главного редактора Акимова Тур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ущемляющая права и законные интересы депутата ЖК от «Социал – Демократическая партия Кыргызстана»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атье указывается, что г-жа Ниязалиева на празднование годовщины Куйручука находилась в состоянии алкогольного опьянения до потери памяти. Доказательств и аргументации газета не предоставила. </w:t>
            </w:r>
          </w:p>
          <w:p>
            <w:pPr>
              <w:pStyle w:val="Normal"/>
              <w:rPr/>
            </w:pPr>
            <w:r>
              <w:rPr/>
              <w:t>п.1 ст. 29 Конституции КР – «Каждый имеет право на неприкосновенность частной жизни, на защиту чести и достоинства».</w:t>
            </w:r>
          </w:p>
          <w:p>
            <w:pPr>
              <w:pStyle w:val="Normal"/>
              <w:rPr/>
            </w:pPr>
            <w:r>
              <w:rPr/>
              <w:t>п. 3 ст.29 – не допускается сбор, хранение, использование и распространение конфиденциальной информации, инф-и о частной жизни человека без его согласия, кроме случаев, установленных законом.</w:t>
            </w:r>
          </w:p>
          <w:p>
            <w:pPr>
              <w:pStyle w:val="Normal"/>
              <w:rPr/>
            </w:pPr>
            <w:r>
              <w:rPr/>
              <w:t>п.3 ст.24 Закона КР «О статусе депутата ЖК»  - «В течении всего срока действия мандата депутата ЖК считается находящимся при исполнении служебных обязаннос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укарамов Нурлан Турабаевич</w:t>
            </w:r>
          </w:p>
          <w:p>
            <w:pPr>
              <w:pStyle w:val="Normal"/>
              <w:rPr/>
            </w:pPr>
            <w:r>
              <w:rPr/>
              <w:t>в защиту чести, достоинства и компенсации морального вр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Тамчы» и редактор Тилекова Нази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000 000</w:t>
            </w:r>
          </w:p>
          <w:p>
            <w:pPr>
              <w:pStyle w:val="Normal"/>
              <w:rPr/>
            </w:pPr>
            <w:r>
              <w:rPr/>
              <w:t>200 00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19:00Z</dcterms:created>
  <dc:creator>ainura</dc:creator>
  <dc:description/>
  <cp:keywords/>
  <dc:language>en-US</dc:language>
  <cp:lastModifiedBy>User</cp:lastModifiedBy>
  <dcterms:modified xsi:type="dcterms:W3CDTF">2019-02-05T05:40:00Z</dcterms:modified>
  <cp:revision>4</cp:revision>
  <dc:subject/>
  <dc:title/>
</cp:coreProperties>
</file>