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00"/>
        <w:ind w:left="708"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Экспертное заключение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Правозащитная экспертиза проекта закона Кыргызской Республики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«О внесении изменений в Закон Кыргызской Республики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«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средствах массовой информации»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6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1. Общие сведения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 рассмотрение эксперта направлен проект закона Кыргызской Республики «О внесении изменений в Закон Кыргызской Республики «О средствах масс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нформац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(далее – «проект Закона») с приложением следующих материалов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8"/>
        </w:numPr>
        <w:spacing w:lineRule="atLeast" w:line="360" w:before="0" w:after="0"/>
        <w:ind w:left="52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оект закона Кыргызской Республики «О внесении изменений в Закон Кыргызской Республики «О средствах массовой информации»</w:t>
      </w:r>
    </w:p>
    <w:p>
      <w:pPr>
        <w:pStyle w:val="Normal"/>
        <w:numPr>
          <w:ilvl w:val="0"/>
          <w:numId w:val="8"/>
        </w:numPr>
        <w:spacing w:lineRule="atLeast" w:line="360" w:before="0" w:after="0"/>
        <w:ind w:left="52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равнительная таблица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оекту закона, прошедшему первое чтение в Жогорку Кенеш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Р;</w:t>
      </w:r>
    </w:p>
    <w:p>
      <w:pPr>
        <w:pStyle w:val="Normal"/>
        <w:numPr>
          <w:ilvl w:val="0"/>
          <w:numId w:val="8"/>
        </w:numPr>
        <w:spacing w:lineRule="atLeast" w:line="360" w:before="0" w:after="200"/>
        <w:ind w:left="52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правка-обоснование к проек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акона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Субъектами законодательн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инициативы являются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епутаты Жогорку Кене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.Дж. Рыспае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И.И. Матраимов, Т.Г. Тиллаев, Ж.К.Турускулов.</w:t>
      </w:r>
    </w:p>
    <w:p>
      <w:pPr>
        <w:pStyle w:val="Normal"/>
        <w:spacing w:lineRule="atLeast" w:line="36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6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Вводна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и аналитическая части</w:t>
      </w:r>
    </w:p>
    <w:p>
      <w:pPr>
        <w:pStyle w:val="Normal"/>
        <w:spacing w:lineRule="atLeast" w:line="36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Вид экспертизы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пециализированная правозащитная.</w:t>
      </w:r>
    </w:p>
    <w:p>
      <w:pPr>
        <w:pStyle w:val="Normal"/>
        <w:spacing w:lineRule="atLeast" w:line="36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Основания проведения экспертиз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оекты нормативных правовых актов подлежат обязательной правовой экспертизе, в том числе, затрагивающие вопросы обеспечения конституционных прав, свобод и обязанностей граждан в соответствии с Законом КР «О Регламенте Жогорку Кенеша Кыргызской Республики» от 25.11.2011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223, Законом КР «О нормативных правовых актах Кыргызской Республики» от 20.07.2011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241.</w:t>
      </w:r>
    </w:p>
    <w:p>
      <w:pPr>
        <w:pStyle w:val="Normal"/>
        <w:spacing w:lineRule="atLeast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ъект  экспертизы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52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оект закона Кыргызской Республ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«О внесении изменений в Закон Кыргызской Республики «О средствах массовой информации»;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52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правка-обоснование к проекту закона.</w:t>
      </w:r>
    </w:p>
    <w:p>
      <w:pPr>
        <w:pStyle w:val="Normal"/>
        <w:spacing w:lineRule="atLeast" w:line="36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ери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 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оведения экспертизы: 11-26 августа 2016 года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Предмет регулир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: Общественные отнош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вязанные с правовым регулированием иностранного учас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в деятельности средств массовой информации и источников их финансирования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 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Цель проекта зак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: согласно справке-обоснова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проекту закона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целью данного проекта зак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заполнение правовых пробе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в области правового регулирования деятельности средств массовой информации. Основная идея проекта закона заключается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установлении в Законе КР «О средствах массовой информации» миним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словий и ограничений, которые вытекают из необходимости защиты суверенитета и национальной безопасности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            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Круг прав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затрагиваемых в проекте закона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сеобщая декларация прав человека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instrText xml:space="preserve"> HYPERLINK "http://www.media.kg/wp-content/uploads/2016/09/Правовая-экспертиза_Воцлава.doc" \l "_ftn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bookmarkStart w:id="0" w:name="_ftnref1"/>
      <w:bookmarkEnd w:id="0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ru-RU"/>
        </w:rPr>
        <w:t>[1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, провозглашающая перечь прав человека, в ст. 29 определяе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ru-RU"/>
        </w:rPr>
        <w:t>Каждый человек имеет право на свободу убеждений и на свободное выражение их; это право включает свободу беспрепятственно придерживаться своих убеждений и свободу искать, получать и распространять информацию и идеи любыми средствами и независимо от государственных границ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 соответствии с п.2.ст. 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Международного пакта о гражданских и политических правах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instrText xml:space="preserve"> HYPERLINK "http://www.media.kg/wp-content/uploads/2016/09/Правовая-экспертиза_Воцлава.doc" \l "_ftn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bookmarkStart w:id="1" w:name="_ftnref2"/>
      <w:bookmarkEnd w:id="1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ru-RU"/>
        </w:rPr>
        <w:t>[2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ru-RU"/>
        </w:rPr>
        <w:t>Каждый человек имеет право на свободное выражение своего мнения; это право включает свободу искать, получать и распространять всякого рода информацию и идеи, независимо от государственных границ, устно, письменно или посредством печати или художественных форм выражения, или иными способами по своему выбору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На основании указанного, следует вывод о том, что проект закона затрагивает такой круг прав как: свобода мнения, выражения и информаци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Стандарт защиты данной категор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прав по законодательству КР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гласно п.1 с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33 Конституции Кыргызской Республик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ru-RU"/>
        </w:rPr>
        <w:t>«Каждый имеет право свободно искать, получать, хранить, использовать информацию и распространять ее устно, письменно или иным способом».</w:t>
      </w:r>
    </w:p>
    <w:p>
      <w:pPr>
        <w:pStyle w:val="Normal"/>
        <w:shd w:fill="FFFFFF" w:val="clear"/>
        <w:spacing w:lineRule="atLeast" w:line="360" w:before="20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огласно с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Закона КР «О гарантиях и свобо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оступа к информации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instrText xml:space="preserve"> HYPERLINK "http://www.media.kg/wp-content/uploads/2016/09/Правовая-экспертиза_Воцлава.doc" \l "_ftn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bookmarkStart w:id="2" w:name="_ftnref3"/>
      <w:bookmarkEnd w:id="2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ru-RU"/>
        </w:rPr>
        <w:t>[3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«Каждому гарантируется право доступа к информации. Государство защищает права каждого на поиск, получение, исследование, производство, передачу и распространение информации»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Таким образом, на национальном законодательном уровне стандартом защиты права данной категории является гарантия каждому со стороны государства права свободно искать, получать, хранить, производить, передавать, исследовать, использовать и распространять информацию различными способами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Стандар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защит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данной категории пра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по нормам международного права, действующим в Кыргызской Республике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гласно п.2.ст 19 Международного пакта о гражданских и политических правах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ru-RU"/>
        </w:rPr>
        <w:t>Каждый человек имеет право на свободное выражение своего мнения; это право включает свободу искать, получать и распространять всякого рода информацию и идеи, независимо от государственных границ, устно, письменно или посредством печати или художественных форм выражения, или иными способами по своему выбору»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 результат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равнительного анализа, следует, 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циональный стандар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ащи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казанной категории прав человека 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еждународному стандар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ащи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казанной категории прав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Положения проекта закона, имеющие отношение к праву на свободу мнения, выражения и информации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52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пределяет понятие «продукция средств массовой информац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(ст.3)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52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пределяет понятие «распространение продукции средства массовой информации»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казывает на лица, которые могут являться</w:t>
      </w:r>
    </w:p>
    <w:p>
      <w:pPr>
        <w:pStyle w:val="Normal"/>
        <w:spacing w:lineRule="atLeast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аспространителями продукции средств массовой информации (ст.3);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52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де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юридические лица пра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чреждение сред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ассовой информации (ст.5);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52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станавлив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овый переч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лиц, которые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огут выступ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качестве учредителей средств массовой информации (ст.5);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52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станавливает прям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апрет иностранным физическим и юридически лицам, лицам 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гражданства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ладение, пользование,</w:t>
      </w:r>
    </w:p>
    <w:p>
      <w:pPr>
        <w:pStyle w:val="Normal"/>
        <w:spacing w:lineRule="atLeast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аспоряжение и управление более 20% акций (долей) юридического лица-собственника средств массовой информации (ст.5).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52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станавливает прямой запрет на долю финансирования средств массовой информации за счет средст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ностранных физических и/или юридических лиц, а также юридических лиц с иностранным участием в капитале, зарегистрированных в Кыргызской Республи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евышаю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процентов от годового объема финансирования.</w:t>
      </w:r>
    </w:p>
    <w:p>
      <w:pPr>
        <w:pStyle w:val="Normal"/>
        <w:spacing w:lineRule="atLeast" w:line="360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гласно ст.19 Международного пакта о гражданских и политических правах:</w:t>
      </w:r>
    </w:p>
    <w:p>
      <w:pPr>
        <w:pStyle w:val="Normal"/>
        <w:shd w:fill="FFFFFF" w:val="clear"/>
        <w:spacing w:lineRule="atLeast" w:line="36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«2. Каждый человек имеет право на свободное выражение своего мнения; это право включает свободу искать, получать и распространять всякого рода информацию и идеи, независимо от государственных границ, устно, письменно или посредством печати или художественных форм выражения, или иными способами по своему выбору.</w:t>
      </w:r>
    </w:p>
    <w:p>
      <w:pPr>
        <w:pStyle w:val="Normal"/>
        <w:shd w:fill="FFFFFF" w:val="clear"/>
        <w:spacing w:lineRule="atLeast" w:line="36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3. Пользование предусмотренными в пункте 2 настоящей статьи правами налагает особые обязанности и особую ответственность. Оно может быть, следовательно, сопряжено с некоторыми ограничениями, которые, однако, должны быть установлены законом и являться необходимыми:</w:t>
      </w:r>
    </w:p>
    <w:p>
      <w:pPr>
        <w:pStyle w:val="Normal"/>
        <w:shd w:fill="FFFFFF" w:val="clear"/>
        <w:spacing w:lineRule="atLeast" w:line="36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) для уважения прав и репутации других лиц</w:t>
      </w:r>
    </w:p>
    <w:p>
      <w:pPr>
        <w:pStyle w:val="Normal"/>
        <w:shd w:fill="FFFFFF" w:val="clear"/>
        <w:spacing w:lineRule="atLeast" w:line="36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) для охраны государственной безопасности, общественного порядка, здоровья или нравственности населения».</w:t>
      </w:r>
    </w:p>
    <w:p>
      <w:pPr>
        <w:pStyle w:val="Normal"/>
        <w:shd w:fill="FFFFFF" w:val="clear"/>
        <w:spacing w:lineRule="atLeast" w:line="36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лед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val="ru-RU"/>
        </w:rPr>
        <w:t>выво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 том, что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Международный стандарт защиты прав человека на свободное выражение своего мнения допускает его ограничение для охраны государственной безопас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>.</w:t>
      </w:r>
    </w:p>
    <w:p>
      <w:pPr>
        <w:pStyle w:val="Normal"/>
        <w:shd w:fill="FFFFFF" w:val="clear"/>
        <w:spacing w:lineRule="atLeast" w:line="36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днако, согласно ст.27 Замечаний общего порядка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34 Комитета ООН по правам человека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instrText xml:space="preserve"> HYPERLINK "http://www.media.kg/wp-content/uploads/2016/09/Правовая-экспертиза_Воцлава.doc" \l "_ftn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bookmarkStart w:id="3" w:name="_ftnref4"/>
      <w:bookmarkEnd w:id="3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ru-RU"/>
        </w:rPr>
        <w:t>[4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Государство−участник должно предоставлять правовое обоснование любого ограничения, установленного на осуществление права свободного выражения мнений»</w:t>
      </w:r>
    </w:p>
    <w:p>
      <w:pPr>
        <w:pStyle w:val="Normal"/>
        <w:shd w:fill="FFFFFF" w:val="clear"/>
        <w:spacing w:lineRule="atLeast" w:line="36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   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Ст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33: «Установление ограничений должно быт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«необходимым» 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«обоснованным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с точки зрения закона мерой».</w:t>
      </w:r>
    </w:p>
    <w:p>
      <w:pPr>
        <w:pStyle w:val="Normal"/>
        <w:shd w:fill="FFFFFF" w:val="clear"/>
        <w:spacing w:lineRule="atLeast" w:line="36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   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Ст. 34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«Ограничения не должны быть чрезмерно широкими. В своем Замечании общего порядка № 27 Комитет отметил, что «ограничительные меры должны соответствовать принципу соразмерности; они должны являться уместными для выполнения своей защитной функции; они должны представлять собой наименее ограничительное средство из числа тех, с помощью которых может быть достигнут желаемый результат; и они должны являться соразмерными защищаемому интересу».</w:t>
      </w:r>
    </w:p>
    <w:p>
      <w:pPr>
        <w:pStyle w:val="Normal"/>
        <w:spacing w:lineRule="atLeast" w:line="360" w:before="0" w:after="120"/>
        <w:ind w:righ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   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lang w:val="ru-RU"/>
        </w:rPr>
        <w:t>Ст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lang w:val="ru-RU"/>
        </w:rPr>
        <w:t>35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lang w:val="ru-RU"/>
        </w:rPr>
        <w:t>«Когда государство−участник ссылается на законные основания при установлении ограничения на свободу выражения мнений, оно должно четко и подробно продемонстрировать конкретный характер угрозы, а также то, что принятие конкретных мер отвечает критериям необходимости и соразмерности, в частности путем установления прямой и непосредственной связи между формой выражения и угрозой».</w:t>
      </w:r>
    </w:p>
    <w:p>
      <w:pPr>
        <w:pStyle w:val="Normal"/>
        <w:spacing w:lineRule="atLeast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shd w:fill="FFFFFF" w:val="clear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shd w:fill="FFFFFF" w:val="clear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shd w:fill="FFFFFF" w:val="clear"/>
          <w:lang w:val="ru-RU"/>
        </w:rPr>
        <w:t>Конституци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shd w:fill="FFFFFF" w:val="clear"/>
          <w:lang w:val="ru-RU"/>
        </w:rPr>
        <w:t>Кыргызской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shd w:fill="FFFFFF" w:val="clear"/>
          <w:lang w:val="ru-RU"/>
        </w:rPr>
        <w:t>Республики закреплены такие принципы ограничения прав, как принцип необходимости, пропорциональности (соразмерности), ограничения прав и свобод законом, исключительного характера ограничений прав человека. Так, согласн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shd w:fill="FFFFFF" w:val="clear"/>
          <w:lang w:val="ru-RU"/>
        </w:rPr>
        <w:t>п.2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shd w:fill="FFFFFF" w:val="clear"/>
          <w:lang w:val="ru-RU"/>
        </w:rPr>
        <w:t>ст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shd w:fill="FFFFFF" w:val="clear"/>
          <w:lang w:val="ru-RU"/>
        </w:rPr>
        <w:t>20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shd w:fill="FFFFFF" w:val="clear"/>
          <w:lang w:val="ru-RU"/>
        </w:rPr>
        <w:t>Конституции КР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shd w:fill="FFFFFF" w:val="clear"/>
          <w:lang w:val="ru-RU"/>
        </w:rPr>
        <w:t>«Права и свободы человека и гражданина могут быть ограничены Конституцией и законами в целях защит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u w:val="single"/>
          <w:shd w:fill="FFFFFF" w:val="clear"/>
          <w:lang w:val="ru-RU"/>
        </w:rPr>
        <w:t>национальной безопасности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u w:val="single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u w:val="single"/>
          <w:shd w:fill="FFFFFF" w:val="clear"/>
          <w:lang w:val="ru-RU"/>
        </w:rPr>
        <w:t>общественного порядка, охраны здоровья и нравственности населения, защиты прав и свобод других лиц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shd w:fill="FFFFFF" w:val="clear"/>
          <w:lang w:val="ru-RU"/>
        </w:rPr>
        <w:t>Вводимые ограничения должны быт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u w:val="single"/>
          <w:shd w:fill="FFFFFF" w:val="clear"/>
          <w:lang w:val="ru-RU"/>
        </w:rPr>
        <w:t>соразмерным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u w:val="single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shd w:fill="FFFFFF" w:val="clear"/>
          <w:lang w:val="ru-RU"/>
        </w:rPr>
        <w:t>указанным целям».</w:t>
      </w:r>
    </w:p>
    <w:p>
      <w:pPr>
        <w:pStyle w:val="Normal"/>
        <w:spacing w:lineRule="atLeast" w:line="360"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соответствии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казанны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ледуе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вы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 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что поправки, 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ст.ст. 3 и 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части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Ст.3. «При этом доля финансирования средства массовой информации за счет средств иностранных физических и/или юридических лиц, а также юридических лиц с иностранным участием в капитале, зарегистрированных в Кыргызской Республике, не должна превышать двадцати процентов от годового объема финансирования»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Ст.5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 «Иностранным физическим и юридическим лицам, лицам без гражданства запрещается прямо и (или) косвенно владеть, пользоваться, распоряжаться и (или) управлять более двадцат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процентами акци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(долей) юридического лица – собственника средства массовой информации»,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рушают нор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Конституции Кыргызской Республики и нормы Международного пакта о гражданских и политических правах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 справке-обосновании отсутствует:</w:t>
      </w:r>
    </w:p>
    <w:p>
      <w:pPr>
        <w:pStyle w:val="Normal"/>
        <w:numPr>
          <w:ilvl w:val="0"/>
          <w:numId w:val="6"/>
        </w:numPr>
        <w:spacing w:lineRule="atLeast" w:line="360" w:before="0" w:after="0"/>
        <w:ind w:left="52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равов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боснование запр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ностранным физическим и юридическим лицам, лицам без граждан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прямо и (или) косвенно владеть, пользоваться, распоряжаться и (или) управлять более двадца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оцентами ак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(долей) юридического лица – собственника средства массовой информации;</w:t>
      </w:r>
    </w:p>
    <w:p>
      <w:pPr>
        <w:pStyle w:val="Normal"/>
        <w:numPr>
          <w:ilvl w:val="0"/>
          <w:numId w:val="6"/>
        </w:numPr>
        <w:spacing w:lineRule="atLeast" w:line="360" w:before="0" w:after="0"/>
        <w:ind w:left="52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бос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едлагаемой нормы о том, что доля финансирования средства массовой информации за счет средств иностранных физических и/или юридических лиц, а также юридических лиц с иностранным участием в капитале, зарегистрированных в Кыргызской Республике, не должна превышать двадцати процентов 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годового объема финансирования;</w:t>
      </w:r>
    </w:p>
    <w:p>
      <w:pPr>
        <w:pStyle w:val="Normal"/>
        <w:numPr>
          <w:ilvl w:val="0"/>
          <w:numId w:val="6"/>
        </w:numPr>
        <w:spacing w:lineRule="atLeast" w:line="360" w:before="0" w:after="0"/>
        <w:ind w:left="52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экономическое обоснование того, что порог в 20% является соразмерным ограничением.</w:t>
      </w:r>
    </w:p>
    <w:p>
      <w:pPr>
        <w:pStyle w:val="Normal"/>
        <w:numPr>
          <w:ilvl w:val="0"/>
          <w:numId w:val="6"/>
        </w:numPr>
        <w:spacing w:lineRule="atLeast" w:line="360" w:before="0" w:after="0"/>
        <w:ind w:left="52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доказательство необходим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боснованности предлагаем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граничений, не указан конкретный характер угрозы суверенитету и национальной безопасности, которую представляют средства массовой информации, в которых иностр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физические 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юридические лица владеют, пользуются, распоряжаются, управляют акциями (долей) в размере, превышающем 20% или доля иностранного финансирования превышает 20%.</w:t>
      </w:r>
    </w:p>
    <w:p>
      <w:pPr>
        <w:pStyle w:val="Normal"/>
        <w:numPr>
          <w:ilvl w:val="0"/>
          <w:numId w:val="6"/>
        </w:numPr>
        <w:spacing w:lineRule="atLeast" w:line="360" w:before="0" w:after="0"/>
        <w:ind w:left="52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татистика, конкре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римеры, отраж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наличие негативного, представляющего опас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оздействия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уверенитет и национальную безопасность теми СМИ, которые в настоящее время осуществляют свою деятельность на территории КР и доля иностранного финансирования которых составляет более 20%, а также иностранные учредители котор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ладеют более 20% акций (доли)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Также в справке-обосновании не установлена конкретная и прямая связ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между предлагаем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граничениями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защитой суверените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и безопасностью государ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также инициатор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законодательной инициативы не представлено ника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доводов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части того, почему иностранное участие (финансирование) след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граничить им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до 20% акций (доли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сылка на практику ряда других стран, как указывается в справке-обосновании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долж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явля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единственным довод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 пользу принятия данного проекта закона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Далее, говоря о принципе соразмерности ограничительных 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 проек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закона, 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указан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т. 34 Замечаний общего поряд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№ 3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Комитета ООН по правам человека, след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учитыва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равовые, так и экономические последствия для иностранных инвесторов от принятия проекта закона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Та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огласн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.1.ст.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акона КР «Об инвестициях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: 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ru-RU"/>
        </w:rPr>
        <w:t>Целью государственной поддержки и защиты инвесторов и инвестиций является создание благоприятного инвестиционного климата и привлечение прямых инвестиций в экономику республики»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 соответствии с п.2.ст.1 указанного зако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ru-RU"/>
        </w:rPr>
        <w:t>«Прямые инвестици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ru-RU"/>
        </w:rPr>
        <w:t>- это владение, приобретение инвестором не менее одной третьей процентов акций или голосов акционеров в акционерных обществах, созданных или вновь создаваемых на территории Кыргызской Республики, либо эквивалент такого участия в других формах хозяйствующих субъектов и все последующие операции между инвестором и инвестируемым предприятием, вложение капитала в основные фонды филиала, представительства юридического лица, создаваемого на территории Кыргызской Республики».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аким образ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лед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выво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 том, 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лучае 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орм ст.ст. 3, 5 проекта зак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ностранные инвесторы, вкладыв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средства в С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лишатся возможности приобрести статус прямого инвестора и окажутся в менее выгодном, дискриминирующем положении по отношению к иностранным инвесторам, вкладывающим средства в иные отрасли.</w:t>
      </w:r>
    </w:p>
    <w:p>
      <w:pPr>
        <w:pStyle w:val="Normal"/>
        <w:spacing w:lineRule="atLeast" w:line="360" w:before="20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мимо указанного, говоря о правовых и экономических последствиях от принятия проекта закона, следует обрат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нимание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.1. ст. 37 Закона КР «Об акционерных обществах»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«Высшим органом управления общества является общее собрание акционеров».</w:t>
      </w:r>
    </w:p>
    <w:p>
      <w:pPr>
        <w:pStyle w:val="Normal"/>
        <w:spacing w:lineRule="atLeast" w:line="360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сходя из норм ст.38 указанного закона, к компетенции общего собрания относятся такие важные для Акционерного общества вопросы как: реорганизация об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инятие решения об изменении (увеличении или уменьшении) количества обращаемых акций акционерного общества, а также о выпуске ценных бумаг, конвертируемых в акции; принятие решения о совершении крупной сделки, избрание руководителя и членов коллегиального исполнительного органа общества или лица, осуществляющего функции единоличного исполнительного органа общества (если общество осуществляет деятельность без образования совета директоров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утверждение годового бюджета акционерного общества, годовых отчетов, балансов, счета прибылей и убытков общества, распределение его прибылей и убытков; использование резерв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 другие вопросы.</w:t>
      </w:r>
    </w:p>
    <w:p>
      <w:pPr>
        <w:pStyle w:val="Normal"/>
        <w:spacing w:lineRule="atLeast" w:line="360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и этом в соответствии со ст.39 решение общего собрания считается принятым, в зависимости от категории во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от 2/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либо большинством голосов, из числа присутствующи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меющих пра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голоса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гласно ст. 48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«Общее собрание обладае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кворумом пр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участии акционеров, обладающих в совокупности более чем 60 процентами размещенных голосующих акций общества».</w:t>
      </w:r>
    </w:p>
    <w:p>
      <w:pPr>
        <w:pStyle w:val="Normal"/>
        <w:spacing w:lineRule="atLeast" w:line="360" w:before="20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аким образом, след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выво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 том, что предлагаемое проектом закона ограничение, содержащееся в ст. 5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: «Иностранным физическим и юридическим лицам, лицам без гражданства запрещается прямо и (или) косвенно владеть, пользоваться, распоряжаться и (или) управлять более двадцати процентам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 акций (долей) юридического лица – собственника средства массовой информац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позволит иностра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физичес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и юридическим лицам обладать лишь 1/5 % (доли), что фактически заблокирует их эффектив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участие в деятельности организации, а 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граничит возмож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ностранных инвесторов принимать решения, направленные на защиту своих инвестиций.</w:t>
      </w:r>
    </w:p>
    <w:p>
      <w:pPr>
        <w:pStyle w:val="Normal"/>
        <w:spacing w:lineRule="atLeas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акже, неубедительность доводов инициаторов законодательной инициативы о том, что предлага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оект зак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ложительно повлияет на защиту суверенитета и национальной безопасности стра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дтверждается применением государ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войных стандартов при ведении политики в области иностранных инвестиц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В качестве примера можно рассмотреть заключ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ежду Правительством Российской Федерации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авительством Кыргыз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еспубл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огла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трудничестве в сфере транспортировки, распределения и реализации природного газа на территории Кыргызской Республики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instrText xml:space="preserve"> HYPERLINK "http://www.media.kg/wp-content/uploads/2016/09/Правовая-экспертиза_Воцлава.doc" \l "_ftn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bookmarkStart w:id="4" w:name="_ftnref5"/>
      <w:bookmarkEnd w:id="4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ru-RU"/>
        </w:rPr>
        <w:t>[5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, которое вступило в силу 17 февраля 2014 года. Датой 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указанного согла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является 26 июля 2013 года.</w:t>
      </w:r>
    </w:p>
    <w:p>
      <w:pPr>
        <w:pStyle w:val="Normal"/>
        <w:spacing w:lineRule="atLeast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гласно ст. 2 указанного Соглашения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ru-RU"/>
        </w:rPr>
        <w:t>Стороны обеспечивают заключение договора купли-продажи между уполномоченными организациями Сторон, в соответствии с которым уполномоченная организац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ru-RU"/>
        </w:rPr>
        <w:t>Кыргызской Стороны передает в собственность уполномоченной организации Российской Стороны путем прямой продаж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FFFFFF" w:val="clear"/>
          <w:lang w:val="ru-RU"/>
        </w:rPr>
        <w:t>100-процентную долю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ru-RU"/>
        </w:rPr>
        <w:t>в уставном капитале компании стоимостью 1 (один) доллар США, а уполномоченная организация Российской Стороны обязуется оплатить указанную долю по указанной стоимости»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ри этом, на момент подписания указанного Соглашения, действовало Постановление Прав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КР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б утверждении перечня стратег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бъектов Кыргыз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еспублики»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instrText xml:space="preserve"> HYPERLINK "http://www.media.kg/wp-content/uploads/2016/09/Правовая-экспертиза_Воцлава.doc" \l "_ftn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bookmarkStart w:id="5" w:name="_ftnref6"/>
      <w:bookmarkEnd w:id="5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ru-RU"/>
        </w:rPr>
        <w:t>[6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, согласно которому ОАО «Кыргызгаз» под номер 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начило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стратегическим объектом.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анный пример является подтверждением того, 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сылка инициаторов законодательной инициативы на практику других стр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является неуместно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ак практика в Кыргызской Республике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части приват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циональных стратегических объектов иностранными инвестор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кладывается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отиворечии с доводами о суверенитете и национальной безопасности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тнос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ст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5 проект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закона: Н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может выступать учредителем: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- гражданин Кыргызской Республики, не достигший восемнадцатилетнего возраста, либо отбывающий наказание в местах лишения свободы по приговору суда, либо признанный судом недееспособным;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- гражданин, ранее выступавший в качестве учредителя средства массовой информации, выпуск которого прекращен по решению суда – в течение трех лет со дня вступления в силу решения суда о прекращении выпуска средства массовой информации;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- гражданин, лишенный в установленном порядке судом права заниматься деятельностью, связанной с производством и выпуском средства массовой информации;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- политическая партия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ru-RU"/>
        </w:rPr>
        <w:t>общественное объединение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деятельность которых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запрещена судом в соответствии с законом.</w:t>
      </w:r>
    </w:p>
    <w:p>
      <w:pPr>
        <w:pStyle w:val="Normal"/>
        <w:spacing w:lineRule="atLeast" w:line="360" w:before="0" w:after="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гласно проекту закона, юридическ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лицами, котор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е могут выступать учредителем средств массовой информации по причине тог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что 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еятельность запрещена судом в соответствии с законом, определены политическая партия и обществ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бъединение. Данная нор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рушает принцип равнопра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 противоречит п.2. ст. 96 Гражданского Кодекса КР, согласно которо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«юридическое лицо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любо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-экспер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может быть ликвидировано по решению суда в случае осуществления деятельности без надлежащего разрешения (лицензии) либо деятельности, запрещенной законом, либо с иными неоднократными или грубыми нарушениями законодательства, либо при систематическом осуществлении деятельности, противоречащей уставным целям юридического лица, в случае отзыва лицензии у банков, финансово-кредитных организаций или учреждений, для которых осуществление операций, установленных в лицензии, является единственным разрешенным видом деятельности, а также в иных случаях, предусмотренных настоящим Кодексом».</w:t>
      </w:r>
    </w:p>
    <w:p>
      <w:pPr>
        <w:pStyle w:val="Normal"/>
        <w:spacing w:lineRule="atLeast" w:line="360"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аким обр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ледует вывод о 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оект закона став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всех иных юридических лиц, за исключением общественных объединений, в привилегированное положение и позволяет и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быть учредителями средств массовой информации не смотря на то, что их деятельность запрещена суд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алее в ст. 5 проекта зако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«Право на учреждение средств массовой информации принадлежит государственным органам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ru-RU"/>
        </w:rPr>
        <w:t>политическим партиям, другим юридическим лица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, а также гражданам Кыргызской Республики».</w:t>
      </w:r>
    </w:p>
    <w:p>
      <w:pPr>
        <w:pStyle w:val="Normal"/>
        <w:spacing w:lineRule="atLeast" w:line="360"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360" w:before="0" w:after="6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ледует отметить, что согласно п.1. ст.83 Гражданского Кодекса КР (ча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): 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Юридическим лицо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признается организация, которая имеет в собственности, хозяйственном ведении или оперативном управлении обособленное имущество и отвечает по своим обязательствам этим имуществом, может от своего имени приобретать и осуществлять имущественные 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личные неимущественные права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и обязанности, и быть истцом и ответчиком в суде»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анная норма определяет круг физических и юридических лиц, которые могут выступать учредителями средств массовой информации. Предлагаемые поправки расширяют данный перечь, и включают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юридические лица без ограничения формы. Это способствует отмене в Законе КР «О средствах массовой информации» действующей огранич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ормы, согласно которой выступать учредител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огут пом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граждан Кыргызской Республ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бщественные объединения и трудовые коллективы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днако следует отметить, что согласно п.3. ст.85 Гражданского кодекса КР (ча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ru-RU"/>
        </w:rPr>
        <w:t>«Юридические лица, являющиеся некоммерческими организациями, могут создаваться в форм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i/>
          <w:u w:val="single"/>
          <w:b/>
          <w:shd w:fill="FFFFFF" w:val="clear"/>
          <w:szCs w:val="24"/>
          <w:iCs/>
          <w:bCs/>
          <w:rFonts w:eastAsia="Times New Roman" w:cs="Times New Roman" w:ascii="Times New Roman" w:hAnsi="Times New Roman"/>
          <w:color w:val="000000"/>
          <w:lang w:val="ru-RU"/>
        </w:rPr>
        <w:instrText xml:space="preserve"> HYPERLINK "https://online.toktom.kg/Toktom/1364-0" \l "st_160"</w:instrText>
      </w:r>
      <w:r>
        <w:rPr>
          <w:rStyle w:val="InternetLink"/>
          <w:sz w:val="24"/>
          <w:i/>
          <w:u w:val="single"/>
          <w:b/>
          <w:shd w:fill="FFFFFF" w:val="clear"/>
          <w:szCs w:val="24"/>
          <w:iCs/>
          <w:bCs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FFFFFF" w:val="clear"/>
          <w:lang w:val="ru-RU"/>
        </w:rPr>
        <w:t>кооперативов</w:t>
      </w:r>
      <w:r>
        <w:rPr>
          <w:rStyle w:val="InternetLink"/>
          <w:sz w:val="24"/>
          <w:i/>
          <w:u w:val="single"/>
          <w:b/>
          <w:shd w:fill="FFFFFF" w:val="clear"/>
          <w:szCs w:val="24"/>
          <w:iCs/>
          <w:bCs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ru-RU"/>
        </w:rPr>
        <w:t>, политических партий и ины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i/>
          <w:u w:val="single"/>
          <w:b/>
          <w:shd w:fill="FFFFFF" w:val="clear"/>
          <w:szCs w:val="24"/>
          <w:iCs/>
          <w:bCs/>
          <w:rFonts w:eastAsia="Times New Roman" w:cs="Times New Roman" w:ascii="Times New Roman" w:hAnsi="Times New Roman"/>
          <w:color w:val="000000"/>
          <w:lang w:val="ru-RU"/>
        </w:rPr>
        <w:instrText xml:space="preserve"> HYPERLINK "https://online.toktom.kg/Toktom/1364-0" \l "st_161"</w:instrText>
      </w:r>
      <w:r>
        <w:rPr>
          <w:rStyle w:val="InternetLink"/>
          <w:sz w:val="24"/>
          <w:i/>
          <w:u w:val="single"/>
          <w:b/>
          <w:shd w:fill="FFFFFF" w:val="clear"/>
          <w:szCs w:val="24"/>
          <w:iCs/>
          <w:bCs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FFFFFF" w:val="clear"/>
          <w:lang w:val="ru-RU"/>
        </w:rPr>
        <w:t>общественных или религиозных организаций (объединений)</w:t>
      </w:r>
      <w:r>
        <w:rPr>
          <w:rStyle w:val="InternetLink"/>
          <w:sz w:val="24"/>
          <w:i/>
          <w:u w:val="single"/>
          <w:b/>
          <w:shd w:fill="FFFFFF" w:val="clear"/>
          <w:szCs w:val="24"/>
          <w:iCs/>
          <w:bCs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ru-RU"/>
        </w:rPr>
        <w:t>, финансируемых собственником учреждений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i/>
          <w:u w:val="single"/>
          <w:b/>
          <w:shd w:fill="FFFFFF" w:val="clear"/>
          <w:szCs w:val="24"/>
          <w:iCs/>
          <w:bCs/>
          <w:rFonts w:eastAsia="Times New Roman" w:cs="Times New Roman" w:ascii="Times New Roman" w:hAnsi="Times New Roman"/>
          <w:color w:val="000000"/>
          <w:lang w:val="ru-RU"/>
        </w:rPr>
        <w:instrText xml:space="preserve"> HYPERLINK "https://online.toktom.kg/Toktom/1364-0" \l "st_162"</w:instrText>
      </w:r>
      <w:r>
        <w:rPr>
          <w:rStyle w:val="InternetLink"/>
          <w:sz w:val="24"/>
          <w:i/>
          <w:u w:val="single"/>
          <w:b/>
          <w:shd w:fill="FFFFFF" w:val="clear"/>
          <w:szCs w:val="24"/>
          <w:iCs/>
          <w:bCs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FFFFFF" w:val="clear"/>
          <w:lang w:val="ru-RU"/>
        </w:rPr>
        <w:t>благотворительных и иных общественных фондов</w:t>
      </w:r>
      <w:r>
        <w:rPr>
          <w:rStyle w:val="InternetLink"/>
          <w:sz w:val="24"/>
          <w:i/>
          <w:u w:val="single"/>
          <w:b/>
          <w:shd w:fill="FFFFFF" w:val="clear"/>
          <w:szCs w:val="24"/>
          <w:iCs/>
          <w:bCs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ru-RU"/>
        </w:rPr>
        <w:t>, а также в других формах, предусмотренных законом».</w:t>
      </w:r>
    </w:p>
    <w:p>
      <w:pPr>
        <w:pStyle w:val="Normal"/>
        <w:spacing w:lineRule="atLeas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бразом, след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val="ru-RU"/>
        </w:rPr>
        <w:t>выво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 том, 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ключение полит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артий в круг физических лиц, которые могут выступать учредителями средств масс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информации,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данном 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лишено смысла.Достаточно ограничится формулировко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аво на учреждение средств массовой информации принадлежит государственным орга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 юридичес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лицам, а также гражданам Кыргызской Республики»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алее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3 проекта закона в части: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«Под продукцией средства массовой информации понимается тираж или часть тиража отдельного номера периодического печатного издания, отдельный выпуск телеканала, радиоканала, радиопрограммы, телепрограммы, кинохроникальной программы, тираж ил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часть тиража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аудио- или видеозаписи программ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ru-RU"/>
        </w:rPr>
        <w:t>, отдельный выпуск либо обновление сетевой (интернет) версии периодического печатного изд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, отдельный выпуск иного средства массовой информации»</w:t>
      </w:r>
    </w:p>
    <w:p>
      <w:pPr>
        <w:pStyle w:val="Normal"/>
        <w:spacing w:lineRule="atLeast" w:line="360" w:before="20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орма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час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отдельный выпуск либо обновление сетевой (интернет) версии периодического печатного изд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отиворечит с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. действующего закона «О средствах массовой информации», которая определяет, перечь тех, кто относится к средствам массовой информации:</w:t>
      </w:r>
    </w:p>
    <w:p>
      <w:pPr>
        <w:pStyle w:val="Normal"/>
        <w:spacing w:lineRule="atLeast" w:line="360" w:before="0" w:after="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«К средствам массовой информации относятся газеты, журналы, приложения к ним, альманахи, книги, бюллетени, разовые издания, предназначенные для публичного распространения, имеющие постоянное название, а также теле- и радиовещание, кино- и видеостудии, аудиовизуальные записи и программы, выпускаемые государственными органами, информационными агентствами, политическими, общественными и другими организациями, частными лицами».</w:t>
      </w:r>
    </w:p>
    <w:p>
      <w:pPr>
        <w:pStyle w:val="Normal"/>
        <w:spacing w:lineRule="atLeast" w:line="360"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з указанного след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выво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 том, 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интернет-сайты не входят в данный перечень и средствами массовой информации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являются, следовательно, информац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азмещенная не в средстве масс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нформации,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ожет считаться проду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редства массовой информации.</w:t>
      </w:r>
    </w:p>
    <w:p>
      <w:pPr>
        <w:pStyle w:val="Normal"/>
        <w:spacing w:lineRule="atLeas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акой 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вы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тносится к норме ст.3 в час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«Под распространением продукции средства массовой информации понимаются продажа, подписка, доставка, раздача периодического печатного издания, аудио- или видеозаписи программы, вещание телеканала, радиоканала (телевизионное вещание, радиовещание), вещание телепрограммы, радиопрограммы в составе соответственно телеканала, радиоканала, демонстрация кинохроникальной программы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ru-RU"/>
        </w:rPr>
        <w:t>предоставление доступа к сетевой (интернет) версии периодического печатного изд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 иные способы распространения»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ак интернет-сайты не входят в перечень средств массовой информации, то и предоставление досту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 сетевой (интернет) версии периодического издания не 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читаться форм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аспространения продукции средств масс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нформации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360" w:before="0" w:after="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 Выводы и рекомендации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62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роект закона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твеч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оставленным целям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62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ринятие проекта зак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существенно повлияет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финансовую устойчивость ряда СМИ, что в свою очередь приведет к сокращению информационного пространств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62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оект закона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тандар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ащиты рассматриваемого круга прав человека в полной мере, в случае его 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д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еда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овле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обой нару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рав челове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на свободу мнения,выражения и информаци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> Проект закон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тиворечи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124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ормам Конституции КР (п.1.ст.33, ст.20), так как не соблю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ребования соразмер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водимых ограничени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124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еждународ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ак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 гражданских и политических правах (ст.19), так как не соблюд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ребования необходимости, соразмерности, умест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 прав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боснования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Нормы проекта закона, противоречащие стандарту защиты рассматриваемого круга прав человека на свободу мнения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>выражения и информации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ru-RU"/>
        </w:rPr>
        <w:t>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т.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. «При этом доля финансирования средства массовой информации за счет средств иностранных физических и/или юридических лиц, а также юридических лиц с иностранным участием в капитале, зарегистрированных в Кыргызской Республике, не должна превышать двадцати процентов от годового объема финансирования»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т.5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«Иностранным физическим и юридическим лицам, лицам без гражданства запрещается прямо и (или) косвенно владеть, пользоваться, распоряжаться и (или) управлять более двадцат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процентами акци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(долей) юридического лица – собственника средства массовой информации»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Нормы проект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закона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своих формулировках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соответствующие национальном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законодательству в полной мере (Гражданский кодекс КР, Закон КР «О средствах массовой информации»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т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«Под продукцией средства массовой информации понимается тираж или часть тиража отдельного номера периодического печатного издания, отдельный выпуск телеканала, радиоканала, радиопрограммы, телепрограммы, кинохроникальной программы, тираж или часть тиража аудио- или видеозаписи программ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val="ru-RU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ru-RU"/>
        </w:rPr>
        <w:t>отдельный выпуск либо обновление сетевой (интернет) версии периодического печатного изд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отдельный выпуск иного средства массовой информации»</w:t>
      </w:r>
    </w:p>
    <w:p>
      <w:pPr>
        <w:pStyle w:val="Normal"/>
        <w:spacing w:lineRule="atLeast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«Под распространением продукции средства массовой информации понимаются продажа, подписка, доставка, раздача периодического печатного издания, аудио- или видеозаписи программы, вещание телеканала, радиоканала (телевизионное вещание, радиовещание), вещание телепрограммы, радиопрограммы в составе соответственно телеканала, радиоканала, демонстрация кинохроникальной программы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ru-RU"/>
        </w:rPr>
        <w:t>предоставление доступа к сетевой (интернет) версии периодического печатног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ru-RU"/>
        </w:rPr>
        <w:t>изда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, ины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способы распространения»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ст.5: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«Не может выступать учредителем»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- политическая партия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ru-RU"/>
        </w:rPr>
        <w:t>общественное объединени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val="ru-RU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деятельность которых, запрещена судом в соответствии с законом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«Право на учреждение средств массовой информации принадлежит государственным органам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ru-RU"/>
        </w:rPr>
        <w:t>политическим партия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val="ru-RU"/>
        </w:rPr>
        <w:t>, другим юридическим лица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, а также гражданам Кыргызской Республики»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4. В проекте закона предлагается норма, улучшающая редак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ействующего Закона КР «О средствах массовой информации» с 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рения стандар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ащиты рассматриваемого круга прав человека на свободу мн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ыражения и информаци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:</w:t>
      </w:r>
    </w:p>
    <w:p>
      <w:pPr>
        <w:pStyle w:val="Normal"/>
        <w:spacing w:lineRule="atLeast" w:line="36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т.5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Право на учреждение средств массовой информации принадлежит государственным органам, политическим партиям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val="ru-RU"/>
        </w:rPr>
        <w:t>другим юридическим лица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, а также гражданам Кыргызской Республики».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Общий вывод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 основе совокупного анали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размерности положительного и отрицательного воздействия, последующего в случае 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оекта закона, следует вывод об отрицательном заключении на проект закона.</w:t>
      </w:r>
    </w:p>
    <w:p>
      <w:pPr>
        <w:pStyle w:val="Normal"/>
        <w:spacing w:lineRule="atLeast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tLeast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Эксперт: Воцлава Юлия, независимый эксперт.</w:t>
      </w:r>
    </w:p>
    <w:p>
      <w:pPr>
        <w:pStyle w:val="Normal"/>
        <w:spacing w:lineRule="atLeast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Экспертное заключение подготовлено независимым экспертом Воцлава Ю. по заказу ОФ «Институт Медиа Полиси» при поддержк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проект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«Фридом Хаус» «Усиление защиты прав человека» при помощи американского народа, оказанной через Агентство США по международному развитию 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>USAID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Содержание заключения не обязательно отражает позици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> USAID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или Правительства С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47752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5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375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val="ru-RU"/>
        </w:rPr>
        <w:instrText xml:space="preserve"> HYPERLINK "http://www.media.kg/wp-content/uploads/2016/09/Правовая-экспертиза_Воцлава.doc" \l "_ftnref1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bookmarkStart w:id="6" w:name="_ftn1"/>
      <w:bookmarkEnd w:id="6"/>
      <w:r>
        <w:rPr>
          <w:rStyle w:val="InternetLink"/>
          <w:rFonts w:eastAsia="Times New Roman" w:cs="Times New Roman" w:ascii="Times New Roman" w:hAnsi="Times New Roman"/>
          <w:color w:val="0000FF"/>
          <w:sz w:val="27"/>
          <w:szCs w:val="27"/>
          <w:u w:val="single"/>
          <w:lang w:val="ru-RU"/>
        </w:rPr>
        <w:t>[1]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ринята Генеральной Ассамблеей ООН 10 декабря 1948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val="ru-RU"/>
        </w:rPr>
        <w:instrText xml:space="preserve"> HYPERLINK "http://www.media.kg/wp-content/uploads/2016/09/Правовая-экспертиза_Воцлава.doc" \l "_ftnref2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bookmarkStart w:id="7" w:name="_ftn2"/>
      <w:bookmarkEnd w:id="7"/>
      <w:r>
        <w:rPr>
          <w:rStyle w:val="InternetLink"/>
          <w:rFonts w:eastAsia="Times New Roman" w:cs="Times New Roman" w:ascii="Times New Roman" w:hAnsi="Times New Roman"/>
          <w:color w:val="0000FF"/>
          <w:sz w:val="27"/>
          <w:szCs w:val="27"/>
          <w:u w:val="single"/>
          <w:lang w:val="ru-RU"/>
        </w:rPr>
        <w:t>[2]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ринята Генеральной Ассамблеей ООН 16 декабр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1966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val="ru-RU"/>
        </w:rPr>
        <w:instrText xml:space="preserve"> HYPERLINK "http://www.media.kg/wp-content/uploads/2016/09/Правовая-экспертиза_Воцлава.doc" \l "_ftnref3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bookmarkStart w:id="8" w:name="_ftn3"/>
      <w:bookmarkEnd w:id="8"/>
      <w:r>
        <w:rPr>
          <w:rStyle w:val="InternetLink"/>
          <w:rFonts w:eastAsia="Times New Roman" w:cs="Times New Roman" w:ascii="Times New Roman" w:hAnsi="Times New Roman"/>
          <w:color w:val="0000FF"/>
          <w:sz w:val="27"/>
          <w:szCs w:val="27"/>
          <w:u w:val="single"/>
          <w:lang w:val="ru-RU"/>
        </w:rPr>
        <w:t>[3]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от 5 декабря 1997 го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> N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8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val="ru-RU"/>
        </w:rPr>
        <w:instrText xml:space="preserve"> HYPERLINK "http://www.media.kg/wp-content/uploads/2016/09/Правовая-экспертиза_Воцлава.doc" \l "_ftnref4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bookmarkStart w:id="9" w:name="_ftn4"/>
      <w:bookmarkEnd w:id="9"/>
      <w:r>
        <w:rPr>
          <w:rStyle w:val="InternetLink"/>
          <w:rFonts w:eastAsia="Times New Roman" w:cs="Times New Roman" w:ascii="Times New Roman" w:hAnsi="Times New Roman"/>
          <w:color w:val="0000FF"/>
          <w:sz w:val="27"/>
          <w:szCs w:val="27"/>
          <w:u w:val="single"/>
          <w:lang w:val="ru-RU"/>
        </w:rPr>
        <w:t>[4]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Calibri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>CCP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>C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>GC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/34, 12 сентября 2011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val="ru-RU"/>
        </w:rPr>
        <w:instrText xml:space="preserve"> HYPERLINK "http://www.media.kg/wp-content/uploads/2016/09/Правовая-экспертиза_Воцлава.doc" \l "_ftnref5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bookmarkStart w:id="10" w:name="_ftn5"/>
      <w:bookmarkEnd w:id="10"/>
      <w:r>
        <w:rPr>
          <w:rStyle w:val="InternetLink"/>
          <w:rFonts w:eastAsia="Times New Roman" w:cs="Times New Roman" w:ascii="Times New Roman" w:hAnsi="Times New Roman"/>
          <w:color w:val="0000FF"/>
          <w:sz w:val="27"/>
          <w:szCs w:val="27"/>
          <w:u w:val="single"/>
          <w:lang w:val="ru-RU"/>
        </w:rPr>
        <w:t>[5]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http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rchiv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id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DOMP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pd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d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sf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/0/170989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71771705743257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1004690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4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val="ru-RU"/>
        </w:rPr>
        <w:instrText xml:space="preserve"> HYPERLINK "http://www.media.kg/wp-content/uploads/2016/09/Правовая-экспертиза_Воцлава.doc" \l "_ftnref6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bookmarkStart w:id="11" w:name="_ftn6"/>
      <w:bookmarkEnd w:id="11"/>
      <w:r>
        <w:rPr>
          <w:rStyle w:val="InternetLink"/>
          <w:rFonts w:eastAsia="Times New Roman" w:cs="Times New Roman" w:ascii="Times New Roman" w:hAnsi="Times New Roman"/>
          <w:color w:val="0000FF"/>
          <w:sz w:val="27"/>
          <w:szCs w:val="27"/>
          <w:u w:val="single"/>
          <w:lang w:val="ru-RU"/>
        </w:rPr>
        <w:t>[6]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Утратило силу 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соответствии Постановление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равительства К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от 17 февраля 2014 год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99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0:01:00Z</dcterms:created>
  <dc:creator>Artem Goriainov</dc:creator>
  <dc:description/>
  <cp:keywords/>
  <dc:language>en-US</dc:language>
  <cp:lastModifiedBy>Artem Goriainov</cp:lastModifiedBy>
  <dcterms:modified xsi:type="dcterms:W3CDTF">2018-07-28T10:02:00Z</dcterms:modified>
  <cp:revision>1</cp:revision>
  <dc:subject/>
  <dc:title/>
</cp:coreProperties>
</file>