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Утверждено</w:t>
              <w:br/>
              <w:t>постановлением Правительства</w:t>
              <w:br/>
              <w:t>Кыргызской Республики</w:t>
              <w:br/>
              <w:t>от 19 апреля 2000 года N 215</w:t>
            </w:r>
          </w:p>
        </w:tc>
      </w:tr>
    </w:tbl>
    <w:p>
      <w:pPr>
        <w:pStyle w:val="TkNazvanie"/>
        <w:rPr/>
      </w:pPr>
      <w:r>
        <w:rPr/>
        <w:t>ПОЛОЖЕНИЕ</w:t>
        <w:br/>
        <w:t xml:space="preserve">об аккредитации корреспондентов средств массовой информации иностранных государств на территории Кыргызской Республики </w:t>
      </w:r>
    </w:p>
    <w:p>
      <w:pPr>
        <w:pStyle w:val="TkRedakcijaSpisok"/>
        <w:rPr/>
      </w:pPr>
      <w:r>
        <w:rPr/>
        <w:t>(В редакции постановления Правительства КР от 8 июня 2017 года № 354)</w:t>
      </w:r>
    </w:p>
    <w:p>
      <w:pPr>
        <w:pStyle w:val="TkZagolovok2"/>
        <w:rPr/>
      </w:pPr>
      <w:r>
        <w:rPr/>
        <w:t>I. Общие положения</w:t>
      </w:r>
    </w:p>
    <w:p>
      <w:pPr>
        <w:pStyle w:val="TkTekst"/>
        <w:rPr/>
      </w:pPr>
      <w:r>
        <w:rPr/>
        <w:t>1. В интересах свободного и широкого распространения всех форм информации, поощрения сотрудничества в этой области с зарубежными странами, учитывая необходимость обеспечения журналистам и другим работникам средств массовой информации правовой защиты и благоприятных условий для осуществления их профессиональной деятельности, соблюдения положений Всеобщей декларации прав человека 1948 года и Международного пакта о гражданских и политических правах 1966 года, Заключительного акта Совещания по безопасности и сотрудничеству в Европе 1975 года и последующих документов ОБСЕ по сотрудничеству в области информации и гуманитарной сферы, на территории Кыргызской Республики разрешается осуществление профессиональной деятельности иностранных корреспондентов.</w:t>
      </w:r>
    </w:p>
    <w:p>
      <w:pPr>
        <w:pStyle w:val="TkTekst"/>
        <w:rPr/>
      </w:pPr>
      <w:r>
        <w:rPr/>
        <w:t>2. Правовое положение и профессиональная деятельность аккредитованных в Кыргызской Республике иностранных корреспондентов регулируются нормативными правовыми актами Кыргызской Республики, настоящим Положением и международными договорами Кыргызской Республики.</w:t>
      </w:r>
    </w:p>
    <w:p>
      <w:pPr>
        <w:pStyle w:val="TkTekst"/>
        <w:rPr/>
      </w:pPr>
      <w:r>
        <w:rPr/>
        <w:t>3. В качестве корреспондентов иностранных средств массовой информации в Кыргызской Республике могут быть аккредитованы журналисты независимо от их гражданства, представители периодических печатных изданий, радио-, теле-, видео- и кинохроникальных программ, иных форм периодического распространения массовой информации.</w:t>
      </w:r>
    </w:p>
    <w:p>
      <w:pPr>
        <w:pStyle w:val="TkZagolovok2"/>
        <w:rPr/>
      </w:pPr>
      <w:r>
        <w:rPr/>
        <w:t>II. Открытие корреспондентского пункта иностранного средства массовой информации и аккредитация иностранных корреспондентов</w:t>
      </w:r>
    </w:p>
    <w:p>
      <w:pPr>
        <w:pStyle w:val="TkTekst"/>
        <w:rPr/>
      </w:pPr>
      <w:r>
        <w:rPr/>
        <w:t>4. В соответствии с частью первой статьи 22 Закона Кыргызской Республики "О средствах массовой информации" зарубежные средства массовой информации имеют право аккредитовать своих корреспондентов на территории Кыргызской Республики, открывать корреспондентские пункты по согласованию с органами государственного управления Кыргызской Республики.</w:t>
      </w:r>
    </w:p>
    <w:p>
      <w:pPr>
        <w:pStyle w:val="TkTekst"/>
        <w:rPr/>
      </w:pPr>
      <w:r>
        <w:rPr/>
        <w:t>Аккредитация иностранных корреспондентов на территории Кыргызской Республики производится Уполномоченным государственным органом в сфере иностранных дел Кыргызской Республики в соответствии с частью пятой статьи 10 Закона Кыргызской Республики "О защите профессиональной деятельности журналиста".</w:t>
      </w:r>
    </w:p>
    <w:p>
      <w:pPr>
        <w:pStyle w:val="TkTekst"/>
        <w:rPr/>
      </w:pPr>
      <w:r>
        <w:rPr/>
        <w:t>Иностранный журналист может быть аккредитован при государственном органе или общественном объединении по согласованию с Уполномоченным государственным органом в сфере иностранных дел Кыргызской Республики.</w:t>
      </w:r>
    </w:p>
    <w:p>
      <w:pPr>
        <w:pStyle w:val="TkTekst"/>
        <w:rPr/>
      </w:pPr>
      <w:r>
        <w:rPr/>
        <w:t>5. Обращение по поводу открытия корреспондентского пункта иностранного средства массовой информации, постоянной или временной аккредитации иностранных корреспондентов направляется в письменной форме руководством заинтересованного средства массовой информации в Уполномоченный государственный орган в сфере иностранных дел Кыргызской Республики.</w:t>
      </w:r>
    </w:p>
    <w:p>
      <w:pPr>
        <w:pStyle w:val="TkTekst"/>
        <w:rPr/>
      </w:pPr>
      <w:r>
        <w:rPr/>
        <w:t>Обращение в Уполномоченный государственный орган в сфере иностранных дел Кыргызской Республики об открытии в Кыргызской Республике корреспондентского пункта иностранного средства массовой информации, аккредитации иностранного корреспондента включает в себя письмо на официальном бланке средства массовой информации за подписью руководства данного средства массовой информации или дипломатическую ноту представительства соответствующей страны в Кыргызской Республике, сведения о средстве массовой информации, а также биографию, справку о журналистской деятельности корреспондента и две фотографии.</w:t>
      </w:r>
    </w:p>
    <w:p>
      <w:pPr>
        <w:pStyle w:val="TkTekst"/>
        <w:rPr/>
      </w:pPr>
      <w:r>
        <w:rPr/>
        <w:t>6. Решение об открытии корреспондентского пункта иностранного средства массовой информации на территории Кыргызской Республики принимается Уполномоченным государственным органом в сфере иностранных дел Кыргызской Республики по согласованию с Уполномоченным государственным органом, ведающим вопросами национальной безопасности Кыргызской Республики в сроки, не превышающие двух месяцев со дня получения соответствующего обращения.</w:t>
      </w:r>
    </w:p>
    <w:p>
      <w:pPr>
        <w:pStyle w:val="TkTekst"/>
        <w:rPr/>
      </w:pPr>
      <w:r>
        <w:rPr/>
        <w:t>7. Решение о постоянной аккредитации иностранного корреспондента принимается уполномоченным государственным органом в сфере иностранных дел по согласованию с уполномоченным государственным органом, ведающим вопросами национальной безопасности. Запросы уполномоченного государственного органа по реализации внешней политики рассматриваются уполномоченным государственным органом, ведающим вопросами национальной безопасности, в сроки, не превышающие 15 рабочих дней со дня получения соответствующего письменного обращения. Аккредитованный иностранный корреспондент получает в уполномоченном государственном органе по реализации внешней политики свидетельство о постоянной аккредитации сроком действия до двух лет.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TkRedakcijaTekst"/>
        <w:rPr/>
      </w:pPr>
      <w:r>
        <w:rPr/>
        <w:t>(В редакции постановления Правительства КР от 8 июня 2017 года № 354)</w:t>
      </w:r>
    </w:p>
    <w:p>
      <w:pPr>
        <w:pStyle w:val="TkTekst"/>
        <w:rPr/>
      </w:pPr>
      <w:r>
        <w:rPr/>
        <w:t>8. Решение о временной аккредитации иностранного корреспондента принимается уполномоченным государственным органом в сфере иностранных дел по согласованию с уполномоченным государственным органом, ведающим вопросами национальной безопасности.</w:t>
      </w:r>
    </w:p>
    <w:p>
      <w:pPr>
        <w:pStyle w:val="TkTekst"/>
        <w:rPr/>
      </w:pPr>
      <w:r>
        <w:rPr/>
        <w:t>Запросы уполномоченного государственного органа в сфере иностранных дел о согласовании временной аккредитации иностранного корреспондента рассматривается уполномоченным государственным органом, ведающим вопросами национальной безопасности в сроки, не превышающие 7 рабочих дней со дня получения соответствующего письменного обращения. По прибытии в Кыргызскую Республику иностранному корреспонденту уполномоченным государственным органом в сфере иностранных дел выдается свидетельство о временной аккредитации сроком действия до 3 месяцев. Временно аккредитованными при уполномоченном государственном органе в сфере иностранных дел могут быть иностранные корреспонденты, прибывшие в Кыргызскую Республику с целевым заданием своих редакций, а также журналисты, прибывшие на подмену основного постоянно аккредитованного корреспондента в случае отпуска, болезни, командировки в другую страну последнего.</w:t>
      </w:r>
    </w:p>
    <w:p>
      <w:pPr>
        <w:pStyle w:val="TkRedakcijaTekst"/>
        <w:rPr/>
      </w:pPr>
      <w:r>
        <w:rPr/>
        <w:t>(В редакции постановления Правительства КР от 8 июня 2017 года № 354)</w:t>
      </w:r>
    </w:p>
    <w:p>
      <w:pPr>
        <w:pStyle w:val="TkTekst"/>
        <w:rPr/>
      </w:pPr>
      <w:r>
        <w:rPr/>
        <w:t>9. Членам семьи иностранного корреспондента Уполномоченным государственным органом в сфере иностранных дел Кыргызской Республики выдается карточка члена семьи корреспондента иностранного средства массовой информации на тот же срок, по согласованию с Уполномоченным государственным органом, ведающим вопросами национальной безопасности Кыргызской Республики.</w:t>
      </w:r>
    </w:p>
    <w:p>
      <w:pPr>
        <w:pStyle w:val="TkTekst"/>
        <w:rPr/>
      </w:pPr>
      <w:r>
        <w:rPr/>
        <w:t>10. За выдачу свидетельства об аккредитации иностранного корреспондента регистрационный сбор не взимается.</w:t>
      </w:r>
    </w:p>
    <w:p>
      <w:pPr>
        <w:pStyle w:val="TkTekst"/>
        <w:rPr/>
      </w:pPr>
      <w:r>
        <w:rPr/>
        <w:t>11. В случае утраты свидетельства об аккредитации иностранный корреспондент обязан сообщить об этом в Уполномоченный государственный орган в сфере иностранных дел Кыргызской Республики не позднее трех дней с момента утери. Вопрос о выдаче дубликата свидетельства об аккредитации иностранного корреспондента рассматривается в сроки, не превышающие 5 дней со дня получения такого сообщения.</w:t>
      </w:r>
    </w:p>
    <w:p>
      <w:pPr>
        <w:pStyle w:val="TkTekst"/>
        <w:rPr/>
      </w:pPr>
      <w:r>
        <w:rPr/>
        <w:t>12. По окончании срока пребывания или срока действия свидетельства об аккредитации иностранный корреспондент обязан сдать его в Уполномоченный государственный орган в сфере иностранных дел Кыргызской Республики либо обратиться в письменной форме с просьбой о продлении срока действия свидетельства об аккредитации не позднее чем за 15 дней до истечения срока аккредитации.</w:t>
      </w:r>
    </w:p>
    <w:p>
      <w:pPr>
        <w:pStyle w:val="TkTekst"/>
        <w:rPr/>
      </w:pPr>
      <w:r>
        <w:rPr/>
        <w:t>Аккредитованный иностранный корреспондент может быть переаккредитован на основании нового обращения руководства средства массовой информации. Решение о переаккредитации принимается Уполномоченным государственным органом в сфере иностранных дел Кыргызской Республики в течение одного месяца по согласованию с уполномоченным государственным органом, ведающим вопросами национальной безопасности в порядке, указанном в пунктах 7 и 8 настоящего Положения.</w:t>
      </w:r>
    </w:p>
    <w:p>
      <w:pPr>
        <w:pStyle w:val="TkRedakcijaTekst"/>
        <w:rPr/>
      </w:pPr>
      <w:r>
        <w:rPr/>
        <w:t>(В редакции постановления Правительства КР от 8 июня 2017 года № 354)</w:t>
      </w:r>
    </w:p>
    <w:p>
      <w:pPr>
        <w:pStyle w:val="TkTekst"/>
        <w:rPr/>
      </w:pPr>
      <w:r>
        <w:rPr/>
        <w:t>13. Уполномоченный государственный орган в сфере иностранных дел Кыргызской Республики может прекратить аккредитацию иностранного корреспондента, если имеет место нарушение им законодательства Кыргызской Республики в случаях, предусмотренных частью первой статьи 12 Закона Кыргызской Республики "О защите профессиональной деятельности журналиста", а также на основании статей 19 и 20 Международного пакта о гражданских и политических правах. В случае выявления фактов незаконной профессиональной деятельности иностранных корреспондентов на территории Кыргызской Республики без аккредитации уполномоченный государственный орган в сфере иностранных дел уведомляет об этом уполномоченный государственный орган, ведающий вопросами национальной безопасности, для решения вопроса по существу.</w:t>
      </w:r>
    </w:p>
    <w:p>
      <w:pPr>
        <w:pStyle w:val="TkRedakcijaTekst"/>
        <w:rPr/>
      </w:pPr>
      <w:r>
        <w:rPr/>
        <w:t>(В редакции постановления Правительства КР от 8 июня 2017 года № 354)</w:t>
      </w:r>
    </w:p>
    <w:p>
      <w:pPr>
        <w:pStyle w:val="TkTekst"/>
        <w:rPr/>
      </w:pPr>
      <w:r>
        <w:rPr/>
        <w:t>14. В случаях проведения в Кыргызской Республике международных и внутренних мероприятий (конгрессы, съезды, форумы, семинары и т.п.) с приглашением для их освещения иностранных корреспондентов последние оформляют поездку по приглашению, получая визовую поддержку от Уполномоченного государственного органа в сфере иностранных дел Кыргызской Республики. Иностранные корреспонденты регистрируются в принимающих ведомствах и организациях в Кыргызской Республике, которые доводят до их сведения содержание настоящего Положения. После регистрации в принимающих ведомствах и организациях в Кыргызской Республике данная категория иностранных корреспондентов после соответствующего уведомления Уполномоченного государственного органа в сфере иностранных дел Кыргызской Республики получает временную аккредитацию на срок пребывания.</w:t>
      </w:r>
    </w:p>
    <w:p>
      <w:pPr>
        <w:pStyle w:val="TkTekst"/>
        <w:rPr/>
      </w:pPr>
      <w:r>
        <w:rPr/>
        <w:t xml:space="preserve">15. Не могут быть аккредитованы в качестве иностранных корреспондентов и зарегистрированы в качестве технических сотрудников корреспондентских пунктов сотрудники иностранных дипломатических представительств и консульских учреждений, аппаратов военных атташе, зарегистрированных в Кыргызской Республике, специальных служб иностранных государств, представительств авиакомпаний, банков, торгово-промышленных и посреднических фирм, лица, являющиеся сотрудниками средств массовой информации Кыргызской Республики, лица, подозреваемые в сотрудничестве с международными террористическими, религиозно-экстремистскими, задействованными в сферах незаконного оборота наркотиков, торговли оружием организациями и другими деструктивными силами, а также лица, чья деятельность ранее на территории Кыргызской Республики оказывала негативное влияние на общественно-политическое положение в стране и противоречила объективному освещению положения дел. </w:t>
      </w:r>
    </w:p>
    <w:p>
      <w:pPr>
        <w:pStyle w:val="TkRedakcijaTekst"/>
        <w:rPr/>
      </w:pPr>
      <w:r>
        <w:rPr/>
        <w:t>(В редакции постановления Правительства КР от 8 июня 2017 года № 354)</w:t>
      </w:r>
    </w:p>
    <w:p>
      <w:pPr>
        <w:pStyle w:val="TkZagolovok2"/>
        <w:rPr/>
      </w:pPr>
      <w:r>
        <w:rPr/>
        <w:t>III. Права и обязанности иностранных корреспондентов</w:t>
      </w:r>
    </w:p>
    <w:p>
      <w:pPr>
        <w:pStyle w:val="TkTekst"/>
        <w:rPr/>
      </w:pPr>
      <w:r>
        <w:rPr/>
        <w:t>16. Иностранные корреспонденты и члены их семей, имеющие иностранное гражданство, пользуются правами и обязанностями, предусмотренными статьями 5 и 7 Закона Кыргызской Республики "О защите профессиональной деятельности журналиста", законодательством Кыргызской Республики и соответствующими международными договорами Кыргызской Республики.</w:t>
      </w:r>
    </w:p>
    <w:p>
      <w:pPr>
        <w:pStyle w:val="TkTekst"/>
        <w:rPr/>
      </w:pPr>
      <w:r>
        <w:rPr/>
        <w:t>17. Аккредитованные иностранные корреспонденты могут в соответствии с правилами таможенного контроля, действующими на территории Кыргызской Республики, ввозить и вывозить оборудование, печатные, рукописные, аудио-, видео- и фотоматериалы, необходимые для осуществления профессиональной деятельности, а также предметы бытового назначения.</w:t>
      </w:r>
    </w:p>
    <w:p>
      <w:pPr>
        <w:pStyle w:val="TkTekst"/>
        <w:rPr/>
      </w:pPr>
      <w:r>
        <w:rPr/>
        <w:t>18. Иностранные корреспонденты имеют право на свободную передачу в представляемые ими органы информации своих материалов, радио-, видео- и телеинформации, исключающих какую-либо их цензуру.</w:t>
      </w:r>
    </w:p>
    <w:p>
      <w:pPr>
        <w:pStyle w:val="TkTekst"/>
        <w:rPr/>
      </w:pPr>
      <w:r>
        <w:rPr/>
        <w:t>19. Аккредитованным иностранным корреспондентам гарантируется соблюдение их авторских прав и права на профессиональную тайну.</w:t>
      </w:r>
    </w:p>
    <w:p>
      <w:pPr>
        <w:pStyle w:val="TkTekst"/>
        <w:rPr/>
      </w:pPr>
      <w:r>
        <w:rPr/>
        <w:t>20. Аккредитованные иностранные корреспонденты и технические сотрудники корреспондентских пунктов, а также члены их семей могут пользоваться услугами, предоставляемыми соответствующими подразделениями Уполномоченного государственного органа в сфере иностранных дел Кыргызской Республики, осуществляющими обслуживание находящегося в Кыргызской Республике дипломатического корпуса.</w:t>
      </w:r>
    </w:p>
    <w:p>
      <w:pPr>
        <w:pStyle w:val="TkTekst"/>
        <w:rPr/>
      </w:pPr>
      <w:r>
        <w:rPr/>
        <w:t>21. Аккредитованные при Уполномоченном государственном органе в сфере иностранных дел Кыргызской Республики иностранные корреспонденты и члены их семей могут приглашать в качестве личных гостей граждан иностранных государств. Решение визовых вопросов и вопросов легализации их пребывания в Кыргызской Республике осуществляется через Уполномоченный государственный орган в сфере иностранных дел Кыргызской Республики.</w:t>
      </w:r>
    </w:p>
    <w:p>
      <w:pPr>
        <w:pStyle w:val="TkTekst"/>
        <w:rPr/>
      </w:pPr>
      <w:r>
        <w:rPr/>
        <w:t>22. Аккредитованные иностранные корреспонденты имеют право на создание на территории Кыргызской Республики профессиональной ассоциации, действующей на основе утвержденного ее членами устава в соответствии с законодательством Кыргызской Республики.</w:t>
      </w:r>
    </w:p>
    <w:p>
      <w:pPr>
        <w:pStyle w:val="TkTekst"/>
        <w:rPr/>
      </w:pPr>
      <w:r>
        <w:rPr/>
        <w:t>23. Иностранные корреспонденты в Кыргызской Республике призваны распространять объективную информацию о политической, социально-экономической и культурной жизни Кыргызской Республики, уважать общепризнанные нормы журналистской этики.</w:t>
      </w:r>
    </w:p>
    <w:p>
      <w:pPr>
        <w:pStyle w:val="TkTekst"/>
        <w:rPr/>
      </w:pPr>
      <w:r>
        <w:rPr/>
        <w:t>24. Иностранным корреспондентам предоставляется право свободного передвижения по территории Кыргызской Республики, за исключением районов или объектов, для посещения которых требуется специальное разрешение государственных органов Кыргызской Республики.</w:t>
      </w:r>
    </w:p>
    <w:p>
      <w:pPr>
        <w:pStyle w:val="TkTekst"/>
        <w:rPr/>
      </w:pPr>
      <w:r>
        <w:rPr/>
        <w:t>25. Аккредитованные иностранные корреспонденты и члены их семей, пользуясь предоставляемыми им в Кыргызской Республике для осуществления профессиональной деятельности правами, обязаны уважать Конституцию Кыргызской Республики, соблюдать законы и другие нормативные акты Кыргызской Республики.</w:t>
      </w:r>
    </w:p>
    <w:p>
      <w:pPr>
        <w:pStyle w:val="TkTekst"/>
        <w:rPr/>
      </w:pPr>
      <w:r>
        <w:rPr/>
        <w:t xml:space="preserve">26. Аккредитованные в качестве корреспондентов (технических сотрудников) иностранных средств массовой информации граждане Кыргызской Республики пользуются статусом иностранного корреспондента (технического сотрудника) лишь при выполнении своих профессиональных функций. </w:t>
      </w:r>
    </w:p>
    <w:p>
      <w:pPr>
        <w:pStyle w:val="TkZagolovok2"/>
        <w:rPr/>
      </w:pPr>
      <w:r>
        <w:rPr/>
        <w:t>IV. Доступ к источникам информации</w:t>
      </w:r>
    </w:p>
    <w:p>
      <w:pPr>
        <w:pStyle w:val="TkTekst"/>
        <w:rPr/>
      </w:pPr>
      <w:r>
        <w:rPr/>
        <w:t>27. В соответствии со статьей 5 Закона Кыргызской Республики "О защите профессиональной деятельности журналиста", а также международных договоров, участником которых является Кыргызская Республика, иностранные корреспонденты при осуществлении своих профессиональных обязанностей могут свободно получать доступ к официальным, общественным, частным и иным источникам информации, за исключением материалов, не подлежащих разглашению в интересах национальной безопасности в соответствии с законодательством Кыргызской Республики, имеют право на обеспечение конфиденциальности информации и ее источника.</w:t>
      </w:r>
    </w:p>
    <w:p>
      <w:pPr>
        <w:pStyle w:val="TkTekst"/>
        <w:rPr/>
      </w:pPr>
      <w:r>
        <w:rPr/>
        <w:t xml:space="preserve">28. Аккредитованным иностранным корреспондентам обеспечивается доступ на официальные пресс-конференции, брифинги и, в случае необходимости, на другие мероприятия для представителей средств массовой информации Кыргызской Республики. </w:t>
      </w:r>
    </w:p>
    <w:p>
      <w:pPr>
        <w:pStyle w:val="TkZagolovok2"/>
        <w:rPr/>
      </w:pPr>
      <w:r>
        <w:rPr/>
        <w:t>V. Технические сотрудники и обслуживающий персонал</w:t>
      </w:r>
    </w:p>
    <w:p>
      <w:pPr>
        <w:pStyle w:val="TkTekst"/>
        <w:rPr/>
      </w:pPr>
      <w:r>
        <w:rPr/>
        <w:t>29. Аккредитованные иностранные корреспонденты могут нанимать на работу в качестве технических сотрудников и обслуживающего персонала граждан Кыргызской Республики.</w:t>
      </w:r>
    </w:p>
    <w:p>
      <w:pPr>
        <w:pStyle w:val="TkTekst"/>
        <w:rPr/>
      </w:pPr>
      <w:r>
        <w:rPr/>
        <w:t>В качестве технических сотрудников корреспондентских пунктов иностранных средств массовой информации могут быть зарегистрированы лица независимо от их гражданства, работающие в корреспондентских пунктах в качестве продюсеров, редакторов, секретарей-переводчиков, специалистов по обслуживанию теле- и киноаппаратуры, средств связи.</w:t>
      </w:r>
    </w:p>
    <w:p>
      <w:pPr>
        <w:pStyle w:val="TkTekst"/>
        <w:rPr/>
      </w:pPr>
      <w:r>
        <w:rPr/>
        <w:t>Лица, выполняющие в корреспондентских пунктах иные виды деятельности, относятся к обслуживающему персоналу.</w:t>
      </w:r>
    </w:p>
    <w:p>
      <w:pPr>
        <w:pStyle w:val="TkTekst"/>
        <w:rPr/>
      </w:pPr>
      <w:r>
        <w:rPr/>
        <w:t>30. Аккредитованные иностранные корреспонденты могут нанимать на работу в качестве технических сотрудников и обслуживающего персонала граждан своих или иностранных государств, въезд и регистрация которых осуществляется с разрешения Уполномоченного государственного органа в сфере иностранных дел Кыргызской Республики.</w:t>
      </w:r>
    </w:p>
    <w:p>
      <w:pPr>
        <w:pStyle w:val="TkTekst"/>
        <w:rPr/>
      </w:pPr>
      <w:r>
        <w:rPr/>
        <w:t>31. Технические сотрудники регистрируются в Уполномоченном государственном органе в сфере иностранных дел Кыргызской Республики и получают специальные удостоверения сроком действия до двух лет, которые при соответствующих просьбах продлеваются. В случае утраты техническим сотрудником своего удостоверения соответствующий аккредитованный иностранный корреспондент обязан сообщить об этом в Уполномоченный государственный орган в сфере иностранных дел Кыргызской Республики. Вопрос о выдаче дубликата рассматривается в течение пяти дней.</w:t>
      </w:r>
    </w:p>
    <w:p>
      <w:pPr>
        <w:pStyle w:val="TkTekst"/>
        <w:rPr/>
      </w:pPr>
      <w:r>
        <w:rPr/>
        <w:t>32. Технические сотрудники и обслуживающий персонал не могут заниматься журналистской деятельностью.</w:t>
      </w:r>
    </w:p>
    <w:p>
      <w:pPr>
        <w:pStyle w:val="TkZagolovok2"/>
        <w:rPr/>
      </w:pPr>
      <w:r>
        <w:rPr/>
        <w:t>VI. Визовые вопросы и легализация пребывания иностранных корреспондентов в Кыргызской Республике</w:t>
      </w:r>
    </w:p>
    <w:p>
      <w:pPr>
        <w:pStyle w:val="TkTekst"/>
        <w:rPr/>
      </w:pPr>
      <w:r>
        <w:rPr/>
        <w:t>33. Получившим согласие на аккредитацию иностранным корреспондентам въездные и выездные визы выдаются по согласованию с Уполномоченным государственным органом в сфере иностранных дел Кыргызской Республики дипломатическими представительствами или консульскими учреждениями Кыргызской Республики в соответствующих иностранных государствах в сроки, не превышающие одного месяца со дня поступления письменного обращения.</w:t>
      </w:r>
    </w:p>
    <w:p>
      <w:pPr>
        <w:pStyle w:val="TkTekst"/>
        <w:rPr/>
      </w:pPr>
      <w:r>
        <w:rPr/>
        <w:t>34. В случае временной замены постоянно аккредитованного иностранного корреспондента (на период отпуска, болезни, командировок за пределы Кыргызской Республики и т.п.) въездные и выездные визы иностранным корреспондентам, приезжающим на замену, выдаются в сроки, не превышающие, как правило, двух недель со дня поступления письменного обращения в дипломатическое представительство или консульское учреждение Кыргызской Республики в соответствующем иностранном государстве, либо непосредственно в Уполномоченный государственный орган в сфере иностранных дел Кыргызской Республики.</w:t>
      </w:r>
    </w:p>
    <w:p>
      <w:pPr>
        <w:pStyle w:val="TkTekst"/>
        <w:rPr/>
      </w:pPr>
      <w:r>
        <w:rPr/>
        <w:t>35. Постоянно или временно аккредитованным корреспондентам средства массовой информации иностранных государств, с которыми Кыргызская Республики имеет соответствующие двусторонние соглашения или договоренности, независимо от их постоянного проживания выдаются многократные въездные и выездные визы сроком на один год, если не имеется иной двусторонней договоренности.</w:t>
      </w:r>
    </w:p>
    <w:p>
      <w:pPr>
        <w:pStyle w:val="TkTekst"/>
        <w:rPr/>
      </w:pPr>
      <w:r>
        <w:rPr/>
        <w:t>36. По прибытии в Кыргызскую Республику на срок работы, определенный руководством соответствующего средства массовой информации, иностранный корреспондент и члены его семьи обязаны зарегистрировать свои национальные паспорта в отделе виз и регистрации иностранных граждан Министерства внутренних дел Кыргызской Республики в течение трех дней, исключая выходные и праздничные дни. Регистрация проводится на срок аккредитации, который не может превышать срока действия национальных паспортов иностранного корреспондента и членов его семь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5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5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ложение об аккредитации корреспондентов СМИ иностранных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Calibri;MV Bol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08:00Z</dcterms:created>
  <dc:creator>user</dc:creator>
  <dc:description/>
  <cp:keywords/>
  <dc:language>en-US</dc:language>
  <cp:lastModifiedBy>user</cp:lastModifiedBy>
  <dcterms:modified xsi:type="dcterms:W3CDTF">2019-08-13T04:08:00Z</dcterms:modified>
  <cp:revision>2</cp:revision>
  <dc:subject/>
  <dc:title/>
</cp:coreProperties>
</file>