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val="ru-RU"/>
        </w:rPr>
        <w:t>ДОСТУП К ЭКОЛОГИЧЕСКОЙ ИНФОРМАЦИИ В КЫРГЫЗСКОЙ РЕСПУБЛИ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Анализ законодательства,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регулирующего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доступ к экологическ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АЛИШЕВА НАДЕЖДА,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МЕДИА ЭКСПЕРТ ОФ «ИНСТИТУТ МЕДИА ПОЛИС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u w:val="single"/>
        </w:rPr>
        <w:t>I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u w:val="single"/>
          <w:lang w:val="ru-RU"/>
        </w:rPr>
        <w:t>.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val="ru-RU"/>
        </w:rPr>
        <w:t>Общи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ыргызстан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 последние годы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делал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ажные шаги по реформе экологической политик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 законодательства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рамках реформы регулирования были разработаны и обновлены рамочные экологические законы, законы о компонентах окружающей среды и другие соответствующи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ыргызстан активно включен в международные процессы, в том числ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области охраны окружающей среды. Сегодня страна является стороной 13 природоохранных конвенций и протоколов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же существуе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более полутора сотен законов и нормативных актов 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этой области, однако реформа регулирования еще далеко не завершена, поскольку многие важные разделы экологического законодательства нуждаются в пересмотре и приведению в соответствие с международными обязательствами по конвенциям, стороной которых является Кыргыз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Кыргызстане вступившие в установленном законом порядке в силу международные договоры, участницей которых является Кыргызская Республика, а также общепризнанные принципы и нормы международного права являются составной частью правовой системы Кыргыз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ыргызстан не имеет специального нормативного правового акта, который бы регулировал доступ к экологической информации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Этот блок законодательства складывается из законодательных норм общего характера и некоторых нормативных актов в области природоохранного законодательства. Механизм получения информации описан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ольк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едином законе о предоставлении информации государственным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органам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 органами местного самоуправления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некоторых законах в сфере природопользования и охраны окружающей среды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предоставлено право доступ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 информации, которую можно объединить единым названием «экологическая», но в большей степени – это обязательства уполномоченных государственных органов информировать население о тех или иных событиях и фа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данном документе будут рассмотрены общие нормы по предоставлению и получению информации и права по доступу к «специфическим»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ведениям по экологически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ледует отметить, что правом на доступ к экологической информации пользуются в основном экологические организации и в редком случае журналисты 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равнодушны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активисты из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ычных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раждан. Однак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опросы реализации прав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 доступ к экологической информац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 проблемы, с которыми при этом приходится сталкиваться, широко не освещаются. Возможно, экологическое движение Кыргызстана еще не многочисленн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 поэтому их достижения в этой области не всем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удебные прецеденты имеются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о в области доступа к экологической информации не встреч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u w:val="single"/>
        </w:rPr>
        <w:t>II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u w:val="single"/>
          <w:lang w:val="ru-RU"/>
        </w:rPr>
        <w:t>.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val="ru-RU"/>
        </w:rPr>
        <w:t>Конституционные права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val="ru-RU"/>
        </w:rPr>
        <w:t>и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val="ru-RU"/>
        </w:rPr>
        <w:t>гаран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гласн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нституц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«кажд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меет право на благоприятную для жизни и здоровья экологическую среду…» и «…на возмещение вреда, причиненного здоровью или имуществу действиями в области природопользования»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т.48). Эти права неразрывн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связаны с правом н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здоровье, жизнь, доступ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к природным ресурсам, а так ж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авом на информацию о качестве природной среды, в которой мы жив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нституция КР является отправной точкой для всей нормативной правовой базы, согласно которой всем гражданам республики предоставлено прав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на обращение в органы государственной власти, органы местного самоуправления и к их должностным лицам, которые обязаны предоставить обоснованный ответ в установленный законом срок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т.4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соответствии с Конституцией КР государственная власть в Кыргызской Республике основывается на принципах открытости и ответственности государственных органов, органов местного самоуправления перед народом и осуществления ими своих полномочий в интересах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нституция каждому гарантируе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право свободно искать, получать, хранить, использовать информацию и распространять ее устно, письменно или иным способом, а также открытый доступ к информации, находящейся в ведении государств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естного самоуправлени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т.3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u w:val="single"/>
        </w:rPr>
        <w:t>III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val="ru-RU"/>
        </w:rPr>
        <w:t>.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val="ru-RU"/>
        </w:rPr>
        <w:t>Общие нормы законодательства о доступе к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уществующее законодательство Кыргызской Республики дает общественности, включая журналистов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аво на получение информации, в том числе экологической, на доступ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 принятию решений и правосудию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ступ к информации не ограничен, за исключением случаев, оговоренных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ответ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аво на получени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 предоставлени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нформац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оже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ализоватьс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ак «активно»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ак и «пассивно». Это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жде вс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через средства массовой информации, предоставляющие возможность наиболее широкого и доступного поиска, получения и распространени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нформац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т.8 Закона КР «О гарантиях и свободе доступа к информации»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утем проведения пресс-конференц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части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заседаниях госорган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азмещени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ведений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сударственных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нформационных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айт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ассылки справочных и статистических материал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дача письменног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 устног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про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 непосредственное ознакомление с документам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 владельцев информационных ресур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а также любым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ругими способами, предусмотренным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ассмотрим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новные положения законодательства, относящиеся к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щему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аву на доступ к информации, а потом 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экологической информации в ча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щие нормы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ступ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 информации представлены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аких основных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1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«Об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нформатизации»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08.10.1999г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2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«О гарантиях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 свободе доступа к информации»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5.12.1997г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3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«О средствах массовой информации»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02.07.1992г.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4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«О защите профессиональной деятельности журналиста»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11.11.1997г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5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«О доступе к информации, находящейся в веден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сударственных органов и органов местного самоуправления в Кыргызской Республике»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28.12.2006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1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ажная роль в регулировании сбора, накопления, распространения и доступа к информации принадлежи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Закону К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«Об информатизации»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н касается формировани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аспространения определенной категории информации – государственных информационных ресур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сударство приняло на себя обязанность создать условия для качественного и эффективного информационного обеспечения граждан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юридических лиц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 основе государственных информационных ресурсов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ступ юридических и физических лиц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 государственным информационным ресурсам осуществляется на бесприбыльной осн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11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станавливает принцип, согласно которому государственные информационные ресурсы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являются открытыми и общедоступ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Исключение составляет документированная информация, отнесенная законом к категории информации ограниченного досту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 реализации прав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 доступ к информации из государственных информационных ресурсо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льзователи 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юридические и физические лица, органы государственной власти и местного самоуправления, общественные объединения - обладают равными правами. Никто не обязан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основывать перед владельцем этих ресурсов необходимость получения запрашиваемой ими информации(ст.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одательство защищае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ав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льзователя на доступ к информации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юбое из нижеперечисленных нарушений можно обжаловать в суде (ст.23). Это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каз в доступе к открытой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едоставление заведомо недостоверной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обоснованное отнесени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нформации к категор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«с ограниченным доступо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несение ущерба в случаях необоснованного отказа в предоставлении информации или в результате других нарушений прав пользов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уководител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рганов государственной власти, организаций, виновные в незаконном ограничении доступа к информации и нарушении режима защиты информации, несут ответственность в соответствии с уголовным, гражданским законодательством и законодательством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2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 К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«О гарантиях и свободе доступа к информации»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гулируе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ношения, возникающи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процессе реализации права каждого свободно и беспрепятственно искать, получать, исследовать, производить, передавать и распространять информацию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новными принципами свободы доступа к информации являются общедоступность, объективность, своевременность, открытость и достоверность информац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т.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ак 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ответствии со ст.3. каждому гражданину гарантируется право доступа к информации. Государство защищает права каждого на поиск, получение, исследование, производство, передачу и распространение информации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связи с этим государственные органы, органы самоуправления граждан, общественные объединения, предприятия, учреждения, организации и должностные лица обязаны обеспечить каждому возможность ознакомления с документами, решениями и иными материалами, затрагивающими его права и законные интересы. Доступ к информации обеспечивается путем опубликования и распространения соответствующих материало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т.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Ограничения в доступе и распространении информации устанавливаются только законом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(ст.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 открытости информац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воритс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ст.8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гда вс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сударственные, общественные и частные средства массовой информации обеспечивают ее полную открытость для всех граждан и организаций, не выделяя каких-либо особых категорий пользователей этой, информацией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крытость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ключае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еб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вободн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осту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ериодически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изданиям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информационны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теле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адиопрограммам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та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озможностьознакомл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источникам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луча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Однако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э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ребовани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я не распространяются на конфиденциальную информацию, а также информацию, содержащую государственную, коммерческую или служебную тай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3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ом К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«О средствах массовой информации»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усмотрено право органов средств массовой информации на получение сведений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 государственных органов, общественных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ъединений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 должностных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иц, которые также обязаны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здавать условия для ознакомления с соответствующими документам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т.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4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 К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«О защите профессиональной деятельности журналиста»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закрепляя в ст.5 права журналиста при осуществлении профессиональной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деятельности, наделяет его пра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 собирать, анализировать и распространять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 запрашивать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получать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общественно-значимую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информацию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в государственных органах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органах самоуправления граждан, общественных объединениях, предприятиях, учреждениях и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лучать доступ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 документам, материалам и информации, за исключением тех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которы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содержат государственную либо иную охраняемую тайну, а также информацию с ограниченным доступ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5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ношения, связанные с доступом физических и юридических лиц к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нформации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ходящейся в ведении государственных органов и органов местного самоуправлени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реплены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ом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«О доступе к информации, находящейся в ведении государственных органов и органов местного самоуправления Кыргызской Республики»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новными принципами свободы доступа к информации являются общедоступность, объективность, своевременность, открытость и достоверность 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щедоступной(ст.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сударство защищает право каждого на поиск, получение, исследование, производство, передачу и распространение информации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арантирует каждому право доступа к информации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 возлагаетобязанности по предоставлению информации на все государственные органы и органы местного самоуправления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еятельность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этих органо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является открытой, прозрачной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ласной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щедоступной(ст.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новными способами предоставления информации государственными органами и органами местного самоуправления являютс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т.6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1) опубликование и распространение соответствующ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2) предоставление информации физическим и юридическим лицам на основании их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3) обнародование информации о деятельности государственных органов и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4) обеспечение непосредственного доступа к документам и материалам государственных органов и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5) обеспечение непосредственного доступа к открытым заседаниям государственного органа 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одательство допускае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ля информирования населения о своей деятельност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спользовани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юбые иные способы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стать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20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веден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перечень информации из 36 пунктов, которую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сударственны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рганы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 органы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естного самоуправлени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язаны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народовать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доступной форме. В одном из пунктов указ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«26) сведения о состоянии защиты населения и территорий от чрезвычайных ситуаций, принятых мерах по обеспечению их безопасности, прогнозируемых и возникших чрезвычайных ситуациях, приемах и способах защиты населения от них, а также иные сведения, подлежащие доведению государственным органом и органом местного самоуправления до граждан и организаций в соответствии с закон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Ограничения в доступе и распространении информации устанавливаются только законом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(ст.3)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Всякое ограничение доступа к информации, находящейся в ведении государственных органов и органов местного самоуправления, запрещено, кроме случаев, указанных в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законе (ст.4)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u w:val="single"/>
        </w:rPr>
        <w:t>IV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u w:val="single"/>
          <w:lang w:val="ru-RU"/>
        </w:rPr>
        <w:t>.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val="ru-RU"/>
        </w:rPr>
        <w:t>Процедура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val="ru-RU"/>
        </w:rPr>
        <w:t>получения информации по запр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цед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лучения информации по запросу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ыргызских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раждан и юридических лиц, независимо о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 UniToktom;Times New Roman" w:ascii="Courier New UniToktom;Times New Roman" w:hAnsi="Courier New UniToktom;Times New Roman"/>
          <w:color w:val="000000"/>
          <w:sz w:val="20"/>
          <w:szCs w:val="20"/>
          <w:lang w:val="ru-RU"/>
        </w:rPr>
        <w:t>формы собственности и организационно-правовой формы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гулируется Законом КР «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О доступе к информации, находящейся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 в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 ведении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 государственных органов и органов местного самоуправления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КР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»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ностранные граждане и лица без гражданства, юридические лица иностранных государств, их филиалы и представительства пользуются правом на доступ к информации в соответствии с положениями закона, если иное не предусмотрено законодательством КР и международными договорами, вступившими в установленном порядке в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оставление информации, находящейся в ведении государственных органов и органо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естного самоуправления, является одной из должностных обязанностей руководителей этих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рганов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ни несут персональную ответственность за правильную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рганизацию работы по рассмотрению запросов о предоставлении информации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блюдение и исполнение положений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1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val="ru-RU"/>
        </w:rPr>
        <w:t>Запрос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val="ru-RU"/>
        </w:rPr>
        <w:t>(ст.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прос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н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получени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информации може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ыражаться 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стной 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исьменной форме. В письменном запросе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обязательном порядке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а) наименовани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сорган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ргана местного самоуправлени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\или фамилия должностного л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б) для граждан - ФИО, год рождения, место жительства (почтовый адрес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) для юридических лиц - полное наименование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местонахождение (почтовый адрес), сведения о регистрации в качестве юридического лица, ФИО, должность лица подписавшего запро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) предмет запроса, позволяющий определить какого рода информация должна быть предста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добровольном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рядке можно вклю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а) причину своего запро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б) номер контактного телеф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)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иную информацию, котора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буде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пособствовать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ыполнению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прос о предоставлении информации может быть отправлен гражданином по почте, курьером, по электронным каналам связи или передан лично в государственный орган и орган местного самоуправления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прос по электронной почте - отве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отсылается на обратный адрес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электронной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чты заявителя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прос по факсу – отве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по факсу, если этому не препятствует объем требуемых заявителем документов, в противном случае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нформаци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ередаетс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ругим способом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правляющее запрос лицо не обязано мотивировать причину своег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проса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аждый информационный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прос 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оставлении информации регистрируетс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специальном журнал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сударственным органом и органом местног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</w:t>
      </w:r>
      <w:r>
        <w:rPr>
          <w:rFonts w:eastAsia="Times New Roman" w:cs="Courier New UniToktom;Times New Roman" w:ascii="Courier New UniToktom;Times New Roman" w:hAnsi="Courier New UniToktom;Times New Roman"/>
          <w:color w:val="000000"/>
          <w:sz w:val="20"/>
          <w:szCs w:val="20"/>
          <w:lang w:val="ru-RU"/>
        </w:rPr>
        <w:t>аспоряжением Премьер-министра</w:t>
      </w:r>
      <w:r>
        <w:rPr>
          <w:rFonts w:eastAsia="Times New Roman" w:cs="Courier New UniToktom;Times New Roman" w:ascii="Courier New UniToktom;Times New Roman" w:hAnsi="Courier New UniToktom;Times New Roman"/>
          <w:color w:val="000000"/>
          <w:sz w:val="20"/>
          <w:szCs w:val="20"/>
        </w:rPr>
        <w:t> </w:t>
      </w:r>
      <w:r>
        <w:rPr>
          <w:rFonts w:eastAsia="Times New Roman" w:cs="Courier New UniToktom;Times New Roman" w:ascii="Courier New UniToktom;Times New Roman" w:hAnsi="Courier New UniToktom;Times New Roman"/>
          <w:color w:val="000000"/>
          <w:sz w:val="20"/>
          <w:szCs w:val="20"/>
          <w:lang w:val="ru-RU"/>
        </w:rPr>
        <w:t>КР 22.04.2008г. утверждена</w:t>
      </w:r>
      <w:r>
        <w:rPr>
          <w:rFonts w:eastAsia="Times New Roman" w:cs="Courier New UniToktom;Times New Roman" w:ascii="Courier New UniToktom;Times New Roman" w:hAnsi="Courier New UniToktom;Times New Roman"/>
          <w:color w:val="000000"/>
          <w:sz w:val="20"/>
          <w:szCs w:val="20"/>
        </w:rPr>
        <w:t> </w:t>
      </w:r>
      <w:r>
        <w:rPr>
          <w:rFonts w:eastAsia="Times New Roman" w:cs="Courier New UniToktom;Times New Roman" w:ascii="Courier New UniToktom;Times New Roman" w:hAnsi="Courier New UniToktom;Times New Roman"/>
          <w:color w:val="000000"/>
          <w:sz w:val="20"/>
          <w:szCs w:val="20"/>
          <w:lang w:val="ru-RU"/>
        </w:rPr>
        <w:t>Инструкция</w:t>
      </w:r>
      <w:r>
        <w:rPr>
          <w:rFonts w:eastAsia="Times New Roman" w:cs="Courier New UniToktom;Times New Roman" w:ascii="Courier New UniToktom;Times New Roman" w:hAnsi="Courier New UniToktom;Times New Roman"/>
          <w:color w:val="000000"/>
          <w:sz w:val="20"/>
          <w:szCs w:val="20"/>
        </w:rPr>
        <w:t> </w:t>
      </w:r>
      <w:r>
        <w:rPr>
          <w:rFonts w:eastAsia="Times New Roman" w:cs="Courier New UniToktom;Times New Roman" w:ascii="Courier New UniToktom;Times New Roman" w:hAnsi="Courier New UniToktom;Times New Roman"/>
          <w:color w:val="000000"/>
          <w:sz w:val="20"/>
          <w:szCs w:val="20"/>
          <w:lang w:val="ru-RU"/>
        </w:rPr>
        <w:t>по заполнению</w:t>
      </w:r>
      <w:r>
        <w:rPr>
          <w:rFonts w:eastAsia="Times New Roman" w:cs="Courier New UniToktom;Times New Roman" w:ascii="Courier New UniToktom;Times New Roman" w:hAnsi="Courier New UniToktom;Times New Roman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иповых бланко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исьменных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просо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 предоставлении информации</w:t>
      </w:r>
      <w:r>
        <w:rPr>
          <w:rFonts w:eastAsia="Times New Roman" w:cs="Courier New UniToktom;Times New Roman" w:ascii="Courier New UniToktom;Times New Roman" w:hAnsi="Courier New UniToktom;Times New Roman"/>
          <w:color w:val="000000"/>
          <w:sz w:val="20"/>
          <w:szCs w:val="20"/>
        </w:rPr>
        <w:t> </w:t>
      </w:r>
      <w:r>
        <w:rPr>
          <w:rFonts w:eastAsia="Times New Roman" w:cs="Courier New UniToktom;Times New Roman" w:ascii="Courier New UniToktom;Times New Roman" w:hAnsi="Courier New UniToktom;Times New Roman"/>
          <w:color w:val="000000"/>
          <w:sz w:val="20"/>
          <w:szCs w:val="20"/>
          <w:lang w:val="ru-RU"/>
        </w:rPr>
        <w:t>от имени физического и юридического лица.</w:t>
      </w:r>
      <w:r>
        <w:rPr>
          <w:rFonts w:eastAsia="Times New Roman" w:cs="Courier New UniToktom;Times New Roman" w:ascii="Courier New UniToktom;Times New Roman" w:hAnsi="Courier New UniToktom;Times New Roman"/>
          <w:color w:val="000000"/>
          <w:sz w:val="20"/>
          <w:szCs w:val="20"/>
        </w:rPr>
        <w:t> </w:t>
      </w:r>
      <w:r>
        <w:rPr>
          <w:rFonts w:eastAsia="Times New Roman" w:cs="Courier New UniToktom;Times New Roman" w:ascii="Courier New UniToktom;Times New Roman" w:hAnsi="Courier New UniToktom;Times New Roman"/>
          <w:color w:val="000000"/>
          <w:sz w:val="20"/>
          <w:szCs w:val="20"/>
          <w:lang w:val="ru-RU"/>
        </w:rPr>
        <w:t>Законом предписывается, что п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сьменные запросы об информации должны быть заполнены на типовых бланках запросо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т.9)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днако практика показывает, что пока не соблюдение формы запросов не лишает заявителя получения запрашиваем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val="ru-RU"/>
        </w:rPr>
        <w:t>2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val="ru-RU"/>
        </w:rPr>
        <w:t>Ответ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val="ru-RU"/>
        </w:rPr>
        <w:t>(ст.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вет на запрос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осить исчерпывающи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оставляться в той форме, в которой был за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а) краткую формулировку, включающую предмет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б) фамилию и должность исполнителя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) перечень предоставляем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) дату подписания от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) тексты предоставляемых документов либо спр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е) прейскурант стоимости расходных материалов и информацион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ж) перечень наименований и контактных данных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сорганов и органом местного самоуправления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уществляемых защиту прав граждан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населенном пункте, где проживает заявите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) указание реквизитов источника обнародовани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документов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Если запрашиваемые документы были обнарод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сполнитель указывает в ответе реквизиты соответствующего источника обнародования информ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ибо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нкретные ссылки на электронные версии документов и материалов в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Если документ существует более чем на одном языке - предоставляется на том языке, предпочтение которому отдал заявитель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Если предмет запроса выражен не достаточно ясно, ответственное лицо з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дготовку ответа вправе по собственной инициативе уточнить предме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проса у заявителя по контактному телефону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Если же такая возможность отсутствует, то исполнитель самостоятельн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пределяет предмет запроса, исходя из имеющейся в запросе информаци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val="ru-RU"/>
        </w:rPr>
        <w:t>3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val="ru-RU"/>
        </w:rPr>
        <w:t>Расходы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val="ru-RU"/>
        </w:rPr>
        <w:t>(ст.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асходы, связанные с подготовкой ответа на запрос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гласно закону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дготовка ответов на запросы осуществляетс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бесплатно, Есл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ребуетс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пирование документов и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атериалов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объеме, превышающем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5 страниц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усматривается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плата предоставления соответствующих копировальных услуг, не превышающая их себестоимость. Плата может взиматься за нос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Единый Прейскурант стоимости копировальных услуг и условия их оплаты утверждаются Правительством КР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читывая, что до настоящего момента такой Прейскурант еще не утвержден, официальная плата за копировальные услуги не взимается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днако на практике от заявителя могут потребовать принести бумагу для копирования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циально незащищенные категории населения могут быть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вобождены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 и ОМСУ от оплаты за предоставлени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чтовые услуги по доставке ответа на запрос оплачивает заявитель наложенным плате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val="ru-RU"/>
        </w:rPr>
        <w:t>4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val="ru-RU"/>
        </w:rPr>
        <w:t>Сроки (ст.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роки ответов на письменные запросы, установлены вышеуказанным законом о доступе к информации.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дготовка ответа на письменный запрос осуществляется в течение двухнедельного срока.Исчисляется 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 дня получения и д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дня передачи в отделение почтовой связи, лично автору, его курьеру либ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ставителю ил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по электронным каналам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Если в течение двухнедельного срока ответ на запрос не может быть подготовлен, об этом доводится до сведения лица, направившего запрос, с указанием причины отсрочки. Период отсрочки не может превышать двухнедельного срока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аксимальный срок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ля ответ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28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Если запрос нуждается 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ересылк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другой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сударственный орган и орган местного самоуправления, исчисление срока начинается со дня получения запроса этими органами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явителя должны уведомить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 пересылке запроса любым доступн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 практике срок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не соблюдаются. Многие чиновники путают сроки с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рассмотрением жалоб (а это уже другой закон) и готовят ответ в течение месяца. О продлении сроков и пересылке запросов заявитель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икогд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 уведом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стречаются случаи, когда запрос остается без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val="ru-RU"/>
        </w:rPr>
        <w:t>5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val="ru-RU"/>
        </w:rPr>
        <w:t>Отказ (ст.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нования отказа в предоставлении информации по запросу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казаны в законе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казать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огу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 наличии следующих ос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прашиваемые сведения отнесены к категории информации с ограниченным доступ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прос составлен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 нарушением требований, предусмотренных 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е (не соблюдение формы запро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прос данного лица по тому же предмету находится на рассмотрении центрального органа или его подведомственного подраз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сударственный орган и орган местного самоуправления или их подведомственные подразделения не владеют и не обязаны в соответствии с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законом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ладеть соответствующими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 государственный орган и орган местного самоуправлени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же предоставлял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нформацию, которая существенно совпадает с информацией по запросу, выданной тому же лицу в период, равный 3 месяцам до поступления повторного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 практике, бывают совсем другие основания по отказу в получен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нформации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ычно чиновники необоснованно ссылаются на ограниченный доступ к запрашиваем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представление ответа в установленны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сроки или отсутствие уведомления о продлении срока на ответ рассматривается как отказ в выдаче ответа на за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юбой отказ в предоставлении информации должен содержать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отивировку с указанием конкретных ссылок на нормы законодательства КР, на основании которых отказано в предоставлени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пособы и порядок обжалования отказа в предоставлени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val="ru-RU"/>
        </w:rPr>
        <w:t>6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val="ru-RU"/>
        </w:rPr>
        <w:t>Апелляция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val="ru-RU"/>
        </w:rPr>
        <w:t>(ст.3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 допускает обжалование отказа в предоставлении информации, несоблюдение сроко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ли иных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ействий и решений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ветственного лица, нарушающих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ребовани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 выбору лица, запрашивающего информацию, може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быть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правлена жалоб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 вышестоящему должностному лиц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мбудсмену (Акыйкатчы) К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val="ru-RU"/>
        </w:rPr>
        <w:t>7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val="ru-RU"/>
        </w:rPr>
        <w:t>Ответственность (ст.3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ица, виновные в невыполнении или ненадлежащем выполнении обязанностей по предоставлению информации, привлекаются к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ветственности в соответствии с законодательством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ыргызской Республ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голов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административ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ражданс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исциплинар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атериа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val="ru-RU"/>
        </w:rPr>
        <w:t>8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val="ru-RU"/>
        </w:rPr>
        <w:t>Практические со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сходя их опыта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хотелось бы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вест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скольк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стых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комендаций, которые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сомненно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огут оказаться полезными при обращен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 необходимой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  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8.1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Применение любых правил и рекомендаций требует гибкого подхода в зависимости от конкрет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8.2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Точность запроса поможет сэкономить время и избежать ненужных действий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Как можно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точнее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формулируйте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свой запрос,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не давая повода держателю информации ответить отпиской общего характера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Необходимо ясное представление о цели вашего информационного поиск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и понимание специфики работы конкретной организации, к кому будет адресован ваш за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             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8.3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Хотя закон не обязывает мотивировать свой запрос, однако не всегд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это бывает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целесообразно. Ответ на любой вопрос может быть гораздо более конкретным, если известно, зачем просителю нужна информация. Если вы хотите получить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выборку цифр или фактов из каких-то документов или определенную справку, либо ждете другой обработки информации, то пояснение цели запроса может оказаться полез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            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             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8.4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Запрос, сделанный в устной форме,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не всегда является эффективным. На него могут и проигнорировать. Н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информацию,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полученною при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устном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запросе,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невозможно сделать официальные ссылки. Только на официальный письменный запрос последует и официальный ответ, который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поможет вам в решении других вопросов и задач.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             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8.5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Если запрос исходит от организации, необходимо соблюдать правила делопроизводства: использовать бланк организации, заверить письмо печатью, присвоить ему исходящий номер. Кроме этого законодательство требует указывать номер свидетельства государственной регистрации вашей организации. Если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 информационный запрос не оформлен в соответствии с принятыми правилами,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это может явиться поводом для официально отказа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8.6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Отправляя запрос, побеспокойтесь, чтобы у вас остались доказательства его получения адресатом. Это квитанция почтового отделения, либо отметка о дате и входящего номер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 организации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Ссылка на этот номер облегчит ваши запросы о дальнейшей судьбе вашего письма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В тех случаях, если вы не получите ответ, то квитанция поможет в суде доказать, что запрос был реальный. В такой ситуации суд обяжет владельца информации представить вам отв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8.7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Не будет лишним, если в запросе вы будете ссылаться на нормы закона, в соответствии с которыми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вам предоставлены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права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запрашивать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информацию и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получать ответ в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определенные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сро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8.8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Если вы озабочены какой-либо проблемой ваш запрос может оказаться излишне эмоциональным. Не стоит забыть общепринятые правила вежливости,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даже если вы не испытываете симпатии к адресату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Если ваша цель состоит в том, чтобы получить ответ на свой запрос, следует быть корректны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8.9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При подготовке запроса,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постарайтесь выяснить как можно точнее, какие именно организации располагают нужной вам информацией, и в каком объеме. Это поможет вам определить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 правильного адресата и сэкономить время для получения необходим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u w:val="single"/>
        </w:rPr>
        <w:t>V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u w:val="single"/>
          <w:lang w:val="ru-RU"/>
        </w:rPr>
        <w:t>.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val="ru-RU"/>
        </w:rPr>
        <w:t>Орхусская конв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ажное значение в рамках права на информацию и доступа к ней имеет Орхусска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нвенци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«О доступе к информации, участии общественности в процессе принятия решений и доступе к правосудию по вопросам, касающимся окружающей среды»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нятая Конференцией министров окружающей среды европейских стран в 1998 году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Кыргызстан присоединилс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 Орхусской Конвенц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30 октябр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2001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акое событие дал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ражданам республики новые возможности в осуществлении права на информацию в тех сферах, где ране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ее получение сдерживалось или совсем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граничив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новной целью Орхусской конвенции является содействие защите прав каждого человека нынешнего и будущих поколений жить в окружающей среде, благоприятной для его здоровья и благосостояния за счет гарантирования права доступа к информации, на участие общественности в процессе принятия решений и на доступ к правосудию по вопросам, касающимся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ля этог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ыргызстан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нимает на себя обязательства перед международным сообществом гарант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ражданам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 юридическим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иц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 право каждого получать имеющуюся у государственных органов информацию об окружающей среде («доступ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 информации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касающейся окружающей среды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 право принимать участие, начиная с ранних этапов, в процессе принятия решений, касающихся окружающей среды («участие общественности в принятии решений, касающихся окружающей среды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 право оспаривать в судебном порядке решения государственных органов, принятые без соблюдения двух вышеуказанных прав или же вопреки законодательству об окружающей среде в целом («доступ к правосудию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конвенц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могу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быть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использованы без ссылок на дополнительные нормативно-правовые акты, так как конвенция является составной частью нашего национального законодательства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л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ализац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обязательст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Кыргызской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Республик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по международным природоохранным конвенциям, среди которых также перечисляется Орхусская Конвенция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авительство Кыргызской Республики уполномочило в качестве исполнительного орган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сударственное агентство по охране окружающей среды 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лес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хозяйст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 Правительстве Кыргызской Республи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аким образом, на упомянутое Агентство возлагается обязанность в соответствии с положениями Конвенции по активному распространению информации, касающейся окружающей среды, которой они располагают и соблюдению прав о предоставлении такой информации по запросам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ормы конвенции требуют, чт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случае любой надвигающейся угрозы здоровью человека или окружающей среде, возникающей в результате деятельности человека или по причинам природного характера, вся информация, которая могла бы позволить общественности принять меры для предотвращени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ли смягчения последствий ущерба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лжн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аспространятьс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замедлительно и без за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ыргызстан должен обеспечивать постепенное увеличение объема экологической информации в электронных базах данных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которые будут легкодоступными для общественности через публичные сети связи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«Доступная в такой форме информация должна вклю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val="ru-RU"/>
        </w:rPr>
        <w:t>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) доклады о состоянии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b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) тексты законодательных актов по вопросам окружающей среды или имеющим к ней отно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val="ru-RU"/>
        </w:rPr>
        <w:t>с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) в соответствующих случаях, документы по вопросам политики, планы и программы в области окружающей среды или относящимся к ней, а также природоохранные соглашения;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d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) другую информацию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такой форме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тора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легчит применение национального законодательства п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ализац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нвен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раждане имеют право получить такие сведения 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аксимально сжатые сроки, но не позднее одного месяца после подач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проса, без указания причин, по которым им понадобились таковые сведения(ст.4 п.2 Орхусская Конвенция)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днако, недавно принятый Закон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«О доступе к информации, находящейся в ведении государственных органов и органов местного самоуправления Кыргызской Республики»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усматривае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аксимальный срок 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ве недели (ст.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нвенция обязывает госорганы информировать подателя просьбы о любом продлении этого периода и о причинах, оправдывающих принятие такого решени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т.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аво на участие граждан в приятии экологически значимых решений особенно четко определен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ст.6. п.4. конвенции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«Кажда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Сторон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обеспечивае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участи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общественности уже на самом раннем этапе, когда открыты все возможности для рассмотрения различных вариантов и когда может быть обеспечено эффективное участие обществен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сударственные органы должны предоставлять гражданам и экологическим организациям возможности предоставления собственных комментариев относительно, например, предложений об осуществлен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ектов, оказывающих влияние на окружающую среду, или планов и государственных программ экологического характера. Такие комментарии обязательно должны приниматься во внимание в процессе принятия и обоснования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ледует, отметить, чт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еречень оснований для отказа в получении информации, указанный в конвенции, более расширенный, чем предусмотрено национальным законодательством. Согласно ст.4 п.3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нвенц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сьбе о предоставлении экологической информации может быть отказано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val="ru-RU"/>
        </w:rPr>
        <w:t>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) государственный орган, в который направлена просьба, не располагает запрашиваемой экологическ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b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) просьба является явно необоснованной или сформулирована в слишком общем виде;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val="ru-RU"/>
        </w:rPr>
        <w:t>с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) просьба касается материалов, находящихся на заключительном этапе их подготовки, или внутренней переписки государственных орган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роме этого 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сьбе о предоставлении экологической информации может быть отказан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т.4 п.4 конвенции), если разглашение такой информации отрицательно повлияет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val="ru-RU"/>
        </w:rPr>
        <w:t>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) конфиденциальность работы госорганов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усмотренна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циональны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b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) международные отношения, национальную оборону или государственную безопас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val="ru-RU"/>
        </w:rPr>
        <w:t>с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) отправление правосудия, возможность для лиц подвергаться справедливому судебному разбирательству или способность государственных органов проводить расследование уголовного или дисциплинар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d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) конфиденциальность коммерческой и промышленной информации в тех случаях, когда такая конфиденциальность охраняется законом в целях защиты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экономически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val="ru-RU"/>
        </w:rPr>
        <w:t>е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) права интеллекту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f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)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нфиденциальность личных данных и/или архивов, касающихся физического лица, когда соответствующее лицо не дало согласия на предоставление такой информации обще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g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) интересы третьей стороны, представившей запрашиваемую информацию, если эта сторона не связана правовым обязательством поступать подобным образом или если на эту сторону не может быть возложено такого обязательства, и в тех случаях, когда эта сторона не дает согласия на разглашение соответствующего материала;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h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) окружающую среду, к которой относится эта информация, например местам размножения редких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ех случаях, когда информация, не подлежащая раскрытию в соответствии с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ышеперечисленным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унктами, может быть отделена от остальной информации без ущерба для конфиденциальности, тогосударственные органы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лжны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ставить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тальную часть запрашиваемой экологической информации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длежащей раскрытию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т.4 п.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раждане и юридические лица в случае нарушения их прав по Орхусской Конвенц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огут обращатьс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u w:val="single"/>
        </w:rPr>
        <w:t>VI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u w:val="single"/>
          <w:lang w:val="ru-RU"/>
        </w:rPr>
        <w:t>.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val="ru-RU"/>
        </w:rPr>
        <w:t>Что означает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val="ru-RU"/>
        </w:rPr>
        <w:t>«информация об окружающей среде»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val="ru-RU"/>
        </w:rPr>
        <w:t>и каково содержание нового понятия «экологическая информация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кыргызском законодательстве отсутствует специально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поняти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«экологическая информация»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«Об охране окружающей среды»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16.06.1999 г. дано только содержание определения «информаци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 окружающей среде» (ст.2)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Это 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нформация о состоянии воды, воздуха, почвы, недр, растительного и животного мира, деятельности, которая может повлиять на их состояние и мероприятия по их ох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ермин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«экологическая информация»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дробно определен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е 2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пункт 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рхусской Конв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«О доступе к экологической информации…»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н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«означает любую информацию в письменной, аудиовизуальной, электронной или любой иной материальной форме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val="ru-RU"/>
        </w:rPr>
        <w:t>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) состоянии элементов окружающей среды, таких, как воздух и атмосфера, вода, почва, земля, ландшафт и природные объекты, биологическое разнообразие и его компоненты, включая генетически измененные организмы, и взаимодействие между этими эле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b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) факторах, таких, как вещества, энергия, шум и излучение, а также деятельность или меры, включая административные меры, соглашения в области окружающей среды, политику, законодательство, планы и программы, оказывающие или способные оказать воздействие на элементы окружающей среды, охватываемые в подпункт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val="ru-RU"/>
        </w:rPr>
        <w:t>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ыше, и анализ затрат и результатов и другой экономический анализ и допущения, использованные при принятии решений по вопросам, касающимся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val="ru-RU"/>
        </w:rPr>
        <w:t>с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) состоянии здоровья и безопасности людей, условиях жизни людей, состоянии объектов культуры и зданий и сооружений в той степени, в какой на них воздействует или может воздействовать состояние элементов окружающей среды или, через посредство этих элементов, факторы, деятельность или меры, упомянутые в подпункт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b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ыш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Если коротко, т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«экологическая информация», согласно этому определению, включает в себя информацию о состоянии окружающей среды, факторах воздействия на нее, а также об условиях жизни людей (в т.ч. состоянии их здоровья и безопасности), в той мере, в какой на них воздействует состояние окружающей среды и, через него, факторы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u w:val="single"/>
        </w:rPr>
        <w:t>VII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u w:val="single"/>
          <w:lang w:val="ru-RU"/>
        </w:rPr>
        <w:t>.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val="ru-RU"/>
        </w:rPr>
        <w:t>Право на доступ к экологическ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роме норм, регулирующих общий доступ к информации, в республике приняты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ы, гд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ражданам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 юридическим лицам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оставляетс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аво требовать и получать экологическую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нформацию от основных субъектов – ее обладателей: уполномоченных государственных органов и предприятий (организаций)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родопользователей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Эт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асается любой экологической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нформации, обладающей режимом свободного доступа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бор, накопление, распространение, доступ к экологической информации регулируетс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ядом природоохранительных актов, предусматривающих разнообразные пути и формы сбора, накопления 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оставление такой информации, а также обязательное информирование населения по вопросам природопользования и охраны окружающей среды при подготовке экологически значим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1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ак закон К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«Об охране окружающей среды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»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16.06.1999г.)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усматривает, что граждане республики, общественные объединения и формирования, выполняющие экологические функц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меют правополучать своевременную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лную информацию и достоверную информацию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т.45-46,5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грязнении окружающей сре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 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стоян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доровья на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 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планированных к строительству производственных объе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 состоян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храны приро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 результатах заключений государственной экологической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инистерства, административные ведомства и другие органы, которые располагают информацией об окружающей среде, обязаны предоставлять информацию по желанию граждан и организаций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ля реализации законодательных пра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ежеквартальн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периодической печат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лжен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убликоваться экологический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бюллет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Однако государственные органы могут отказать в предоставлении информации об окружающей среде, если это повредит (ст.5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- международным отнош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- военным интересам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- сохранению коммерческих тайн пред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- расследованию уголов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клонение заявки должно содержать причину отказа и его обос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 наделяет граждан и общественные объединени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а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 участвовать в разработке и осуществлении мер по охране окружающей среды, рациональному и комплексному использованию природных ресурсов, включая законотворческий проц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водить или участвовать в проведении общественной экологической экспертизы;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 участвовать в проверках соблюдения требований природоохран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 предъявлять претензии и иски к предприятиям, организациям, учреждениям, должностным лицам о возмещении ущерба, нанесенного природе, здоровью и имуществу в результате неблагоприятного воздействия на окружающую сре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 требовать привлечения к ответственности должностных лиц, виновных в нанесении вреда окружающей среде, требовать освобождения их от занимаемых дол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 совершение экологических правонарушений физические и юридические лица несут дисциплинарную, административную, уголовную, гражданско-правовую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ветственность в соответствиизаконодательными актам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спублик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т.5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2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 КР</w:t>
      </w:r>
      <w:r>
        <w:rPr>
          <w:rFonts w:eastAsia="Times New Roman" w:cs="Arial-BoldMT;Times New Roman" w:ascii="Arial-BoldMT;Times New Roman" w:hAnsi="Arial-BoldMT;Times New Roman"/>
          <w:b/>
          <w:bCs/>
          <w:color w:val="161616"/>
          <w:sz w:val="24"/>
          <w:szCs w:val="24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«О государственном регулировании и политике в области эмиссии и поглощения парниковых газов»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25.05.2007г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пределяет основы государственного регулирования, порядок деятельности, права, обязанности и ответственность государственных органов, органов местного самоуправления, физических и юридических лиц в сфере эмиссии и поглощения парниковых газов на территории К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т.7)предоставляе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щественност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беспрепятственное право доступа к информации о текущем состоянии климатических проектов, обо всех мерах, предпринимаемых государственными органами в области регулирования эмиссии и поглощения парниковых газов, включая и меры в правовой области, а также к информации о результатах инвентаризации эмиссий и стоков парниковых г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 принятии решений на стадиях разработки, одобрения и реализации климатических проектов участие общественности является обязательным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словием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3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 К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«Об охране озонового слоя»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18.12.2006г.)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пределяет государственную политику К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 выполнение международных обязательств в области охраны окружающей среды и направлен на охрану и предотвращение разрушения озонового слоя, его восстановление в целях защиты здоровья человека и окружающей среды от неблагоприятных последствий, вызванных разрушением озонового сл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дним из основных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нципо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сударственной политики в области охраны озонового сло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является обеспечение свободного доступ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 информации в области обращения с озоноразрушающими веществам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т.3)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 нарушении норм закона предусмотрена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4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ом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«Об экологической экспертизе»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16.06.1999г.)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пределено, что экологическая экспертиза базируется на принципах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стоверности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ласности и учета общественног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нения (ст.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анный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 регулирует правовые отношения в области экологической экспертизы, направлен на реализацию конституционного права граждан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 благоприятную окружающую среду посредством предупреждения негативных экологических последствий, возникающих в результате осуществления хозяйственной и иной деятельности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Экологическая экспертиза - определение уровня экологического риска и опасности намечаемых решений, реализация которых прямо или косвенно окажет влияние на состояние окружающей среды и природных ресурсо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т.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пециально уполномоченный государственный орган по экологической экспертизе (ст. 7)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–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нформировать органы местной госадминистрации и местного самоуправления о проведении заседаний экспертных комиссий государственной экологической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–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 требованию общественных организаций, проводящих общественную экологическую экспертизу, предоставлять для ознакомления нормативно-методическую документацию, регламентирующую организацию и проведение государственной экологической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–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правлять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атериалы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асающиеся экологических аспектов реализации намечаемой деятельности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щественным организациям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 гражданам, представившим аргументированные предложения</w:t>
      </w:r>
      <w:r>
        <w:rPr>
          <w:rFonts w:eastAsia="Times New Roman" w:cs="ArialMT;Times New Roman" w:ascii="ArialMT;Times New Roman" w:hAnsi="ArialMT;Times New Roman"/>
          <w:color w:val="161616"/>
          <w:sz w:val="24"/>
          <w:szCs w:val="24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 проведении государственной экологической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–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оставлять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 запросам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М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ведения о результатах проведения государственной экологической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пециально уполномоченным государственным органом по экологической экспертизе является республиканский государственный орган охран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полнительные права предоставлены общественным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ъединениям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 гражданам, осуществляющим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ведение общественной экологической экспертизы. Он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меют прав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т.15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 на получение от инициатора проекта документации, подлежащей экологической экспертизе, в полном объ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 на ознакомление с нормативно-технической документацией, устанавливающей требования к проведению государственной экологической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 на опубликование результатов общественной экологической экспертизы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161616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В проведении общественной экологической экспертизы может быть отказано, в случае, если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 экспертиза инициирована в отношении объекта, сведения о котором составляют государственную тайну в соответствии законодательством о государственной тайне (ст.16)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ица, виновны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незаконном отказ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ведени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щественной экологической экспертизы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влекаются к уголовной, административной, дисциплинарной и гражданско-правовой ответственности (ст.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5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 К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«О радиационной безопасности населения»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17.06.1999г.)определяет право граждан и юридических лиц на получение объективной информации от организаций, осуществляющих деятельность с использованием источников ионизирующего излучения, в пределах выполняемых ими функций о радиационной обстановке и принимаемых мерах по обеспечению радиационной безопасности (ст. 22). Одним из основных принципов обеспечения радиационной безопасности определен (ст.3) принцип открытост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 доступност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ля населения информации об ионизирующем излучении на территории проживания, а также произошедших радиационных ава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ставители юридических лиц имеют право доступа в организации, осуществляющие деятельность с использованием источников ионизирующего излучения, в порядке и на условиях, которые установлены законодательством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т.22)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6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 К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«Об охране атмосферного воздуха»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12.06.1999г.)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пределяет право граждан (ст. 4) на получение достоверной и своевременной информации о состоянии атмосферного воздуха и мерах, принимаемых по его охране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стоящий закон регулирует отношения по использованию и охране атмосферного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соответствии со ст.4. граждане имеют прав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н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озмещение ущерба в случае причинения вреда их здоровью и собственности выбросами загрязняющих веществ и биологических организмов в атмосферный воздух и вредными физическими воздействиями на него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приятия, учреждения, организации, другие хозяйствующие субъекты и граждане обязаны возместить ущерб, причиненный нарушением законодательств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 охране атмосферного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7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 К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«Об отходах производства и потребления»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13.11.2001г.)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пределяет государственную политику в области обращения с отходами производства и потребления, призван содействовать предотвращению отрицательного воздействия отходов производства и потребления на окружающую среду и здоровь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вободный доступ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к информации в области обращения с отходам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язательность проведения государственной экологической экспертизы при принят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шений по обращению с отходам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являютсяосновными принципам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сударственной политики 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этой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ласт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т.3)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 государство возлагаетс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нтроль за обеспечением свободного доступа населения к информации по обращению с отходами(ст.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 полномочиям местных государственных администраций и органов местного самоуправления в области обращения с отходами отнесено обеспечение населения информацией по обращению с отходами, о состоянии их хранения и переработке в рег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соответствии со ст.16 закона юридические лица и граждане вправ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уществлять общественный контроль за обращением с отходами, включа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блюдени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ребований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рганами государственной власти, местного самоуправления, юридическими и физическ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8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 К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«О промышленной безопасности опасных производственных объектов»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19.11.2001г.)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пределяет правовые, экономические и социальные основы обеспечения безопасной эксплуатации опасных производственных объектов и направлен на предупреждение аварий на них, а такж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товности организаций к локализации и ликвидации последствий происшедших ава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усматривает своевременное информирование в установленном порядке органа исполнительной государственной власти, специально уполномоченного в области промышленной безопасности, а также иных органов госвласти, органов местног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правления и населения об аварии на опасном производственном объект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п.14)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9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 К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«О питьевой воде»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25.03.1999г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гулирует отношения, связанные с питьевой водой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нформирование общественности о состоянии водоснабжени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является основным принципом хозяйственно-питьевого водоснабжения населени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.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рганы местного самоуправления и местной государственной администрации обязаны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т.5)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еспечивать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население необходимой информацией о качестве питьевой воды, нормах ее расхода и способах экономии, порядке оплаты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щественные организац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требител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огут участвовать совместно с органами государственного санитарно-эпидемиологического надзора и органами стандартизации, метрологии и сертификации в осуществлении контроля за качеством питьевой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 выявлении несоответствия качества воды, свидетельствующег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 угрозе здоровью людей, поставщики воды и контролирующие органы должны обеспечить немедленное оповещение через средства массовой информации об этом потребителей воды с информацией о мерах предосторожности, которые могут предотвратить возникшую опасность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т.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сударственные органы и их должностные лица несут ответственность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т.23)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 представлени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своевременной или искаженной информ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каз от представления своевременной, полной и достоверной информации о качестве питьевой воды, поставляемой населен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крытие или несвоевременно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ставлени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нформации об аварийных ситуациях, угрозах, опасности загрязнения сетей и сооружений хозяйственно-питьевого вод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10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ом К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«О хвостохранилищах и горных отвалах»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16.05.2001г.) определено право граждан и общественных объединений на получение объективной 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перативной информации о выборе мест для хранения и захоронения отходов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а такж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мерений строительства и ввода в эксплуатацию объекто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т.19). Закон определяет государственную политику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спублики на всех этапах обращения с хвостохранилищами и горными отв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ражданам и общественным объединениям закон обеспечивает участие в осуществлении государственной политики в области обращения с хвостохранилищами и горными отвалами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щественные объединени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 граждан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меют право принимать участие в решении вопросов, связанных с обращением с хвостохранилищами и горными отвалам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т.19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11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«О недрах»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02.07.1997г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гулирует отношения, возникающие при пользовании недрами у государства с физическими и юридическ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нформация о недрах, полученная независимо от источников финансирования, передается в государственный орган по недропользованию для включения в государственный фонд информации о недрах.Информация о недрах, полученная при финансировании из государственного бюджета, является собственностью Кыргыз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рядок и условия использования государственной информации о недрах определяются государственным органом по недропользованию, 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спользовани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нформац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 недрах, принадлежащей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акционерной и частной собственности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говаривается в лицензионном соглашен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 выдач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ладельцу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ицензии на пользование недрами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 истечении периода, определенног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ицензио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глаш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нформация о недрах безвозмездно переходит в собственность государств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т.3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12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 К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«О санитарно-эпидемиологическом благополучии населения»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26.06.2001г.)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 направлен на обеспечение санитарно-эпидемиологического благополучия населения и закрепляет гарантии государства в осуществлении конституционных прав граждан на охрану здоровья и благоприятную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лжностные лица, осуществляющие государственный санитарно-эпидемиологический надзор, обязаны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т.49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 информировать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селение о санитарно-эпидемиологической обстановке и принимаемых органами и учреждениями государственной санитарно-эпидемиологической службы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ерах по обеспечению санитарно-эпидемиологического благополучия на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ассматривать обращения граждан и юридических лиц по вопросам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анитарно-эпидемиологического благополучия населения 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нимать соответствующи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лжностные лица, осуществляющие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спублик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ст.5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 неправомерные действия должностных лиц можно подать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жалобу (ст.5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вышестоящий орган государственного санитарно-эпидемиологического надз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лавному государственному санитарному врач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  <w:t>VIII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val="ru-RU"/>
        </w:rPr>
        <w:t>.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val="ru-RU"/>
        </w:rPr>
        <w:t>Правовые ограничения доступа к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ледует отметить, что помимо законов, регулирующих вопросы доступа к информации, в Кыргызстан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ня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яд нормативных актов, касающихся ограничения прав на доступ к информации. Все они применимы, когда речь идет о праве на экологическую информацию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обходимо уточнить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чт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шение об отнесении информации к категории ограниченног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ступ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ожет быть обжаловано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дна из частых мотивировок отказа в предоставлении информац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 эт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сылка на соображения государственной или коммерческой тайны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днако в соответствии с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ом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«О защите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 государственных секретов»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ведения о стихийных бедствиях и чрезвычайных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происшествиях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грожающих здоровью граждан, о катастрофах и их последствиях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 положении дел в экологии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 использован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природных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ресурсо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секречиванию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соответствии со статьей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20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Конституции К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ыргызской Республике не должны приниматься законы, отменяющие или умаляющие права и свободы человека и гражданина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ава и свободы человека и гражданина могут быть ограничены Конституцией и законам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щиты национальной безопас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щественного поряд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храны здоров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равственности на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щиты прав и свобод друг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водимые ограничения должны быть соразмерными указанным ц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нятие подзаконных нормативных правовых актов, ограничивающих права и свободы человека и гражданин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Международный Пакт о гражданских и политических правах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рактует, чт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аки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граничения могут быть оправданы, если они являются необходимыми. Кыргызская Республика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акту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соединилась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12.01.1994г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1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Закон КР «О доступе к информации, находящейся в ведении государственных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органов и органов местного самоуправления Кыргызской Республики»,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200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ледует заметить, что впервые в этом законе была предпринята попытка определить, что относится к конфиденциаль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val="ru-RU"/>
        </w:rPr>
        <w:t>Статья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 конфиденциальной информации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1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ведения, содержащие служебную тайну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сударственных органов и органов местного самоуправления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а)относящиеся исключительн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 организационно-техническим правилам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еспечения безопасности работы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сударственных органов и органов местного самоуправл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б)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держание закрытых слушаний и заседа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)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ичная позиция должностного лица при проведении закрытого совещания или голос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2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ведения, находящиеся в веден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сударственных органов и органов местного самоуправления, содержащие охраняемую законом тайну других лиц –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а)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айна частной жизн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б)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ммерческ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)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фессиональная и др. та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нформацией ограниченного доступа признаются сведения, отнесенные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сударственным секрет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нфиденциальной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несение информации к государственным секретам осуществляется в соответствии с законодательством Кыргызской Республики о государственных секр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лжностные лица государственных органов и органов местного самоуправления несу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становленную законодательством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ветственность за разглашение конфиденциальной информации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если она стала им известна в связи с реализацией установленных законодательством полномоч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2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Закон КР «Об информатизации»,199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val="ru-RU"/>
        </w:rPr>
        <w:t>Статья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кументированную информацию и государственные информационные ресурсы с ограниченным доступом составляе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нфиденциальна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нформаци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нформация, отнесенная к государственной тайне. Отнесение информации к государственной тайне или к конфиденциальной информации осуществляется в соответствии с законодательством Кыргызск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3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Закон КР «О защите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 государственных секретов», 199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рядок обращения с государственными секретами осуществляется в соответствии с настоящим Законом и Инструкцией по обеспечению режима секретности, утверждаемой Правительством К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val="ru-RU"/>
        </w:rPr>
        <w:t>Статья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сударственные секреты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- это информация, хранящаяся и перемещаемая любыми видами носителей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затрагивающа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обороноспособность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безопасность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экономически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политические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интересы КР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Эта информация подконтрольна государству и ограничивается специальным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перечням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и правилами, разработанными на основе и во исполнение Конституции К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val="ru-RU"/>
        </w:rPr>
        <w:t>Статья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 подлежат засекречиванию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 стихийных бедствиях и чрезвычайных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происшествиях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грожающих здоровью гражд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 о катастрофах и их последств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 положении дел в экологии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 об использован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природных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ресур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 о здравоохранении, санитар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&lt;…&gt;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val="ru-RU"/>
        </w:rPr>
        <w:t>Статья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сударственные секреты К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дразделяются на три категории тай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1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сударствен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К государственной тайне относится информация, разглашение которой может повлечь тяжкие последствия для обороноспособности, безопасности, экономических и политических интересов К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2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оен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Военную тайну образуют сведения военного характера, разглашение которых может нанести ущерб Вооруженным Силам и интересам К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3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лужеб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К служебной тайне относится информация, разглашение которой может оказать отрицательное воздействие на обороноспособность, безопасность, экономические и политические интересы К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val="ru-RU"/>
        </w:rPr>
        <w:t>Статья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val="ru-RU"/>
        </w:rPr>
        <w:t xml:space="preserve">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негосударственным секретам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ммерческая тай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нформация для служебного поль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 для печа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айна следств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рачеб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ичная и другие виды т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хранение негосударственных секретов осуществляется их собственником, а также лицами, которым они доверены по службе и роду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val="ru-RU"/>
        </w:rPr>
        <w:t>Статья 19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ветственность за обеспечение сохранности государственных секретов возлагается на руководителей государственных органов, предприятий, учреждений, организаций, объеди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 разглашение секретных сведений, неправомерное завышение либо занижение степени их секретности, нарушение режима секретности, а также за нарушение требований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одательства, виновные лица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влекаются к уголовной, административной, дисциплинарной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Arial" w:ascii="Arial" w:hAnsi="Arial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ru-RU"/>
        </w:rPr>
        <w:t>4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Закон КР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«О коммерческой тайне»,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1998г.,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пределяет правовые основы защиты коммерческой тайны на территор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val="ru-RU"/>
        </w:rPr>
        <w:t>Статья 1.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д коммерческой тайной понимаются не являющиеся государственной тайной сведения, связанные с производством, технологией, управлением, финансовой и другой деятельностью хозяйствующего субъекта, разглашение которых может нанести ущерб его интере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val="ru-RU"/>
        </w:rPr>
        <w:t>Статья 2.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ведения, составляющие коммерческую тайну, должны соответствовать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а) иметь действительную или потенциальную ценность для субъекта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б) не являться общеизвестными или общедоступными согласно законодатель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)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лжны</w:t>
      </w:r>
      <w:r>
        <w:rPr>
          <w:rFonts w:eastAsia="Times New Roman" w:cs="Arial" w:ascii="Arial" w:hAnsi="Arial"/>
          <w:b/>
          <w:bCs/>
          <w:color w:val="00000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означаться соответствующей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аркировкой и иметь специальный учет и услови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) должны применяться надлежащие меры по сохранению их конфиденциальност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val="ru-RU"/>
        </w:rPr>
        <w:t>Статья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ъектами коммерческой тайны являются преднамеренно скрываемые экономические интересы и сведения о различных сторонах и сферах производственно-хозяйственной, управленческой, научно-технической, финансовой деятельности хозяйствующего субъекта, охрана которых обусловлена интересами конкуренции и возможной угрозой экономической безопасности хозяйствующего субъ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ъектам коммерческой тайны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ru-RU"/>
        </w:rPr>
        <w:t>не могут относится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ведения о загрязнении окружающей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среды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нарушени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антимонопольного законодательства, несоблюдении правил охраны труда, реализации продукции, причиняющей вред здоровью потребителей, а также о других нарушениях законодательства и размерах причиненного при этом ущер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чредительные документы (устав, решение о создании юридическог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ица или договор учредителей, регистрационные удостоверения, лицензии, патенты…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ведения и документы по отчетности статистической и финансово-экономической деятельности, иные данные об исчислении 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уплаты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налого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ругих обязательных платеж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кументы, удостоверяющие платежеспособ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ведения о численности, составе работающих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х заработной плате, о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истеме оплаты труда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словиях труда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 охране труда, о показателях производственного травматизма и профессиональной заболеваемост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 наличии вакан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ведения об участии должностных лиц государственных предприятий в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val="ru-RU"/>
        </w:rPr>
        <w:t>Статья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 нарушение настоящего Закона и иных нормативных актов о коммерческой тайне физические и юридические лица привлекаются к ответственности в соответствии с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аботники хозяйствующего субъекта, государственных органов, а также лица, незаконно получившие сведения, составляющие коммерческую тайну, или завладевшие ими, обязаны также возместить ущерб, причиненный хозяйствующему субъекту или субъекту предпринимательств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New UniToktom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3:20:00Z</dcterms:created>
  <dc:creator>Artem Goriainov</dc:creator>
  <dc:description/>
  <cp:keywords/>
  <dc:language>en-US</dc:language>
  <cp:lastModifiedBy>Artem Goriainov</cp:lastModifiedBy>
  <dcterms:modified xsi:type="dcterms:W3CDTF">2018-07-29T13:22:00Z</dcterms:modified>
  <cp:revision>1</cp:revision>
  <dc:subject/>
  <dc:title/>
</cp:coreProperties>
</file>