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ПОСТАНОВЛЕНИЕ</w:t>
      </w:r>
      <w:r>
        <w:rPr/>
        <w:t xml:space="preserve"> </w:t>
      </w:r>
      <w:r>
        <w:rPr>
          <w:rFonts w:cs="Tahoma" w:ascii="Tahoma" w:hAnsi="Tahoma"/>
        </w:rPr>
        <w:t>ПРАВИТЕЛЬСТВА</w:t>
      </w:r>
      <w:r>
        <w:rPr/>
        <w:t xml:space="preserve"> </w:t>
      </w:r>
      <w:r>
        <w:rPr>
          <w:rFonts w:cs="Tahoma" w:ascii="Tahoma" w:hAnsi="Tahoma"/>
        </w:rPr>
        <w:t>КЫРГЫЗСКОЙ</w:t>
      </w:r>
      <w:r>
        <w:rPr/>
        <w:t xml:space="preserve"> </w:t>
      </w:r>
      <w:r>
        <w:rPr>
          <w:rFonts w:cs="Tahoma" w:ascii="Tahoma" w:hAnsi="Tahoma"/>
        </w:rPr>
        <w:t>РЕСПУБЛИКИ</w:t>
      </w:r>
    </w:p>
    <w:p>
      <w:pPr>
        <w:pStyle w:val="TkRekvizit"/>
        <w:rPr/>
      </w:pPr>
      <w:r>
        <w:rPr/>
        <w:t>г.Бишкек, от 17 февраля 2014 года № 99</w:t>
      </w:r>
    </w:p>
    <w:p>
      <w:pPr>
        <w:pStyle w:val="TkNazvanie"/>
        <w:rPr/>
      </w:pPr>
      <w:r>
        <w:rPr/>
        <w:t>Об утверждении Перечня стратегических объектов Кыргызской Республики</w:t>
      </w:r>
    </w:p>
    <w:p>
      <w:pPr>
        <w:pStyle w:val="TkRedakcijaSpisok"/>
        <w:rPr/>
      </w:pPr>
      <w:r>
        <w:rPr/>
        <w:t>(В редакции постановлений Правительства КР от 2 марта 2016 года № 98, 18 августа 2017 года № 508, 25 сентября 2017 года № 604)</w:t>
      </w:r>
    </w:p>
    <w:p>
      <w:pPr>
        <w:pStyle w:val="TkTekst"/>
        <w:rPr/>
      </w:pPr>
      <w:r>
        <w:rPr/>
        <w:t>В целях упорядочения и категорирования стратегических объектов Кыргызской Республики, руководствуясь статьей 2 Закона Кыргызской Республики "О стратегических объектах Кыргызской Республики" и Законом Кыргызской Республики "Об особом статусе каскада Токтогульских гидроэлектростанций и национальной высоковольтной линии электропередач",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рилагаемый Перечень стратегических объектов Кыргызской Республики, рекомендованный Советом обороны Кыргызской Республики.</w:t>
      </w:r>
    </w:p>
    <w:p>
      <w:pPr>
        <w:pStyle w:val="TkTekst"/>
        <w:rPr/>
      </w:pPr>
      <w:r>
        <w:rPr/>
        <w:t>2. Фонду по управлению государственным имуществом при Правительстве Кыргызской Республики в месячный срок уведомить соответствующие объекты об их включении в Перечень стратегических объектов Кыргызской Республики.</w:t>
      </w:r>
    </w:p>
    <w:p>
      <w:pPr>
        <w:pStyle w:val="TkTekst"/>
        <w:rPr/>
      </w:pPr>
      <w:r>
        <w:rPr/>
        <w:t>3. Признать утратившими силу:</w:t>
      </w:r>
    </w:p>
    <w:p>
      <w:pPr>
        <w:pStyle w:val="TkTekst"/>
        <w:rPr/>
      </w:pPr>
      <w:r>
        <w:rPr/>
        <w:t>- постановление Правительства Кыргызской Республики "Об утверждении перечня стратегических объектов Кыргызской Республики" от 14 августа 2009 года № 532;</w:t>
      </w:r>
    </w:p>
    <w:p>
      <w:pPr>
        <w:pStyle w:val="TkTekst"/>
        <w:rPr/>
      </w:pPr>
      <w:r>
        <w:rPr/>
        <w:t>- постановление Правительства Кыргызской Республики "О внесении изменений в постановление Правительства Кыргызской Республики "Об утверждении перечня стратегических объектов Кыргызской Республики" от 14 августа 2009 года № 532" от 17 октября 2011 года № 637.</w:t>
      </w:r>
    </w:p>
    <w:p>
      <w:pPr>
        <w:pStyle w:val="TkTekst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21 февраля 2014 года № 13</w:t>
      </w:r>
    </w:p>
    <w:p>
      <w:pPr>
        <w:pStyle w:val="TkTekst"/>
        <w:rPr/>
      </w:pPr>
      <w:r>
        <w:rPr/>
        <w:t>5. Контроль за исполнением настоящего постановления возложить на отдел обороны, правопорядка и чрезвычайных ситуаций Аппарата Правительств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Ж.Сатыбалдие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</w:t>
              <w:br/>
              <w:t>постановлением Правительства Кыргызской Республики</w:t>
              <w:br/>
              <w:t>от 17 февраля 2014 года № 99</w:t>
            </w:r>
          </w:p>
        </w:tc>
      </w:tr>
    </w:tbl>
    <w:p>
      <w:pPr>
        <w:pStyle w:val="TkNazvanie"/>
        <w:rPr/>
      </w:pPr>
      <w:r>
        <w:rPr/>
        <w:t>ПЕРЕЧЕНЬ</w:t>
        <w:br/>
        <w:t>стратегических объектов Кыргызской Республики</w:t>
      </w:r>
    </w:p>
    <w:p>
      <w:pPr>
        <w:pStyle w:val="TkRedakcijaSpisok"/>
        <w:rPr/>
      </w:pPr>
      <w:r>
        <w:rPr/>
        <w:t>(В редакции постановлений Правительства КР от 2 марта 2016 года № 98, 18 августа 2017 года № 508, 25 сентября 2017 года № 604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79"/>
        <w:gridCol w:w="2689"/>
        <w:gridCol w:w="117"/>
      </w:tblGrid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имеющие значение для управления государством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жизнеобеспечения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имеющие значение для экономики, и объекты повышенной опасност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9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"А" (особо важные объекты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 Здания, сооружения и прилегающая к ним территория, в которых временно или постоянно размещены объекты государственной охраны Кыргызской Республики.</w:t>
              <w:br/>
              <w:t>2. Имущество, в том числе военная техника и оборудование, используемые Вооруженными Силами Кыргызской Республики.</w:t>
              <w:br/>
              <w:t>3. Национальный банк Кыргызской Республики.</w:t>
              <w:br/>
              <w:t>4. ГП "Правительственная связь".</w:t>
              <w:br/>
              <w:t>5. Объекты Кыргызской Республики, находящиеся за рубежом</w:t>
            </w:r>
          </w:p>
        </w:tc>
        <w:tc>
          <w:tcPr>
            <w:tcW w:w="2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 Фонд государственных материальных резервов при Правительстве Кыргызской Республики.</w:t>
              <w:br/>
              <w:t>2. ГП "Кыргызаэронавигация".</w:t>
              <w:br/>
              <w:t>3 ОАО "Международный аэропорт "Манас" в городе Бишкек и его филиал в городе Ош.</w:t>
              <w:br/>
              <w:t>4. Центр диспетчерского управления энергосистемами Кыргызской Республики.</w:t>
              <w:br/>
              <w:t>5. Республиканское производственное объединение радиорелейных магистралей телевидения и радиовещания.</w:t>
              <w:br/>
              <w:t>6. Системные подстанции ОАО "НЭС Кыргызстана" напряжением 500 кВ и выше.</w:t>
              <w:br/>
              <w:t>7. Водохранилища:</w:t>
              <w:br/>
              <w:t>Кировское</w:t>
              <w:br/>
              <w:t>Орто-Токойское</w:t>
              <w:br/>
              <w:t>Папанское</w:t>
            </w:r>
          </w:p>
        </w:tc>
        <w:tc>
          <w:tcPr>
            <w:tcW w:w="2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 ОАО "Электрические станции":</w:t>
              <w:br/>
              <w:t>Токтогульская ГЭС</w:t>
              <w:br/>
              <w:t>Таш-Комурская ГЭС</w:t>
              <w:br/>
              <w:t>Шамалды-Сайская ГЭС</w:t>
              <w:br/>
              <w:t>Курпсайская ГЭС</w:t>
              <w:br/>
              <w:t>Уч-Коргонская ГЭС</w:t>
              <w:br/>
              <w:t>Ат-Башинская ГЭС</w:t>
              <w:br/>
              <w:t>Камбаратинская ГЭС-1</w:t>
              <w:br/>
              <w:t>Камбаратинская ГЭС-2</w:t>
              <w:br/>
              <w:t>ТЭЦ города Бишкек</w:t>
              <w:br/>
              <w:t>ТЭЦ города Ош.</w:t>
              <w:br/>
              <w:t>2. ЗАО "Кумтор оперейтинг компании".</w:t>
              <w:br/>
              <w:t>3. ОАО "Национальная энергетическая холдинговая компания"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"Б" (важные объекты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 Административные здания и сооружения центральных аппаратов государственных органов Кыргызской Республики.</w:t>
              <w:br/>
              <w:t>2. Областные филиалы Национального банка Кыргызской Республики.</w:t>
              <w:br/>
              <w:t>3. Общественная телерадиовещательная корпорация Кыргызской Республики.</w:t>
              <w:br/>
              <w:t>4. Телерадиовещательная компания Кыргызской Республики "Общественное телевидение - ЭлТР".</w:t>
              <w:br/>
              <w:t>5. Исправительные и воспитательные колонии, следственные изоляторы, тюрьмы и колония-поселение № 52 (г.Токтогул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40"/>
              <w:rPr/>
            </w:pPr>
            <w:r>
              <w:rPr/>
              <w:t>1. Организации здравоохранения, имеющие статус "национальный", областные объединенные больницы, склады хранения вакцин и оборудования.</w:t>
            </w:r>
          </w:p>
          <w:p>
            <w:pPr>
              <w:pStyle w:val="TkRedakcijaTekst"/>
              <w:ind w:hanging="0"/>
              <w:rPr/>
            </w:pPr>
            <w:r>
              <w:rPr/>
              <w:t>2. (Утратил силу в соответствии с постановлением Правительства КР от 18 августа 2017 года № 508)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3. Филиал ОАО "Международный аэропорт "Манас" в городе Джалал-Абад, городе Баткен и селе Тамчи.</w:t>
              <w:br/>
              <w:t>4. Железнодорожные вокзалы, мосты, пути и иное недвижимое имущество ГП "НК "Кыргыз темир жолу", обеспечивающее железнодорожные перевозки.</w:t>
              <w:br/>
              <w:t>5. ОАО "Кыргызтелеком".</w:t>
              <w:br/>
              <w:t>6. Операторы мобильной сотовой связи с абонентской базой свыше 1 млн. человек.</w:t>
              <w:br/>
              <w:t>7. ОАО "Кыргызгаз".</w:t>
              <w:br/>
              <w:t>8. ГП "Кыргызпочтасы" и его сеть.</w:t>
              <w:br/>
              <w:t>9. ОАО "РСК Банк".</w:t>
              <w:br/>
              <w:t>10. ОАО "Айыл Банк".</w:t>
              <w:br/>
              <w:t>11. ОАО "Северэлектро".</w:t>
              <w:br/>
              <w:t>12. ОАО "Востокэлектро".</w:t>
              <w:br/>
              <w:t>13. ОАО "Ошэлектро".</w:t>
              <w:br/>
              <w:t>14. ОАО "Жалалабатэлектро".</w:t>
              <w:br/>
              <w:t>15. Системные подстанции ОАО "НЭС Кыргызстана" напряжением от 220 кВ до 500 кВ.</w:t>
              <w:br/>
              <w:t>16. Водозаборные сооружения с резервуарами питьевой воды.</w:t>
              <w:br/>
              <w:t>17. Водохранилища:</w:t>
              <w:br/>
              <w:t>Базар-Коргонское</w:t>
              <w:br/>
              <w:t>Сокулукское</w:t>
              <w:br/>
              <w:t>Нижне-Ала-Арчинское</w:t>
              <w:br/>
              <w:t>Ала-Арчинское русловое</w:t>
              <w:br/>
              <w:t>Спартак</w:t>
              <w:br/>
              <w:t>Кара-Бууринское</w:t>
              <w:br/>
              <w:t>Торт-Гульское</w:t>
              <w:br/>
              <w:t>Найманское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 ОАО "Кара-Балтинский горнорудный комбинат".</w:t>
              <w:br/>
              <w:t>2. ОАО "Кыргызалтын".</w:t>
              <w:br/>
              <w:t>3. "Айдаркенское ртутное акционерное общество".</w:t>
              <w:br/>
              <w:t>4. ОАО "Бишкекский машиностроительный завод".</w:t>
              <w:br/>
              <w:t>5. ГП "Бишкекский штамповочный завод".</w:t>
              <w:br/>
              <w:t>6. ОАО "Транснациональная корпорация "Дастан".</w:t>
              <w:br/>
              <w:t>7. ОсОО "СП "Озеро".</w:t>
              <w:br/>
              <w:t>8. ОАО "Улан".</w:t>
              <w:br/>
              <w:t>9. ЗАО "Полигон".</w:t>
              <w:br/>
              <w:t>10. ОАО "Кыргызнефтегаз".</w:t>
              <w:br/>
              <w:t>11. ОАО "Кыргызский химикометаллургический завод".</w:t>
              <w:br/>
              <w:t>12. Торгово-рыночный комплекс "Дордой".</w:t>
              <w:br/>
              <w:t>13. Торгово-рыночный комплекс "Тураталы эл базары".</w:t>
              <w:br/>
              <w:t>14. Хвостохранилища горно-металлургического производств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9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"В" (значимые объекты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 Административные здания и сооружения аппаратов полномочных представителей Правительства Кыргызской Республики, мэрий городов Бишкек и Ош, и территориальных подразделений государственных органов Кыргызской Республики.</w:t>
              <w:br/>
              <w:t>2. Национальная академия наук Кыргызской Республики и ее научные лаборатории и станции.</w:t>
              <w:br/>
              <w:t>3. Национальный архивный фонд и объекты историко-культурного наследия международного значения.</w:t>
              <w:br/>
              <w:t>4. Имущество, используемое гидрометеорологической, сейсмологической и экологической службами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 Филиал ОАО "Международный аэропорт "Манас" в городах Каракол, Талас и Нарын.</w:t>
              <w:br/>
              <w:t>2. ГП "Бишкекский автовокзал".</w:t>
              <w:br/>
              <w:t>3. ГП "Чыгыш автовокзалы".</w:t>
              <w:br/>
              <w:t>4. ОАО "Бишкектеплосеть".</w:t>
              <w:br/>
              <w:t>5. КП "Бишкектеплоэнерго".</w:t>
              <w:br/>
              <w:t>6. МП "Ошское Теплоснабжение".</w:t>
              <w:br/>
              <w:t>7. ГП "Кыргызжилкоммунсоюз".</w:t>
              <w:br/>
              <w:t>8. Системные подстанции ОАО "НЭС Кыргызстана" напряжением от 110 кВ до 220 кВ.</w:t>
              <w:br/>
              <w:t>9. Мост на 120 км автодороги Бишкек-Нарын-Торугарт.</w:t>
              <w:br/>
              <w:t>10. Мосты на 316 км, 427 км, 435 км и 452 км автодороги Бишкек-Ош.</w:t>
              <w:br/>
              <w:t>11. Тоннели на 132 км (им.К.Кольбаева), 409 км, 411 км, 427 км и 453 км автодороги Бишкек-Ош.</w:t>
              <w:br/>
              <w:t>12. Ледники, реки и естественные озера.</w:t>
              <w:br/>
              <w:t>13. Лесной фонд, объекты лесного хозяйства, имеющие статус национальных заповедников, заказников, природных парков, особых биосферных территорий</w:t>
              <w:br/>
              <w:t>14. ГП ПО "Иссык-Кульское пароходство.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 ОАО "Кантский цементный завод".</w:t>
              <w:br/>
              <w:t>2. ЗАО "Южно-Кыргызский цементный завод".</w:t>
              <w:br/>
              <w:t>3. ОАО "Кадамжайский сурьмяный комбинат".</w:t>
              <w:br/>
              <w:t>4. ОАО "Завод "Айнур".</w:t>
              <w:br/>
              <w:t>5. ОАО "Завод "Нур".</w:t>
              <w:br/>
              <w:t>6. ОсОО "Майлуу-Сууйский ламповый завод".</w:t>
              <w:br/>
              <w:t>7. ОАО "Чакан ГЭС".</w:t>
              <w:br/>
              <w:t>8. Имущество, используемое санитарно-эпидемиологической и карантинной службами.</w:t>
              <w:br/>
              <w:t>9. Склады нефтепродуктов объемом свыше 2000 м</w:t>
            </w:r>
            <w:r>
              <w:rPr>
                <w:vertAlign w:val="superscript"/>
              </w:rPr>
              <w:t>3</w:t>
            </w:r>
            <w:r>
              <w:rPr/>
              <w:t>.</w:t>
              <w:br/>
              <w:t>10. Месторождения полезных ископаемых:</w:t>
              <w:br/>
              <w:t>Талды-Булак Левобережный</w:t>
              <w:br/>
              <w:t>Джеруй</w:t>
              <w:br/>
              <w:t>Алтын Джилга</w:t>
              <w:br/>
              <w:t>Бозымчак</w:t>
              <w:br/>
              <w:t>Куру-Тегерек</w:t>
              <w:br/>
              <w:t>Трудовое</w:t>
              <w:br/>
              <w:t>Учкошкон</w:t>
              <w:br/>
              <w:t>Кенсу</w:t>
              <w:br/>
              <w:t>Джетымское</w:t>
              <w:br/>
              <w:t>Кутессай-2</w:t>
              <w:br/>
              <w:t>Калесай</w:t>
              <w:br/>
              <w:t>Сандык</w:t>
              <w:br/>
              <w:t>Зардалек</w:t>
              <w:br/>
              <w:t>Тегене</w:t>
              <w:br/>
              <w:t>Туюк-Каргаша</w:t>
              <w:br/>
              <w:t>Минкуш</w:t>
              <w:br/>
              <w:t>Кара-Кече</w:t>
              <w:br/>
              <w:t>Сулюкта (поле 11)</w:t>
              <w:br/>
              <w:t>Кок-Янгак</w:t>
              <w:br/>
              <w:t>Кок-Кия</w:t>
              <w:br/>
              <w:t>11. Нефтеперерабатывающие заводы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7 февраля 2014 года № 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5:00Z</dcterms:created>
  <dc:creator>user</dc:creator>
  <dc:description/>
  <cp:keywords/>
  <dc:language>en-US</dc:language>
  <cp:lastModifiedBy>user</cp:lastModifiedBy>
  <dcterms:modified xsi:type="dcterms:W3CDTF">2019-08-13T04:45:00Z</dcterms:modified>
  <cp:revision>2</cp:revision>
  <dc:subject/>
  <dc:title/>
</cp:coreProperties>
</file>