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Комментарий – разъ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стать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8 Закона «О телевидении и радиовеща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 июня 2008 года был принят Закон «О телевидении и радиовещ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далее Закон), который стал первым законом в законодательстве Кыргызской Республики, регулирующим отношения в сфере телевизионного и радиовещания на территории Кыргызской Республики, определяющим правовые, экономические, организационные условия функционирования телевизионных и радиовещательных организаций, направленн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а реализацию свободы слова и прав граждан на получение полной, достоверной и оперативн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ья 8 Закона вызвала широкий общественный резонанс и стала самой обсуждаемой статьей при принятии Закона «О телевидении и радиовещании» и явилась результатом огромного количества споров и дискуссий в обществе, так как содержала требование о 50 % вещании на государственном языке, что явилось существенной проблемой в вещании теле и радио организаций из-за отсутствия достаточного количества продукции на государственной языке, способной изо дня в день покрывать установленную 50 % норму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 того, статья содержала требования о вещании 50% и 60% собственной продукции и национального аудиовизуального продукта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анная комментарий был разработан для телевизионных и радиовещательных организаций с целью разъяснения статьи 8 Закона, которая регулирует не только использование языков в их информационной деятельности, но и требования к вещанию программ собственного производства, а также национального аудиовизуального продукта или музыкальных произведений авторов либо исполнителей Кыргызской Республики. Более того, использование данного разъяснения поможет вам проанализировать вашу сетку вещания на предмет соответствия данной статье, которая в большинстве случаев служит основанием для надзорных органов при предъявлении претензий к той или иной телерадиовещ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u w:val="single"/>
          <w:lang w:val="ru-RU"/>
        </w:rPr>
        <w:t>Статья 8. Использование языков в информацион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u w:val="single"/>
          <w:lang w:val="ru-RU"/>
        </w:rPr>
        <w:t>телевизионных и радиовещ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ru-RU"/>
        </w:rPr>
        <w:t>1. Телерадиоорганизации ведут вещание на государственном и официальном язы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ru-RU"/>
        </w:rPr>
        <w:t>В общем объеме и времени вещания каждой телерадиоорганизации более половины программ и передач должно вестись на государственном языке, не менее 50 процентов должна быть собственная продукция и не менее 60 процентов - национальный аудиовизуальный продукт или музыкальные произведения авторов либо исполнителей Кыргызской Республ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ru-RU"/>
        </w:rPr>
        <w:t>В определенных регионах вещание также может осуществляться на языке национальных меньшинств, компактно проживающих на это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lang w:val="ru-RU"/>
        </w:rPr>
        <w:t>2. Если язык оригинала (или дублирования) фильма и/либо другой программы (передачи) не является государственным или официальным, такие фильмы и/либо программы (передачи) транслируются при условии звукового дублирования их на государственном или официальн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пер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еобходи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обраться в деталях, сколько и как надо вещать согласно требованиям данной стат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качестве примера рассмотрим телевизионную организацию «Ропако», вещающую 24 часа в сутки, на государственном и официальном языках. 12 часов вещания данной организации занимает ретрансляция зарубежного канала. Остальное время «Ропако» вещает свою собственную продукцию (развлекательные, информационные программы, молодежные сериалы ), а также фильмы отечественного и иностранного 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зобьем статью на части, каждая из которых будет сопровождаться комментариями на примере с «Ропако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В общем объеме и времени вещания каждой телерадио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Ропако» вещает 24 часа в сутки. Это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удет считаться общ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ъем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времен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щания эт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левизионной организации, отсюда, у многих возникает вопрос - если «Ропако» вещает 12 часов, а остальное время ретранслируется российский канал, будет ли общий объем и время вещания «Ропако» составлять 12 часов? Нет. Общим объемом и временем вещания будут 24 часа, независимо от ретрансляции другого ка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более половины программ и передач должно вестись на государственном я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з этих 24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- 12 часов 1 мину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лжны вещаться программы и передачи на кыргызском язык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не менее 50 процентов должна быть собственная проду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.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 содержится определение понятия собственной проду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собственный продукт телевизионной и радиовещательной организ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граммы и передачи, их части, полностью или частично созданные и/либо профинансированные телерадиоорганизацией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о есть, это все программы и передачи, в создании которых телерадиоорганизация принимала участие, это участие может быть выражено как в финансировании, (например, «Ропако» заказал съемку молодежного сериала студии-производителю «Карма»), так и в непосредственном участии самих работников телерадиоорганизации (например, новости и развлекательные программы производятся работниками «Ропако»). Также, в толковании понятия «собственная продукция» есть свои спорные моменты, в частности, на заседаниях рабочей группы по внесению изменений и дополнений в Закон обсуждался вопрос о том, какой статус будут носить иностранные фильмы, переведенные на государственный язык? Будут ли они считаться собственной продукцией, ведь исходя из определения, организация профинансировала работу переводчиков и частично создала продукт, пригод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просмотра нашими зрителя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вращаясь к требованию о вещании 50% собственной продукции, можно заключить, что из этих 24 час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более половины, то есть 12 часов 1 минута - долж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ставлять собственная продук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и не менее 60 процентов - национальный аудиовизуальный продукт или музыкальные произведения авторов либо исполнителей Кыргызской Республ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рвым вопросом, которым мы задались, был вопрос о том, что такое национальный аудиовизуальный продукт? В действующем Законе не определен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Но,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ек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 Кыргызской Республик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внесении изменений и дополнений в Закон Кыргызской Республики «О телевидении и радиовещан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лагается ввести определение понятия национального аудиовизуального продукта, так согласно окончательной редакции Законопроект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национальный аудиовизуальный проду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программы, фильмы, аудиовизуальные произведения, изготовленные физическими или юридическими лицами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озвращаясь к 60 % вещания национального аудиовизуального продукта можно заключить, что из 24 часов вещания – 14 часов 40 минут (60 %) – должны вещаться программы, фильмы, аудиовизуальные произведения, изготовленные физическими или юридическими лицами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ассмотрим это положение на примере с «Ропако», если 12 часов вещания телевизионной организации занимает ретрансляция зарубежного канала, то в данном случае усматривается нарушение вещания 60 % национального аудиовизуального продукта. Следовательно, чтобы соответствовать установленным 60 % - «Ропако» должны выделить на ретрансляцию 9 часов 60 минут. Остальные 14 часов 40 минут – национальный аудиовизуальный продукт или музыкальные произведения авторов и исполнителей Кыргызской Республ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зюмиру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Ропако» для соответствия статье 8 Закона, долж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 часов 1 мин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ещать программы и передачи на кыргызском языке, независимо от того, являются ли эти программы и передачи собственным продуктом телеорганизации или национальным аудиовизуальным продуктом или даже ретранслируемым проду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2 часов 1 мину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олжны вещаться программы и передачи являющиеся собственной продукцией «Ропако», независимо от того на каком языке представлены данны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14 часов 4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должны быть выделены на вещание национального аудиовизульного продукта или музыкальных произведений авторов и исполнителей Кыргызской Республики, независимо от того на каком языке представлены данные продук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2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9 часов 60 мину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– ретрансляция.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татье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ействующе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к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«О телевидении и радиовещании» сказано, ч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трансляция телерадиопрограмм и передач на территории Кыргызской Республики не ограничиваетс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ем не менее, исходя из требований статьи 8 Закона, можно сделать вывод о том, что ретрансляция в Кыргызской Республике ограничивается, так как в целом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аксимальное время, отведенное на ретрансляцию составляет 9 часов 6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ы постарались растолковать данную статью исходя из опыта нашей организации, тем не менее, многие моменты остаются спорными в ее толковании и могут привести к разночтению. Следовательно, уже сегодня можно сделать вывод о том, что действующий Закон «О телевидении и радиовещании» требует качественных изменений в статьях, касающихся регулирования деятельности медиа компаний, совершенствования механизма управления медиа рынком, а такж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ногих других положений, регулирующих прозрачность механизма распределения частот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ия Абдраимова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39:00Z</dcterms:created>
  <dc:creator>Artem Goriainov</dc:creator>
  <dc:description/>
  <cp:keywords/>
  <dc:language>en-US</dc:language>
  <cp:lastModifiedBy>Artem Goriainov</cp:lastModifiedBy>
  <dcterms:modified xsi:type="dcterms:W3CDTF">2018-07-30T07:40:00Z</dcterms:modified>
  <cp:revision>1</cp:revision>
  <dc:subject/>
  <dc:title/>
</cp:coreProperties>
</file>