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День международной солидарности журналистов «АРТИКЛЬ 19» и его региональные партнеры, </w:t>
      </w:r>
      <w:r>
        <w:rPr>
          <w:rFonts w:cs="Times New Roman" w:ascii="Times New Roman" w:hAnsi="Times New Roman"/>
          <w:i/>
          <w:color w:val="000000"/>
        </w:rPr>
        <w:t>Национальная Ассоциация независимых СМИ Таджикистана, Институт Медиа Полиси (Кыргызстан) и Международный Фонд защиты свободы слова «</w:t>
      </w:r>
      <w:r>
        <w:rPr>
          <w:rFonts w:cs="Times New Roman" w:ascii="Times New Roman" w:hAnsi="Times New Roman"/>
          <w:i/>
        </w:rPr>
        <w:t xml:space="preserve">Адил соз» (Казахстан), призывают правительства Таджикистана, Казахстана и Кыргызстана обеспечить независимую и безопасную деятельность журналистов как гаранта демократического развития с соблюдением всех международных обязательст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открытые заявления властей о приверженности обеспечению и защите права «на свободное выражение мнений»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, Казахстан, Таджикистан и Кыргызстан не предприняли конкретных и эффективных мер для его реал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головное преследование журналистов и СМИ с целью ограничения их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ьная независимость деятельности средств массовой информации (СМИ) является основополагающим условием для обеспечения плюрализма мнений и донесения до населения фактов коррупции, нарушения законов, чиновничьего произвола и т.д., представляющих особую опасность интересам общества. К сожалению, журналисты, освещающие данные проблемы, нередко становятся объектами уголовного преследования со стороны государства, которое злоупотребляет своими полномочиями для того, чтобы заставить «замолчать» «неудобных» журналист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аджикистане, несмотря на некоторые положительные изменения, такие как принятие достаточно прогрессивного закона «О периодической печати и других средствах массовой информации» в 2013 г. и исключение двух положений о клевете и оскорблении из Уголовного кодекса, журналистам по-прежнему предъявляются обвинения в совершении уголовных преступлений, а также гражданские иски, связанные с их профессиональной деятельностью, на весьма сомнительных основаниях. Нечеткие и двусмысленные трактовки юридических норм наряду с отсутствием действенного, независимого и объективного механизма судопроизводства позволяют правоохранительным органам без особого труда выдвигать обвинения, ссылаясь на такие статьи Уголовного кодекса, как статья 247 (мошенничество), статья 250 (вымогательство), статья 305 (измена), статья 307.3 (участие в запрещенных экстремистских организациях) и пр., против неугодных журналист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, в октябре 2014 года Махмадюсуф Исмоилов, аштский журналист, нередко высказывавшийся в своих статьях о коррупции местных властей, был приговорен к одиннадцати годам лишения свободы по обвинениям в вымогательстве и мошенничестве. Раннее, в 2011 году Исмоилов был лишен права вести журналистскую деятельность вследствие предъявленных ему обвинений в клевете, возбуждении национальной, расовой, этнической или религиозной вражды и вымогательстве. Также суд обязал его уплатить тридцать пять тысяч восемьсот сомони, что составляет более семи тысяч долларов США, в качестве штрафа. 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В Казахстане давление на журналистов и СМИ в целом проявляется в ужесточении законодательства и правоприменительной практики и выборочного использования формальных рычагов воздействия с целью ограничить доступ к информации, не согласующейся с проводимой политикой государст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феврале нынешнего года был закрыт популярный независимый журнал «</w:t>
      </w:r>
      <w:r>
        <w:rPr>
          <w:rFonts w:cs="Times New Roman" w:ascii="Times New Roman" w:hAnsi="Times New Roman"/>
          <w:lang w:val="en-US"/>
        </w:rPr>
        <w:t>AD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ol</w:t>
      </w:r>
      <w:r>
        <w:rPr>
          <w:rFonts w:cs="Times New Roman" w:ascii="Times New Roman" w:hAnsi="Times New Roman"/>
        </w:rPr>
        <w:t>» по обвинению в пропаганде войны. Основанием послужило интервью с казахстанцем, изъявившим желание вступить в интернациональный отряд на Украине. Через полгода после закрытия был приостановлен на три месяца по формальным основаниям преемник «</w:t>
      </w:r>
      <w:r>
        <w:rPr>
          <w:rFonts w:cs="Times New Roman" w:ascii="Times New Roman" w:hAnsi="Times New Roman"/>
          <w:lang w:val="en-US"/>
        </w:rPr>
        <w:t>AD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ol</w:t>
      </w:r>
      <w:r>
        <w:rPr>
          <w:rFonts w:cs="Times New Roman" w:ascii="Times New Roman" w:hAnsi="Times New Roman"/>
        </w:rPr>
        <w:t>» - журнал «</w:t>
      </w:r>
      <w:r>
        <w:rPr>
          <w:rFonts w:cs="Times New Roman" w:ascii="Times New Roman" w:hAnsi="Times New Roman"/>
          <w:lang w:val="en-US"/>
        </w:rPr>
        <w:t>ADAM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Не менее жесткому и произвольному преследованию подверглась и другая независимая еженедельная газета «Версия». В отношении ее главного редактора, Ярослава Голышкина, в апреле 2015 года было возбуждено уголовное дело по обвинениям в вымогательстве и участии в организованной преступной группировке. Данные обвинения были выдвинуты после того, как журналист провел журналистское расследование на основании информации об изнасиловании девушки с участием сына акима Павлодарской области. Адвокат главного редактора был оштрафован за якобы «попытку пронести в следственный изолятор записку от матери обвиняемого».  Целенаправленная травля в отношении самой газеты демонстрируется и рядом других фактов, среди которых «своевременное» предъявление иска о защите чести и достоинства по публикации годичной давности о судебном конфликте между школьными педагогами. Спустя год выигравшая тот спор завуч обиделась на то, что газета цитировала ее оппонентку, а местная фемида обязала редакцию выплатить в компенсацию морального вреда приличную сумм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Гражданские иски против СМИ и журналис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блюдается распространённая практика злоупотребления правом подачи гражданских исков   должностными лицами и бизнесом к СМИ, что является серьезным препятствием для их нормального функциониров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стоятельством, существенно осложняющим положение ответчиков в гражданских процессах по защите чести и достоинства Казахстана и Таджикистана, является отсутствие в законодательстве положений, регламентирующих суммы морального вре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лько за последние восемь месяцев количество гражданских дел в Таджикистане с участием СМИ и журналистов достигло пяти. Очередной иск был подан в отношении автора газеты «Точикистон», Хасана Шокирзода, государственным унитарным предприятием «Душанбеводоканал» о защите чести, достоинства и деловой репутации в июле 2015 года с требованием возместить моральный ущерб в размере тридцати тысяч сомони (более четырех тысяч пятисот долларов США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захстане судебным решением о взыскании непомерной суммы в двадцать миллионов тенге (более восьмидесяти четырех тысяч долларов) в пользу Казкоммерцбанка разорено сетевое издание НАКАНУНЕ.kz – проект независимых журналистов, которые работали в газете «Республика» до ее запрещения. Поводом стала публикация письма читателя, в котором тот просит разобраться с имеющейся у него информацией о коррупции. Через полгода после публикации, собравшей 800 пользователей, Казкоммерцбанк заявил, что она порочит его деловую репутацию, и потребовал компенсацию в двадцать пять миллионов тенге (более ста тысяч долларов). Доказательств ущерба репутации представитель банкиров суду не предъявил, но проинформировал, что в 2014 году Казком потратил на рекламные цели сто девять миллионов тенге (более четырехсот пятидесяти тысяч долларов США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Кыргызстане с начала 2015 года по настоящее время Институт Медиа Полиси выступал представителем СМИ и журналистов в 14 судебных процессах по защите чести, достоинства и деловой репутации, из них 9 истцов являются публичными лицами (депутаты, экс-чиновники, лица, занимающие высокие административные должност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июле 2015 года в первой инстанции завершился резонансный процесс, где Генеральный прокурор КР подал иск против журналиста Дайырбека Орунбекова в защиту чести Президента КР Атамбаева А.Ш. Суд первой инстанции присудил журналисту возмещение морального ущерба в размере двух миллионов сомов (более тридцати тысяч долларов США). Рассмотрение дела в суде второй инстанции назначено на 15 сентября 201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Экс-заместитель руководителя аппарата президента Икрамжан Илмиянов подал иск о защите чести и достоинства в пять миллионов сомов (более семидесяти тысяч долларов США) к кыргызскоязычному сайту kabarordo.kg (ИД «Вечерний Бишкек»). Суд первой инстанции вынес решение в пользу истца и назначил моральную компенсацию в размере одного миллиона восемьсот тысяч сомов (более двадцати пяти тысяч долларов США), а также обязал издание дать опровержение. На данное решение Медиа Представитель Акмат Алагушев подал апелляционную жалобу в Бишкекский городской су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рассмотрении в суде находится иск бывшего телохранителя нынешнего президента Эркина Мамбеталиева, который подал иск о защите чести и достоинства к газете «Вечерний Бишкек» в пятьдесят миллионов сомов (более семисот пятидесяти тысяч долларов США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этих исков происходит параллельно с судебными процессами по смене собственников ИД «Вечерний Бишкек». Изменения в составе учредителей повлекли за собой увольнение творческих работников, считающих несправедливыми решения судебных инстан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азахстан, Таджикистан и Кыргызстан не сумели должным образом создать условия для свободной и безопасной деятельности журналистов и СМИ.  Различного рода бюрократические барьеры и несоответствие определенных положений законодательства международным стандартам наряду с отсутствием независимой и эффективной судебной системы создали опасную среду, в которой журналисты остаются незащищенными и уязвимыми, а их свободная деятельность не представляется возможной. 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i/>
        </w:rPr>
        <w:t xml:space="preserve">Пользуясь данным случаем, мы еще раз призываем правительства Казахстана, Таджикистана и Кыргызстана незамедлительно принять действенные меры как правового, так и исполнительного характера, направленные на выполнение своих международных обязательств в области обеспечения свободной и безопасной деятельности журналистов и СМИ. </w:t>
      </w:r>
    </w:p>
    <w:sectPr>
      <w:footnotePr>
        <w:numFmt w:val="decimal"/>
      </w:foot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ждународный пакт о гражданских и политических правах, принят резолюцией 2200 А (XXI) Генеральной Ассамблеи от 16 декабря 1966 года. Казахстан, Таджикистан и Кыргызстан являются участниками данного пакта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  <w:lang w:val="ru-RU"/>
    </w:rPr>
  </w:style>
  <w:style w:type="character" w:styleId="Style18">
    <w:name w:val="Тема примечания Знак"/>
    <w:qFormat/>
    <w:rPr>
      <w:b/>
      <w:bCs/>
      <w:sz w:val="20"/>
      <w:szCs w:val="20"/>
      <w:lang w:val="ru-RU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25:00Z</dcterms:created>
  <dc:creator>Shukhrat Gafurov</dc:creator>
  <dc:description/>
  <cp:keywords/>
  <dc:language>en-US</dc:language>
  <cp:lastModifiedBy>Altynai</cp:lastModifiedBy>
  <dcterms:modified xsi:type="dcterms:W3CDTF">2018-08-02T06:25:00Z</dcterms:modified>
  <cp:revision>2</cp:revision>
  <dc:subject/>
  <dc:title/>
</cp:coreProperties>
</file>