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езиденту Кыргызской Республики</w:t>
      </w:r>
    </w:p>
    <w:p>
      <w:pPr>
        <w:pStyle w:val="Normal"/>
        <w:jc w:val="right"/>
        <w:rPr/>
      </w:pPr>
      <w:r>
        <w:rPr>
          <w:b/>
          <w:bCs/>
        </w:rPr>
        <w:t>Атамбаеву А.Ш., </w:t>
      </w:r>
    </w:p>
    <w:p>
      <w:pPr>
        <w:pStyle w:val="Normal"/>
        <w:jc w:val="right"/>
        <w:rPr/>
      </w:pPr>
      <w:r>
        <w:rPr>
          <w:b/>
          <w:bCs/>
        </w:rPr>
        <w:t>Торага Жогорку Кенеша Кыргызской Республики</w:t>
      </w:r>
    </w:p>
    <w:p>
      <w:pPr>
        <w:pStyle w:val="Normal"/>
        <w:jc w:val="right"/>
        <w:rPr/>
      </w:pPr>
      <w:r>
        <w:rPr>
          <w:b/>
          <w:bCs/>
        </w:rPr>
        <w:t>Турсунбекову Ч.А. </w:t>
      </w:r>
    </w:p>
    <w:p>
      <w:pPr>
        <w:pStyle w:val="Normal"/>
        <w:jc w:val="right"/>
        <w:rPr/>
      </w:pPr>
      <w:r>
        <w:rPr>
          <w:b/>
          <w:bCs/>
        </w:rPr>
        <w:t>Депутатам Жогорку Кенеша Кыргызской Республики</w:t>
      </w:r>
    </w:p>
    <w:p>
      <w:pPr>
        <w:pStyle w:val="Normal"/>
        <w:jc w:val="right"/>
        <w:rPr/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ОТКРЫТОЕ ОБРАЩЕНИЕ</w:t>
      </w:r>
    </w:p>
    <w:p>
      <w:pPr>
        <w:pStyle w:val="Normal"/>
        <w:jc w:val="center"/>
        <w:rPr/>
      </w:pPr>
      <w:r>
        <w:rPr>
          <w:b/>
          <w:bCs/>
        </w:rPr>
        <w:t>Уважаемый Алмазбек Шаршенович,</w:t>
      </w:r>
    </w:p>
    <w:p>
      <w:pPr>
        <w:pStyle w:val="Normal"/>
        <w:jc w:val="center"/>
        <w:rPr/>
      </w:pPr>
      <w:r>
        <w:rPr>
          <w:b/>
          <w:bCs/>
        </w:rPr>
        <w:t>Уважаемый Чыныбай Акунович,</w:t>
      </w:r>
    </w:p>
    <w:p>
      <w:pPr>
        <w:pStyle w:val="Normal"/>
        <w:jc w:val="center"/>
        <w:rPr/>
      </w:pPr>
      <w:r>
        <w:rPr>
          <w:b/>
          <w:bCs/>
        </w:rPr>
        <w:t>Уважаемые депутаты Жогорку Кене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22 июня 2016 года Жогорку Кенеш на своем пленарном заседании принял в первом чтении законопроект «О внесении изменений в Закон Кыргызской Республики «О средствах массовой информации».</w:t>
      </w:r>
    </w:p>
    <w:p>
      <w:pPr>
        <w:pStyle w:val="Normal"/>
        <w:jc w:val="both"/>
        <w:rPr/>
      </w:pPr>
      <w:r>
        <w:rPr/>
        <w:t>Предлагаемые изменения не отвечают целям, заявленным инициаторами проекта. Разработчики предлагают ограничить финансирование местных СМИ за счет иностранных физических и/или юридических лиц. Однако при подготовке этих поправок не были проведены исследовательские мероприятия об их целесообразности и необходимости, и, соответственно, в справке-обосновании к законопроекту отсутствуют статистические данные, которые бы подтверждали исходящую от местных СМИ с иностранным участием реальную угрозу для национальной безопасности страны.</w:t>
      </w:r>
    </w:p>
    <w:p>
      <w:pPr>
        <w:pStyle w:val="Normal"/>
        <w:jc w:val="both"/>
        <w:rPr/>
      </w:pPr>
      <w:r>
        <w:rPr/>
        <w:t>С другой стороны, в Кыргызстане на протяжении многих лет действуют многочисленные представительства иностранных СМИ, которых инициируемый законопроект не коснется, что логично в условиях отсутствия границ в информационном пространстве и свободного распространения информации (спутниковое, кабельное, цифровое, интернет-телевидение и др.).</w:t>
      </w:r>
    </w:p>
    <w:p>
      <w:pPr>
        <w:pStyle w:val="Normal"/>
        <w:jc w:val="both"/>
        <w:rPr/>
      </w:pPr>
      <w:r>
        <w:rPr/>
        <w:t>Позиция инициаторов «защитить суверенитет и безопасность государства» через попытку закрыть внутренний информационный рынок для «учредителей иностранного происхождения» является устаревшей и неэффективной. Ограничительные нормы для СМИ в некоторых странах Европы и США были внедрены еще в начале ХХ века в условиях аналогового вещания, параллельно с этим принимались различные программы, направленные на развитие местных медиа-компаний. Однако с 1990-х годов с развитием информационных технологий государственная политика этих стран пошла на смягчение существующих ограничений для привлечения иностранного инвестирования в медиа-сферу. В этой связи ограничения по праву учредительства и финансирования СМИ в период перехода Кыргызстана на цифровое телерадиовещание, которое предполагает привлечение иностранных инвестиций, не могут быть эффективным инструментом в защите информационной безопасности государства и в развитии местного медиа рынка.</w:t>
      </w:r>
    </w:p>
    <w:p>
      <w:pPr>
        <w:pStyle w:val="Normal"/>
        <w:jc w:val="both"/>
        <w:rPr/>
      </w:pPr>
      <w:r>
        <w:rPr/>
        <w:t>В 2013 году указом президента была утверждена Национальная стратегия устойчивого развития Кыргызской Республики на период 2013-2017 годов, в которой подчеркивается важность формирования государственной информационной политики, призванной обеспечить конституционное право граждан на доступ к информации и способствовать процессу вхождения страны в глобальное информационное пространство.</w:t>
      </w:r>
    </w:p>
    <w:p>
      <w:pPr>
        <w:pStyle w:val="Normal"/>
        <w:jc w:val="both"/>
        <w:rPr/>
      </w:pPr>
      <w:r>
        <w:rPr/>
        <w:t>Согласно указу, для реализации НСУР при осуществлении законодательной деятельности вопросы, связанные с реализацией положений этой стратегии, необходимо рассматривать в приоритетном порядке.</w:t>
      </w:r>
    </w:p>
    <w:p>
      <w:pPr>
        <w:pStyle w:val="Normal"/>
        <w:jc w:val="both"/>
        <w:rPr/>
      </w:pPr>
      <w:r>
        <w:rPr/>
        <w:t>В целях реализации НСУР в январе 2016 года распоряжением руководителя аппарата президента Фарида Ниязова была сформирована экспертная рабочая группа по разработке Концепции информационной политики (КИП) КР. Также в стране действует Совет по информационной политике при Министерстве культуры, информации и туризма. Миссия обеих групп заключатся в том, чтобы рассматривать и выносить экспертные заключения по законодательным инициативам в медиа-сфере.</w:t>
      </w:r>
    </w:p>
    <w:p>
      <w:pPr>
        <w:pStyle w:val="Normal"/>
        <w:jc w:val="both"/>
        <w:rPr/>
      </w:pPr>
      <w:r>
        <w:rPr/>
        <w:t>Однако последние предложения по изменению законодательства, направленные на ограничение иностранного участия в деятельности местных СМИ, не были представлены для внимания этой экспертной группы и Совета по информационной политике. Кроме того, текст предлагаемых поправок противоречит духу создаваемого сегодня документа Концепции информационной политики КР.</w:t>
      </w:r>
    </w:p>
    <w:p>
      <w:pPr>
        <w:pStyle w:val="Normal"/>
        <w:jc w:val="both"/>
        <w:rPr/>
      </w:pPr>
      <w:r>
        <w:rPr/>
        <w:t>Авторы законопроекта говорили, что до второго чтения в законопроект будут внесены изменения, которые ограничат сферу его применения до телеканалов, а к газетам, сайтам, агентствам и другим медиа-организациям он не будет иметь отношения. Однако при этом по некоторым иностранным телеканалам почти достигнута договоренность о включении их в мультиплекс цифрового телевидения Кыргызстана в социальном пакете.</w:t>
      </w:r>
    </w:p>
    <w:p>
      <w:pPr>
        <w:pStyle w:val="Normal"/>
        <w:jc w:val="both"/>
        <w:rPr/>
      </w:pPr>
      <w:r>
        <w:rPr/>
        <w:t>Кроме того, принимаемый закон не регулирует деятельность телеканалов, которые находятся за пределами Кыргызстана, но сигналы которых принимаются в стране, а как раз через них и можно воздействовать на информационную безопасность. Организации, обеспечивающие национальную безопасность, должны реально ее обеспечивать, а не перекладывать ответственность на других, допуская принятие таких формальных ограничений.</w:t>
        <w:br/>
        <w:t>В связи с этим обращаемся:</w:t>
      </w:r>
    </w:p>
    <w:p>
      <w:pPr>
        <w:pStyle w:val="Normal"/>
        <w:jc w:val="both"/>
        <w:rPr/>
      </w:pPr>
      <w:r>
        <w:rPr>
          <w:b/>
          <w:bCs/>
        </w:rPr>
        <w:t>К Торага и депутатам Жогорку Кенеша:</w:t>
      </w:r>
    </w:p>
    <w:p>
      <w:pPr>
        <w:pStyle w:val="Normal"/>
        <w:jc w:val="both"/>
        <w:rPr/>
      </w:pPr>
      <w:r>
        <w:rPr/>
        <w:t>с просьбой отклонить законопроект «О внесении изменений в Закон Кыргызской Республики «О средствах массовой информации».</w:t>
      </w:r>
    </w:p>
    <w:p>
      <w:pPr>
        <w:pStyle w:val="Normal"/>
        <w:jc w:val="both"/>
        <w:rPr/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К Президенту Кыргызской Республики:</w:t>
      </w:r>
    </w:p>
    <w:p>
      <w:pPr>
        <w:pStyle w:val="Normal"/>
        <w:jc w:val="both"/>
        <w:rPr/>
      </w:pPr>
      <w:r>
        <w:rPr/>
        <w:t>в случае принятия поправок в закон о СМИ во втором и третьем чтениях воспользоваться своим правом вето и не подписывать законопроект «О внесении изменений в Закон Кыргызской Республики «О средствах массовой информации»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5</Words>
  <Characters>4190</Characters>
  <CharactersWithSpaces>491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7:00Z</dcterms:created>
  <dc:creator>Altynai</dc:creator>
  <dc:description/>
  <dc:language>en-US</dc:language>
  <cp:lastModifiedBy>Altynai</cp:lastModifiedBy>
  <dcterms:modified xsi:type="dcterms:W3CDTF">2018-08-0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