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едиа-организац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ек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а Кыргызской Республики «О средствах массовой информации»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3 мая 2016 года на общественное обсуждение 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не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проект «О внесений изменений в Закон КР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едствах массовой информ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ene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36597-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bshhestvenn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bsuzhd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13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2016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o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ynosits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ek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ako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yrgyzsko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spubl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redstva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ssovo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formac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путаты Жогорку Кене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ыргыз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ыспаевК.Ж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раи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.И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илл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.Г., Туруску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.К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правке-обосновании указан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проект «призван заполнить правовые пробелы в области правового регулирования деятельности СМИ»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мечая, что справка-обоснование не подкреплена статистикой и исследовательскими заключениями о целесообразности и необходимости этих поправок в нашем законодательстве, хоч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черкнуть, что изменения, пред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проектом, полностью копируют нормы, содержащиеся в аналогичном законе России «О СМИ», и никак не адаптированы к нашему законодательству и не являются необходимыми для нашей страны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, инициаторы отмечают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 законе о СМИ «не установлены ограничения для учредителей иностранного происхождения, хотя любое другое государство устанавливает хотя бы минимальные условия и ограничения, вытекающие из необходимости защиты суверенитета и безопасности государст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примера приводят Россию, Казахстан, США, Австр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ействительно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ранах Европы и С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граничения существовали в начале Х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чиная с 90-х годов, они 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мягч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настоящее время там нет ограничений для иностранного инвестирования в печатные С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чевидно, чт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Х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веке пози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«защитить суверенитет и безопасность государства», через попытки закрыть внутренний информационный рынок для «учредителей иностранного происхож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является устаревшей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же мы рассмотрим предложения инициаторов, которые были позаимствованы из аналогичного росс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снованием, того что инициа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осполняет указанные пробелы общепризнанными требованиями и огранич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аторов проводить лицензирование телевиз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радиовещ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оком на «десять лет, если меньший срок не указан соискателем лиценз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явлении» противоречитзаконопроек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работанному в соответствии с Программой переход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ифровое телерадиовещание в КР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медиа-организаций-к-законопроекту-о-запрете-иностранного-участия-в-создании-СМИ1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0" w:name="_ftnref1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проектом, который 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смотре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фильных комитетах пар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целях защиты интересов потреб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еспечения 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брать лицензирование телерадиоканал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вести разрешительную сис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цедуру получения соответствующего разрешения на размещение телерадиоканала в аналоговом вещании или цифровом пак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ая процедура позволит уполномоченному государственному органу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нистерству культу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ации и туризма, обеспечить информационную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ниторинга деятельности ТВ и радио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ши депу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грани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лю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МИ со стороны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остранных физических/юридических лиц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доля финансирования средства массовой информации за счет средств иностранных физических и/или юридических лиц, а также юридических лиц с иностранным участием в капитале, зарегистрированных в КР, не должна превышать двадцати процентов от годового объема финансир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понятно, 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снован данный запрет, в справке-обосновании нет на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ргументированного от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и не проводили анализа по вопросу влияния деятельности СМИ с иностранным финансированием на информацио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опасность на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аны.</w:t>
      </w:r>
    </w:p>
    <w:p>
      <w:pPr>
        <w:pStyle w:val="Normal"/>
        <w:spacing w:lineRule="atLeast" w:line="276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месте с тем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Национальной стратегии устойчивого развития КР на период 2013-2017 годы» (утверждено Президентом КР 21.01.2013, № 11) отмечена важность формирования государственной информационной полит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ванной 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ституцио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 на доступ к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особствовать процес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аны в глобальное информационное пространство.</w:t>
      </w:r>
    </w:p>
    <w:p>
      <w:pPr>
        <w:pStyle w:val="Normal"/>
        <w:spacing w:lineRule="atLeast" w:line="276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начала 2016 года по поручению Аппарата Президента КР действует экспертная рабочая группа по разработке Концепции информационной поли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на будет содержать основные направления развития национального информ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странства с учетом принципов свободы слова и соблюдения требований информационной безопасности. Выступать с инициативами относительно медиа-законод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целесообразно только после принятия Конце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на основании ее положений.</w:t>
      </w:r>
    </w:p>
    <w:p>
      <w:pPr>
        <w:pStyle w:val="Normal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оит отметить, что депу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ыспаев К.Ж. в отдельном порядке вы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пред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язать телерадиовещательные организации с иностранным учас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ывать свои выходные данные.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 нас все телерадиоорганизации, в том числе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иностранным участи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бщают свои выходные данные (наименование, позывные, логотип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мблему) в соответствии с требованием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3 Закона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телевидении и радиовещании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медиа-организаций-к-законопроекту-о-запрете-иностранного-участия-в-создании-СМИ1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" w:name="_ftnref2"/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никает вопрос, чем выз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целенаправленная» инициатива против СМИ с «иностранным участием».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проект предлагает дополнить статью 3 действующего Закона КР «О СМ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де под продукцией понимается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, аудио- или видеозаписи программы, отдельный выпуск либ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обновление сетевого изд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, отдельный выпуск иного средства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мая н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копирована с закона «О СМИ» Российской Федерации, где сейчас любой сайт приравнен к СМИ. В национальном законодательстве Кыргызской Республики отсу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ятие «сетевое издани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 инициаторов нет разъяснений этого по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и желают 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юбую продук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мещенную в сети Интернет, как «продукцию СМИ»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й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котором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мещено, автома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навать в 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такой пози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«сетевым изданиям» можно будет отнести интернет-магазины, социальные сети и электронную почту.</w:t>
      </w:r>
    </w:p>
    <w:p>
      <w:pPr>
        <w:pStyle w:val="Normal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пы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дательно приписать для интернет-пространства рамки, применяемые к традиционным СМИ, неоднократно предпринимались и при бывших презид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А.Акаеве и К.Бакиеве),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сударство отказыва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такого шага, понимая, что с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рода Интернет такова, что не 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себе т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ложения, как периодичность распространения, территория распространения, тираж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tLeast" w:line="23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аторы хотят по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распростран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(это «продаж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подписка,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доставка, раздача периодического печатного издания, аудио- или видеозаписи программы, вещание телеканала, радиоканала (телевизионное вещание, радиовещание), вещание телепрограммы, радиопрограммы в составе соответственно телеканала, радиоканала, демонстрация кинохроникальной программы) дополнить норм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редоставление доступа к сетевому изданию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иные способы распростран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то также заимствовано из российского закона.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ыргызское законода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зволяет регулировать отношения, возникающие в сети Интернет. Законодательные акты, применяемые относительно защиты чести и достоинства, порнографии, разглашения государственной тайны и также иной охраняемой законом информации, приме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материалам, размещенным в Интернете в той же степени, как они применяются к традиционным СМИ. Данный факт подтверждается на практике, когда сайты информационных агентств в Кыргызстане становятся ответчиками в суде.</w:t>
      </w:r>
    </w:p>
    <w:p>
      <w:pPr>
        <w:pStyle w:val="Normal"/>
        <w:shd w:fill="FFFFFF" w:val="clear"/>
        <w:spacing w:lineRule="atLeast" w:line="276" w:before="10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Заявленная в справке-об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цель - заложить в законодательстве основы по обеспечению безопасности информационного пространства страны - в условиях развития информационных и коммуникационных технологий достигается повышением уровня медиаграмотности населения. В условиях отсутствия границ в информационном пространстве и свободного распространения информации, ограничения по праву учредительства и финансирования СМИ не могут стать эффективным инструментом в защите национальной информационной безопасности Кыргызской Республики. Для повышения информационной безопасности и защиты национальных интересов Кыргызстана необходимо не ограничивать возможности СМИ, а повышать медиа грамотность населения, а также создавать условия для разработки качественных информационных продуктов. Для того, чтобы информационные материалы Кыргызстана могли конкурировать в информационном пространстве, необходима поддержка, в том числе финансовая, редакций, медиа компаний и продакшн-студий, которые производят качественный, востребованный контент. И именно вопросами продвижения медиа- и информационной грамотности и создания качественного контента должны быть, в первую очередь, озабочены представители законодательной и исполнительной ветвей власти. Не ограничение, а развитие и доступ к информации должны стать приоритетными направлениями государственной информационной политики.</w:t>
      </w:r>
    </w:p>
    <w:p>
      <w:pPr>
        <w:pStyle w:val="Normal"/>
        <w:spacing w:lineRule="atLeast" w:line="276" w:before="10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Исходя из вышеизложенного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читаем нецелесообраз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ятие законопроекта и призываем отозвать данный законопроект.</w:t>
      </w:r>
    </w:p>
    <w:p>
      <w:pPr>
        <w:pStyle w:val="Normal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 уважением,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Ф «Институт Медиа Полиси», Б.Усенова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Ф «Центр Медиа Развития», Н.Абдыкеримова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О «Журналисты», М.Ток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75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75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медиа-организаций-к-законопроекту-о-запрете-иностранного-участия-в-создании-СМИ1.doc" \l "_ftnref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2" w:name="_ftn1"/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1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сылка на законопроект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ene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lawprojec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l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sp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roject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=2083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медиа-организаций-к-законопроекту-о-запрете-иностранного-участия-в-создании-СМИ1.doc" \l "_ftnref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3" w:name="_ftn2"/>
      <w:bookmarkEnd w:id="3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2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мментарий ИМП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ommentari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m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zakonoproek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redusmatrivayushhi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byazanno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teleradioorganizaci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ukazyv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nostrann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uchast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esh.kg/RU/Articles/36597-_Na_obshhestvennoe_obsuzhdenie_c_13_maya_2016_goda_vynositsya_proekt_Zakona_Kyrgyzskoj_Respubliki_O_sredstvax_massovoj_informacii.aspx" TargetMode="External"/><Relationship Id="rId3" Type="http://schemas.openxmlformats.org/officeDocument/2006/relationships/hyperlink" Target="http://kenesh.kg/lawprojects/lps.aspx?view=projectinfo&amp;id=208367" TargetMode="External"/><Relationship Id="rId4" Type="http://schemas.openxmlformats.org/officeDocument/2006/relationships/hyperlink" Target="http://www.media.kg/news/kommentarij-imp-k-zakonoproektu-predusmatrivayushhij-obyazannost-teleradioorganizacij-ukazyvat-inostrannoe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5:00Z</dcterms:created>
  <dc:creator>Artem Goriainov</dc:creator>
  <dc:description/>
  <cp:keywords/>
  <dc:language>en-US</dc:language>
  <cp:lastModifiedBy>Artem Goriainov</cp:lastModifiedBy>
  <dcterms:modified xsi:type="dcterms:W3CDTF">2018-07-31T05:36:00Z</dcterms:modified>
  <cp:revision>1</cp:revision>
  <dc:subject/>
  <dc:title/>
</cp:coreProperties>
</file>