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ек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она Кыргыз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О внесении изменений в Гражданский кодекс Кыргызской Республи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бщественное обсуждение вынесен законо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внесении изменений в Гражданский кодекс Кыргызской Республики»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1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0" w:name="_ftnref1"/>
      <w:bookmarkEnd w:id="0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val="ru-RU"/>
        </w:rPr>
        <w:t>[1]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инициатором которого выступает депутат Дастан Бекешев (парламентская фр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СДПК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правке-обосновании автор отмечает, что законо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работа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улучшения гражданского законодательства в сфере защиты нематериальных благ граждан, совершенствования правовых механизмов защиты чести, достоинства, деловой репутации и добр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мые автором поправки в Гражданский кодекс КР (далее ГК КР) можно разделить на 2 групп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тализация формы, порядка и способа опровержения сведений, порочащих честь, достоинство и деловую репутацию гражданина в интернете и С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пределение минимальной суммы моральной компенсации в размере 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00 сомов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ее законодательство содержит порядок принесения опровержения по делам о защите чести, достоинства и деловой репутации вне зависимости от того были ли распространены сведения в СМИ или в сети Интернет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ind w:left="720" w:right="57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ожение депутата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указать форму, порядок и способ опровержения сведений, порочащих честь, достоинство и деловую репутацию гражданина в интернете, газетах и журналах, на телевидении и рад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15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ский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Р –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дифицированный акт, который по своей правовой природе занимает центральное место в системе нормативно-правовых актов после Конституции 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конституционных зак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дифицированные акты отличают значительный объем нормативного материала и более сложная структура, обусловленная комплексным и многоаспектным характером их содерж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дифицированные акты создаются с использованием специфических правил законодательной техники.</w:t>
      </w:r>
    </w:p>
    <w:p>
      <w:pPr>
        <w:pStyle w:val="Normal"/>
        <w:shd w:fill="FFFFFF" w:val="clear"/>
        <w:spacing w:lineRule="auto" w:line="240" w:before="0" w:after="15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 подготовке изменений в кодекс необходимо уделять значительно большее внимание оптимизации распределения нормативного материала, его структурированию, и тому факту, что размещение конкретной статьи в той или иной структурной единице кодекса имеет существенное значение для ее последующего истолк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дифицированный акт характеризуется «большим объемом, сложной структурой, внутренней согласованностью и высоким уровнем обобщенности нормативных предписаний».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" w:name="_ftnref2"/>
      <w:bookmarkEnd w:id="1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2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 формулировании правовых предписаний разработч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менений в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лжны гораздо тщательнее сле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 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 тем, чтобы в его тексте не было внутренних противоречий и несогласованнос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ожений временного и оперативного харак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язи с объемом нормативного материала и значимостью задач, решаемых в процессе подготовки кодификационных актов, должна проводиться поэтапная правовая экспертиза таких законопро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Любые изменения в кодифицированные акты не должны нарушать концептуальную целостность, единообразие стиля, язык документа и приводить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арушению внутренней логики нормативно-правового акта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>Это позволит избежать серьезных законодательных просчетов, осуществить необходимую корректировку в разумные сроки и обеспечить безболезненное включение данного акта в систему законодательств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>примеру, в Российской Федерации даже есть целый Совет при Президенте по кодификации и совершенствованию гражданского законодательства. Это консультативный орган при Президенте Российской Федерации, обеспечивающий взаимодействие между федеральными органами государственной власти, органами государственной власти субъектов Российской Федерации, общественными объединениями, научными учреждениями и организациями при рассмотрении вопросов, связанных с совершенствованием гражданского законодательства.</w:t>
      </w:r>
    </w:p>
    <w:p>
      <w:pPr>
        <w:pStyle w:val="Normal"/>
        <w:shd w:fill="FFFFFF" w:val="clear"/>
        <w:spacing w:lineRule="auto" w:line="240" w:before="0" w:after="15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яд предлагаемых норм должны регулироваться Постановлениями Пленума Верховного суда КР, которые теперь являются обязательными для всех судов Кыргызской Республики.</w:t>
      </w:r>
    </w:p>
    <w:p>
      <w:pPr>
        <w:pStyle w:val="Normal"/>
        <w:shd w:fill="FFFFFF" w:val="clear"/>
        <w:spacing w:lineRule="auto" w:line="240" w:before="0" w:after="15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настоящее время 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новление Пленума Верховного суда 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13 февраля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судебной практике по разрешению споров о защите чести, достоинства и деловой репутации»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3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2" w:name="_ftnref3"/>
      <w:bookmarkEnd w:id="2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3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ывает, что «по общему правилу, не соответствующая действительности, порочащая информация, должна быть опровергнута способом, наиболее подобным способу ее распространения (путем публикации в печати, сообщения по радио, телевидению, оглашения на собрании граждан, трудового коллектива, отзыва документа и т.д.)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ленум уточняет, чт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если опровер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едостоверной информации невозможно осуществить тем же способом, которым она была распространена, то необходимо применить способ, максимально приближенный к способу распростра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ователь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ем зак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же имеются указанные положения, 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полне эффективно примен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авоприменительной практике.</w:t>
      </w:r>
    </w:p>
    <w:p>
      <w:pPr>
        <w:pStyle w:val="Normal"/>
        <w:shd w:fill="FFFFFF" w:val="clear"/>
        <w:spacing w:lineRule="auto" w:line="240" w:before="0" w:after="150"/>
        <w:ind w:left="720" w:right="57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овер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м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общедоступ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наличия ссылки на опровержение в первоначальной публ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р предлагает определить, что текст опровержения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не должна изменяться, изменять адрес размещения, содержать вредоносные программы или с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 и должен быть размещен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на всех интернет сайтах, распространивших сведения, порочащих честь, достоинство и деловую репутацию гражданина, а также сведения, порочащих деловую репутацию юридического лиц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150"/>
        <w:ind w:right="57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кст закона должен быть сформулирован таким образом, чтобы он был понятен максимально возможному числу лиц, на которых распространяется его действие, а не узкой группе специалис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щеправовой критерий определенности, ясности, недвусмысленности правовой нормы вытекает из конституционного принципа равенства всех перед законом и судом, поскольку такое равенство может быть обеспечено лишь при условии единообразного понимания и толкования нормы всеми правоприменител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ициа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язать опубликовать опровержение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на всех интернет сайтах, распространивших сведения…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е отвечает принципа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равовой определенности, яс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и противоречит существующей правоприменительной прак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 в судебной пр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тец указывает в качестве ответчиков владельцев конкретных информационных ресурсов и доказ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де ф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ространения оспарив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дений. Только в этом случае суд может возложить на информационные ресурсы опубликовать опровер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В противном случае, предлагаемая поправка нарушает принцип диспозитивности гражданского судопроизводства, ког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с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может рассматривать дела «не иначе как по обращению заинтересованных лиц…в границах заявленных ими требований и на основании доказательств сторон и других лиц…».</w:t>
      </w:r>
    </w:p>
    <w:p>
      <w:pPr>
        <w:pStyle w:val="Normal"/>
        <w:shd w:fill="FFFFFF" w:val="clear"/>
        <w:spacing w:lineRule="auto" w:line="240" w:before="0" w:after="150"/>
        <w:ind w:left="360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ind w:left="720" w:right="57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целях возможности потерпевшему защитить свое доброе имя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 случае, если распространитель информации (интернет сайт, газета и так далее) на день вынесения судебного решения прекратил своё существование или перестал временно выпуск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 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обязывать распространителя порочащих сведений выплатить потерпевшем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денежную сумму потерпевшему для публикации опровержения в СМИ, но не ниже суммы равной ста расчётным показа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57"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означенные инициатором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шли свое 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новления Плен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рховного суда К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судебной практике по разрешению споров о защите чести, достоинства и деловой репутации» от 13.02.2015г. № 4, где указано, что если невозможно опубликовать ответ или опровержение в тех же СМИ, которые распространили информацию, то решением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такой ответ или опровержение могут быть размещены в другом средстве массовой информации за счет лица, которое распространило недостоверную информацию».</w:t>
      </w:r>
    </w:p>
    <w:p>
      <w:pPr>
        <w:pStyle w:val="Normal"/>
        <w:shd w:fill="FFFFFF" w:val="clear"/>
        <w:spacing w:lineRule="atLeast" w:line="245" w:before="0" w:after="136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5" w:before="0" w:after="136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правке-об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мечается, чт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истцу приходится самому собирать доказательства о том, что сведения являются порочащими, тогда как по закону бремя доказывания лежит на распространителе порочащих 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ажданское судопроизводство предполагает состязательность сторон, где каждая сторона 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доказать те обстоятельства, на которые они ссылаютс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как на основания своих требований и возражений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ователь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потерпевший, требующий компенсации морального вреда, должен доказать, что перенесенные им физические и нравственные страдания - результат правонаруш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»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3" w:name="_ftnref4"/>
      <w:bookmarkEnd w:id="3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4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тся на радио и телеви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овить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кст опровержения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должна распространяться вначале каждого часа в течение 24 часов со дня вступления в силу судебного решения…либо в течение иного срока, определяемого 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ше уже было отмечено, что по общему правилу, не соответствующая действительности, порочащая информация, должна быть опровергнута способом, наиболее подобным способу ее распростран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огласно статьи 42 Закона КР «О телевидении и радиовещ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овлено, что в случае вынесения судом решения об опровержении текст опровержения распространяется телерадиоорганизацией в порядке, определенном данным зако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ый профи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 же устанавливает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опровержение должно быть распространено той же телерадиоорганизацией и в той же программе либо передаче, что и сведения, не соответствующие действительности, или в другое время по договоренности с лицом, права которого были наруш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Т.е. предлага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прав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щ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тиворе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овленному порядку распрост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овержений по делам о защите чести, достоинства и деловой репу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ое опасение д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одательной инициативы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установление минимальной суммы компенсации морального вреда, которая не может быть ниже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000 сомов (прим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за исключением случаев, если потерпевший потребовал меньшую сумму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р законо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ывает, что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удебная практика сложилась таким образом, что потерпевшей стороне присуждаются малые суммы (от 1000 сом до 100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сомов) …не позволяет в полной мере защищать гражданину свои нематериальные бл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tLeast" w:line="245" w:before="0" w:after="136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, опыт ОФ «Институт Медиа Полиси» показывает, что имеет тенденцию к росту совершенно иная практика. Так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Ф «ПроМедиа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o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и его учр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взыскано – 27 000 000 сомов), ИА «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(взыскано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00 сомов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ран Ботобеков (взыскано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00 сомов), Дайырбек Орунбеков 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00 сомов)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их 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которых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ыли удовлетворены многомиллионные суммы, в отсутствие соблюдения судами принципов разумности и справедливости в соответствии с Постановлением Пленума Верховного суда КР.</w:t>
      </w:r>
    </w:p>
    <w:p>
      <w:pPr>
        <w:pStyle w:val="Normal"/>
        <w:shd w:fill="FFFFFF" w:val="clear"/>
        <w:spacing w:lineRule="atLeast" w:line="245" w:before="0" w:after="136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о гражданскому законодательств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мер возмещения морального вреда определяется 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в зависимости от характера причиненных потерпевшему физических и нравственных страданий, а также степени вины причинителя в случаях, когда вина является основанием возмещения. При определении размера возмещения вреда должны учитываться требования разумности и справедливо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5" w:before="0" w:after="136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 при удовлетворении вышеуказанных многомилионных сумм компенсаций суды не требовали от истца доказательств о физических и нравственных страданиях.</w:t>
      </w:r>
    </w:p>
    <w:p>
      <w:pPr>
        <w:pStyle w:val="Normal"/>
        <w:shd w:fill="FFFFFF" w:val="clear"/>
        <w:spacing w:lineRule="atLeast" w:line="245" w:before="0" w:after="136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правке-обосновании указывается, что в России при определении размера моральной компенсации судьи принимают во внимание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рекомендации правоведа А.М. Эрделевского по расчёту размера компенсации морального в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ако, сам же профессор Эрделевский А. поясняет что, «Верховный суд РФ продолжает пытаться упорядочить процедуру наложения взыскания за моральный ущерб… в част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рховный судразрабатывает расчеты выплат ущерба по искам о защите чести и достоин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о все же к конкретным расчетам мы прийти не должны — ни в одном законодательстве страны, отмечает эксперт, такого 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5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</w:rPr>
        <w:fldChar w:fldCharType="separate"/>
      </w:r>
      <w:bookmarkStart w:id="4" w:name="_ftnref5"/>
      <w:bookmarkEnd w:id="4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[5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spacing w:lineRule="atLeast" w:line="245" w:before="0" w:after="136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месте с тем, Конституционный Суд Российской Федерации разъясняет, «размер компенсации морального вреда, возмещаемого гражданину, определяется судом в зависимости от характера причиненных потерпевшему физических и нравственных страданий, оцениваемого с учетом индивидуальных особенностей лица, которому причинен вред…и не может быть поставлен в зависимость от размера удовлетворенного иска о возмещении материального вреда, убытков и других материальных требований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Само по себе использование в оспариваемой норме таких оценочных понятий, к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разумность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справедливость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ачестве требования, которым должен руководствоваться суд при определении размера компенсации морального вред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е свидетельствует о неопределенности содержания данной нормы и не приводит к какому-либо неравенству при ее применении, поскольку названное правовое предписание не препятствует возмещению морального вреда гражданину в случаях, предусмотренных 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.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6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5" w:name="_ftnref6"/>
      <w:bookmarkEnd w:id="5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6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</w:p>
    <w:p>
      <w:pPr>
        <w:pStyle w:val="Normal"/>
        <w:shd w:fill="FFFFFF" w:val="clear"/>
        <w:spacing w:lineRule="atLeast" w:line="245" w:before="100" w:after="136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ании вышеизложенн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читаем нецелесообразным принятие данных попра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кольку предлагаемые нормы уже отражены в действующем законодатель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775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75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ref1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6" w:name="_ftn1"/>
      <w:bookmarkEnd w:id="6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1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лный текст законопроек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ene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2803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bshtestvenn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bsuzhd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16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noyabr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2017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go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vinosits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proek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zako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irgizsko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espubl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vnesen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zmenen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grazhdans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ode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irgizsko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espubliki</w:t>
        </w:r>
      </w:hyperlink>
      <w:r>
        <w:rPr>
          <w:rFonts w:eastAsia="Times New Roman" w:cs="Calibri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ref2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7" w:name="_ftn2"/>
      <w:bookmarkEnd w:id="7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2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ru-RU"/>
        </w:rPr>
        <w:t>Российская юридическая энциклопедия. М., 1999.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val="ru-RU"/>
        </w:rPr>
        <w:t>С. 12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ref3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8" w:name="_ftn3"/>
      <w:bookmarkEnd w:id="8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3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остановление Пленума Верховного суда КР «О судебной практике по разрешению споров о защите чести, достоинства и деловой репутации» от 13.02.2015г. № 4, в соответствии с Законом КР «О Верховном суде КР и местных судах» является обязательным для судов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ref4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9" w:name="_ftn4"/>
      <w:bookmarkEnd w:id="9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4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остановление Пленума Верховного суда КР «О некоторых вопросах судебной практики применения законодательства о возмещении морального вреда» от 04.11.2004г №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ref5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0" w:name="_ftn5"/>
      <w:bookmarkEnd w:id="10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5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м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len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2014/11/14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hechik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instrText xml:space="preserve"> HYPERLINK "http://www.media.kg/wp-content/uploads/2014/09/Комментарий-к-законопроекту-депутата-Дастана-Бекешева-о-внесении-изменений-в-Гражданский-кодекс-КР1.doc" \l "_ftnref6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bookmarkStart w:id="11" w:name="_ftn6"/>
      <w:bookmarkEnd w:id="11"/>
      <w:r>
        <w:rPr>
          <w:rStyle w:val="InternetLink"/>
          <w:rFonts w:eastAsia="Times New Roman" w:cs="Times New Roman" w:ascii="Times New Roman" w:hAnsi="Times New Roman"/>
          <w:color w:val="0000FF"/>
          <w:sz w:val="27"/>
          <w:szCs w:val="27"/>
          <w:u w:val="single"/>
          <w:lang w:val="ru-RU"/>
        </w:rPr>
        <w:t>[6]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м.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пределение Конституционного Суда РФ от 15.07.2004 г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276-О "Об отказе в принятии к рассмотрению жалобы гражданки Веретенниковой А.А. на нарушение ее конституционных прав пунктом 2 статьи 1101 Гражданского кодекса РФ"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www.garant.ru/products/ipo/prime/doc/1677674/" \l "ixzz4zt0O9GsN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http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garant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products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ipo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prime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doc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/1677674/#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ixzz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4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zt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0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9</w:t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Gs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esh.kg/ru/article/show/2803/na-obshtestvennoe-obsuzhdenie-s-16-noyabrya-2017-goda-vinositsya-proekt-zakona-kirgizskoy-respubliki-o-vnesenii-izmeneniy-v-grazhdanskiy-kodeks-kirgizskoy-respubliki" TargetMode="External"/><Relationship Id="rId3" Type="http://schemas.openxmlformats.org/officeDocument/2006/relationships/hyperlink" Target="https://lenta.ru/articles/2014/11/14/chechik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4:00Z</dcterms:created>
  <dc:creator>Artem Goriainov</dc:creator>
  <dc:description/>
  <cp:keywords/>
  <dc:language>en-US</dc:language>
  <cp:lastModifiedBy>Artem Goriainov</cp:lastModifiedBy>
  <dcterms:modified xsi:type="dcterms:W3CDTF">2018-07-31T05:55:00Z</dcterms:modified>
  <cp:revision>1</cp:revision>
  <dc:subject/>
  <dc:title/>
</cp:coreProperties>
</file>