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законопроекту Министерства юстиции о внесении изменений и дополнений в закон «О С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йте лишь немного законов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 следите за тем, чтобы они соблюдались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окк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юстиции в преддверии парламентских выборов 2015 года выступает с законодательной инициативой, где предлагает  ряд существенных изменений в закон КР «О средствах массовой информации» и в Кодекс об административной ответственности. В справке-обосновании подчеркивают, что законопроект разработан в  целях реализации Плана мероприятий по обеспечению информационной безопасности КР от 5.08.2014 года, а также восполнения имеющихся пробелов в Законе «О СМИ», исключения противоречащих друг другу норм и дублирующих понятий, регламентирования общего порядка регистрации СМИ и установления ответственности за нарушение требований законодательства о СМ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законопроекте Минюст предлагает введение такого понятия как «сетевое издание». По мнению авторов идеи, «сетевое издание - сайт в информационно-телекоммуникационной сети «Интернет», зарегистрированный в качестве средства массовой информации, в порядке, определяемом Правительством».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При этом  Минюст не дает определения понятию  </w:t>
      </w:r>
      <w:r>
        <w:rPr>
          <w:rFonts w:cs="Times New Roman" w:ascii="Times New Roman" w:hAnsi="Times New Roman"/>
          <w:sz w:val="24"/>
          <w:szCs w:val="24"/>
        </w:rPr>
        <w:t>«сайт», который широко применятся в законопроекте. Возникает вопрос, о каких именно сайтах идет речь, будет ли касаться эта норма интернет-магазинов, видеоблогов, аккаунтов в социальных сетях и т.д.?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Минюст предусмотрительно подчеркивает, что регистрация сетевых изданий в качестве СМИ будет осуществляться на добровольной основе. Но там, где есть добровольность, есть и принудительность. Как будут реализовываться права свободных журналистов, так называемых фрилансеров, имеющих свои блоги, аккредитацию в госорганах, но не пожелавших получить свидетельство о регистрации СМИ? И как вообще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ризнаки присущие СМИ, например, признак тиражности? Должен ли владелец сайта открыть 1000 сайтов или достаточно будет владеть одним? А периодичность - как указать при регистрации предполагаемую периодичность сайта? А как быть с территорией распространения? Ни на один из этих вопросов в предлагаемом законопроекте ответов нет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попытки законодательно прописать для интернет-пространства рамки, применяемые к традиционным СМИ, неоднократно предпринимались и при А.Акаеве, и при К.Бакиеве. Но каждый раз государство отказывалось от своих попыток, узнав о том, что сама природа Интернет такова, что к сайтам в сети нельзя применить положения о периодичности распространения массовой информации, территории распространения и тираже</w:t>
      </w:r>
      <w:r>
        <w:rPr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в том ,что сайт электронной сети, представляющий из себя в материальном смысле часть памяти компьютера, подключенного к сети, не имеет ни изданий, ни экземпляров, ни абонентов. Он существует в единичном варианте и имеет индивидуальное имя</w:t>
      </w:r>
      <w:r>
        <w:rPr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В этой связи система регистрации присущая традиционным СМИ не является необходимой для Интернета и несовместима с его открытостью и несложным доступом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При этом всем понимают, что интернет-пространство Кыргызстана не существует в законодательном  вакууме. В большинстве своем, существующие законы регулируют отношения в сфере Интернет в той же степени, что и другие формы отношений. Нормативные правовые акты, применяемые к защите чести и достоинства, порнографии, разглашения государственной тайны и также иной охраняемой законом информации, применимы и к материалам, размещенным в Интернете так же, как они применяются к традиционным СМИ. Таким образом, в Кыргызстане нормативно-правовая база в офф-лайн режиме позволяет в достаточной степени регулировать отношения, возникающие в сфере Интернет (он-лайн). Что подтверждает тот факт, что информационные агентства в Кыргызстане регулярно отвечают по своим обязательствам в суде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снование своей идеи инициатор приводит, что «на практике применения существует не разрешенная на законодательном уровне проблема, связанная с проведением агитаций через информационно-телекоммуникационные сети «Интернет» …», «т.к., как согласно действующей редакции Закона информационно-телекоммуникационные сети «Интернет» не относятся к средствам массовой информации. 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Однако хотелось бы напомнить, что в 2011 году  Комитет по конституционному законодательству, государственному устройству, законности и местному самоуправлению ЖК КР под председательствованием Скрипкиной Г. разъяснила вопрос о статусе информагентств. Они прояснили, что «</w:t>
      </w:r>
      <w:r>
        <w:rPr>
          <w:rFonts w:cs="Times New Roman" w:ascii="Times New Roman" w:hAnsi="Times New Roman"/>
          <w:bCs/>
          <w:sz w:val="24"/>
          <w:szCs w:val="24"/>
        </w:rPr>
        <w:t>пункт 4 части 13 статьи 22 конституционного Закона Кыргызской Республики «О выборах президента Кыргызской Республики и депутатов Жогорку Кенеша Кыргызской Республики» предусматривает иные формы проведения агитации и не содержит норм, запрещающих размещение агитационных материалов на web-сайтах», и отметили, что «</w:t>
      </w:r>
      <w:r>
        <w:rPr>
          <w:rFonts w:cs="Times New Roman" w:ascii="Times New Roman" w:hAnsi="Times New Roman"/>
          <w:b/>
          <w:bCs/>
          <w:sz w:val="24"/>
          <w:szCs w:val="24"/>
        </w:rPr>
        <w:t>они наравне с другими СМИ имеют право принимать участие в размещении агитационных и информационных материалов на основании договоров, заключенных с кандидатами в президенты Кыргызской Республики и их уполномоченными представителям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2) Еще одно нововведение законопроекта Минюста предполагает ограничение круга лиц имеющих право на создание СМИ. Так например в случае принятия поправок запрещается создание СМИ: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юридическими лицами (некоммерческим организациям), большинство участников (членов), которых являются иностранные юридические лица, иностранные граждане и (или) лица без гражданства;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2.  юридическими лицами с иностранным участием (коммерческим организациям), имеющим более пятидесяти процентов уставного капитала, принадлежащих иностранным юридическим лицам, иностранным гражданам и (или) лицам без гражданства.</w:t>
      </w:r>
    </w:p>
    <w:p>
      <w:pPr>
        <w:pStyle w:val="Style2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Чем продиктовано данное нововведение? Проводилось какое-то исследование, анализ? Справка-обоснование не предусматривает ответы на эти вопросы.</w:t>
      </w:r>
    </w:p>
    <w:p>
      <w:pPr>
        <w:pStyle w:val="Style2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Сам процесс изучения законопроекта вызвал у нашей организации массу вопросов, на которые хотелось бы получить ответ непосредственно от инициаторов законопроекта: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онопроекте предусматривается прекращение деятельности СМИ уполномоченным органом без решения суда. Чем обосновано данное нововведение. Разве это не является цензурой? 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О каких </w:t>
      </w:r>
      <w:r>
        <w:rPr>
          <w:rFonts w:cs="Times New Roman" w:ascii="Times New Roman" w:hAnsi="Times New Roman"/>
          <w:sz w:val="24"/>
          <w:szCs w:val="24"/>
        </w:rPr>
        <w:t>«изменениях и дополнениях содержащихся в реестре» идет речь?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И что из себя </w:t>
      </w:r>
      <w:r>
        <w:rPr>
          <w:rFonts w:cs="Times New Roman" w:ascii="Times New Roman" w:hAnsi="Times New Roman"/>
          <w:sz w:val="24"/>
          <w:szCs w:val="24"/>
        </w:rPr>
        <w:t>представляет «реестр»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Такого понятия нет в старой редакции, а в предлагаемой отсутствует определение.</w:t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СМИ должно уведомлять регистрирующий орган об изменении, например, местонахождения редакции или главного редактора? Разве это правило действует для других юридических лиц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В КоАО предлагается ввести ответственность по статье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рушение законодательства о средствах массовой информации», который предусматривает санкции в размере с физических лиц - в размере пятидесяти расчетных показателей, на юридических лиц - в размере ста расчетных показателей, а за распространение информации, «не подлежащей публичному распространению» можно будет прекратить деятельность С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законе </w:t>
      </w:r>
      <w:r>
        <w:rPr>
          <w:rFonts w:cs="Times New Roman" w:ascii="Times New Roman" w:hAnsi="Times New Roman"/>
          <w:sz w:val="24"/>
          <w:szCs w:val="24"/>
        </w:rPr>
        <w:t>«О СМИ» уже прописан перечень информаций не подлежащей публичному распростран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разглашение государственной и коммерческой тай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айны переписки, телефонных переговоров, почтовых, телеграфных или иных сообщений;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призывы к насильственному свержению или изменению конституционного строя, нарушение целостности стран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паганды войны, насилия и жестокости, возбуждение национальной, расовой, религиозной или межрегиональной враж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ространение порнограф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ространение материалов, нарушающих нормы гражданской и национальной этики, оскорбляющих атрибуты государственной символики (герб, флаг, гимн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щита чести, достоинство личност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арушение этих требований уже согласно существующему законодательству предусматривает ту или иную ответственность. Возникает вопрос, зачем дублировать ответственность в административном законодательстве, когда государство, осознавая степень опасности распространения такой информации, уже предусмотрело его в уголовном порядке? Во-вторых, возникает правовая неразбериха, когда журналисты не уверены, какие права у них есть, ведь новые положения в законе о СМИ повторяют и даже вступают в конфликт с аналогичными положениями в общих закон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 подчеркивает, что все-таки качество закона должно всегда стоять на первом месте. И лучше будет меньше законов, но они будут соблюдаться, чем будет наоборот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>
          <w:rFonts w:ascii="Times New Roman" w:hAnsi="Times New Roman" w:cs="Times New Roman"/>
          <w:b/>
          <w:b/>
          <w:caps/>
          <w:sz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олее подробно с законопроектом можно ознакомиться здесь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www.gov.kg/?p=49257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color w:val="222222"/>
          <w:sz w:val="16"/>
          <w:szCs w:val="16"/>
          <w:lang w:eastAsia="ru-RU"/>
        </w:rPr>
        <w:t>Терещенко Л.К. «Интернет и пробелы в праве //Тезисы конференции “Право и Интернет: теория и практика», 2 ноября 1999 года, Академия народного хозяйства при Правительстве России)</w:t>
      </w:r>
    </w:p>
  </w:footnote>
  <w:footnote w:id="4">
    <w:p>
      <w:pPr>
        <w:pStyle w:val="Heading1"/>
        <w:shd w:fill="FFFFFF" w:val="clear"/>
        <w:spacing w:lineRule="atLeast" w:line="21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color w:val="222222"/>
          <w:sz w:val="16"/>
          <w:szCs w:val="16"/>
          <w:lang w:eastAsia="ru-RU"/>
        </w:rPr>
        <w:t>Грибанов Д.В. Правовое регулирование кибернетического пространства как совокупности информационных отношений : Дис. ... канд. юрид. наук : 12.00.01 : Екатеринбург, 2003 227 c. РГБ ОД, 61:03-12/1482-2</w:t>
      </w:r>
    </w:p>
    <w:p>
      <w:pPr>
        <w:pStyle w:val="Footnote"/>
        <w:spacing w:before="0" w:after="200"/>
        <w:rPr>
          <w:rFonts w:ascii="Arial" w:hAnsi="Arial" w:cs="Arial"/>
          <w:b/>
          <w:b/>
          <w:bCs/>
          <w:iCs/>
          <w:color w:val="222222"/>
          <w:sz w:val="16"/>
          <w:szCs w:val="16"/>
          <w:lang w:eastAsia="ru-RU"/>
        </w:rPr>
      </w:pPr>
      <w:r>
        <w:rPr>
          <w:rFonts w:cs="Arial" w:ascii="Arial" w:hAnsi="Arial"/>
          <w:b/>
          <w:bCs/>
          <w:iCs/>
          <w:color w:val="222222"/>
          <w:sz w:val="16"/>
          <w:szCs w:val="16"/>
          <w:lang w:eastAsia="ru-RU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9F9F9" w:val="clear"/>
          </w:rPr>
          <w:t>http://arch.24.kg/election2011/188338-chinovniki-grozyatsya-ne-dopustit-k-vyboram.html</w:t>
        </w:r>
      </w:hyperlink>
      <w:r>
        <w:rPr>
          <w:rFonts w:cs="Arial" w:ascii="Arial" w:hAnsi="Arial"/>
          <w:color w:val="7E7E7E"/>
          <w:sz w:val="18"/>
          <w:szCs w:val="18"/>
          <w:shd w:fill="F9F9F9" w:val="clea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>
      <w:spacing w:lineRule="auto" w:line="240" w:before="0" w:after="120"/>
      <w:jc w:val="right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v.kg/?p=49257" TargetMode="External"/><Relationship Id="rId2" Type="http://schemas.openxmlformats.org/officeDocument/2006/relationships/hyperlink" Target="http://arch.24.kg/election2011/188338-chinovniki-grozyatsya-ne-dopustit-k-vybora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3:00Z</dcterms:created>
  <dc:creator>Admin</dc:creator>
  <dc:description/>
  <cp:keywords/>
  <dc:language>en-US</dc:language>
  <cp:lastModifiedBy>Altynai</cp:lastModifiedBy>
  <dcterms:modified xsi:type="dcterms:W3CDTF">2018-08-02T05:57:00Z</dcterms:modified>
  <cp:revision>3</cp:revision>
  <dc:subject/>
  <dc:title/>
</cp:coreProperties>
</file>