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520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Garamound;Arial Unicode MS" w:hAnsi="Garamound;Arial Unicode MS" w:cs="Garamound;Arial Unicode MS"/>
          <w:b/>
          <w:b/>
          <w:bCs/>
        </w:rPr>
      </w:pPr>
      <w:r>
        <w:rPr>
          <w:rFonts w:cs="Garamound;Arial Unicode MS" w:ascii="Garamound;Arial Unicode MS" w:hAnsi="Garamound;Arial Unicode MS"/>
          <w:b/>
          <w:bCs/>
        </w:rPr>
        <w:t>Комментарий Медиа Представителя в КР Акмата Алагушева в связи с арестом тиража кыргызстанской газеты «Форум» и запретом на издание газеты «Ачык саясат»</w:t>
      </w:r>
    </w:p>
    <w:p>
      <w:pPr>
        <w:pStyle w:val="Normal"/>
        <w:jc w:val="both"/>
        <w:rPr>
          <w:rFonts w:ascii="Garamound;Arial Unicode MS" w:hAnsi="Garamound;Arial Unicode MS" w:cs="Garamound;Arial Unicode MS"/>
          <w:b/>
          <w:b/>
          <w:bCs/>
        </w:rPr>
      </w:pPr>
      <w:r>
        <w:rPr>
          <w:rFonts w:cs="Garamound;Arial Unicode MS" w:ascii="Garamound;Arial Unicode MS" w:hAnsi="Garamound;Arial Unicode MS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делу </w:t>
      </w:r>
      <w:r>
        <w:rPr>
          <w:b/>
          <w:bCs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ресте тиража газеты «Форум» </w:t>
      </w:r>
      <w:r>
        <w:rPr>
          <w:sz w:val="22"/>
          <w:szCs w:val="22"/>
        </w:rPr>
        <w:t xml:space="preserve">налицо факт грубейшего нарушения права на свободу слова. Согласно кыргызскому законодательству арест тиража газеты (а изъятие всего тиража газеты ни что иное как арест тиража) может быть произведен в следующих случаях: на основании определения суда, постановления прокурора, постановления следователя с санкции прокур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 на момент произведения ареста (15 марта), впрочем как и на сегодняшний день, никакого документа потерпевшей стороне представлено не было. Также до сих пор остается не выясненным:  было ли возбуждено уголовное дело и, что в таком случае явилось пов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тому же согласно законодательству КР при наложении ареста на имущество составляется соответствующий протокол, копия которого должна быть вручена лицу, на имущество которого был наложен арест. В случае же с газетой «Форум» на руки потерпевшей стороне была выдана лишь ничем не мотивированная копия протокола осмотра места происше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в результате произведенного 15 марта 2010 следователем СО УВД Октябрьского района г. Бишкек Жаналиевым Ч. незаконного ареста тиража газеты «Форум» (в количестве 6 980 экземпляров), были существенно нарушены права и законные интересы представителей газеты, а также был причинен ущерб на сумму 70.000 с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до сих пор как со стороны надзорных за соблюдением законности органов, так и со стороны власти, так и не было сделано ни одного официального ответа на происшедшее, что является не лучшей иллюстрацией к предстоящему в ближайшие дни Курултаю соглас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делу </w:t>
      </w:r>
      <w:r>
        <w:rPr>
          <w:b/>
          <w:bCs/>
          <w:sz w:val="22"/>
          <w:szCs w:val="22"/>
        </w:rPr>
        <w:t>о приостановлении издания газеты «Ачык Саясат»</w:t>
      </w:r>
      <w:r>
        <w:rPr>
          <w:sz w:val="22"/>
          <w:szCs w:val="22"/>
        </w:rPr>
        <w:t xml:space="preserve"> не оспаривая законность иска Генпрокуратуры КР, нельзя не отметить как удивительную «оперативность» суда, так и фактическое отсутствие в его определении по данному делу мотивировочной части обоснования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писание от Генеральной прокуратуры об устранении нарушений Закона КР «О СМИ» (которое, кстати, должно быть исполнено в течение 10 дней) было получено главным редактором газеты 16 марта. А уже 18 марта Генпрокурор обращается в Первомайский районный суд с исковым заявлением о защите чести, достоинства и деловой репутации Президента КР К.Бакиева. И в тот же день суд выносит определение о запрете редакции газеты «Ачык саясат» на издание и распространение газеты до рассмотрения гражданского дела по существу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воем определении суд, указывая на то, что может принять меры к обеспечению иска, запрещает ответчику совершать определенные действия, то есть издаваться. Однако, как данный запрет может повлиять на обеспечение иска и гарантирует реальное осуществление требований истца, остается непонятным. Туманное обоснование решения суда не может не наводить на определенные выводы в предвзятости и избирательном подходе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/03/2010</w:t>
      </w:r>
    </w:p>
    <w:sectPr>
      <w:headerReference w:type="default" r:id="rId2"/>
      <w:type w:val="nextPage"/>
      <w:pgSz w:w="11906" w:h="16838"/>
      <w:pgMar w:left="1620" w:right="128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und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5567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5.25pt" to="494.95pt,7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2970530" cy="941705"/>
          <wp:effectExtent l="0" t="0" r="0" b="0"/>
          <wp:wrapTight wrapText="bothSides">
            <wp:wrapPolygon edited="0">
              <wp:start x="-78" y="0"/>
              <wp:lineTo x="-78" y="21310"/>
              <wp:lineTo x="21600" y="21310"/>
              <wp:lineTo x="21600" y="0"/>
              <wp:lineTo x="-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1300</wp:posOffset>
              </wp:positionH>
              <wp:positionV relativeFrom="paragraph">
                <wp:posOffset>136525</wp:posOffset>
              </wp:positionV>
              <wp:extent cx="3542030" cy="684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Кыргызская Республика, г. Бишкек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>Пр. Мира, 44/1  Тел.: +996 (312)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59 54 67, 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en-US"/>
                            </w:rPr>
                            <w:t>21 02 7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Эл.почта: 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en-US"/>
                            </w:rPr>
                            <w:t>mpi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en-US"/>
                            </w:rPr>
                            <w:t>media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en-US"/>
                            </w:rPr>
                            <w:t>URL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http://www.media.kg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53.9pt;mso-wrap-distance-left:9.05pt;mso-wrap-distance-right:9.05pt;mso-wrap-distance-top:0pt;mso-wrap-distance-bottom:0pt;margin-top:10.75pt;mso-position-vertical-relative:text;margin-left:21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Кыргызская Республика, г. Бишкек,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>Пр. Мира, 44/1  Тел.: +996 (312)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59 54 67, 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  <w:lang w:val="en-US"/>
                      </w:rPr>
                      <w:t>21 02 7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Эл.почта: 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  <w:lang w:val="en-US"/>
                      </w:rPr>
                      <w:t>mpi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  <w:lang w:val="en-US"/>
                      </w:rPr>
                      <w:t>media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  <w:lang w:val="en-US"/>
                      </w:rPr>
                      <w:t>kg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  <w:lang w:val="en-US"/>
                      </w:rPr>
                      <w:t>URL</w:t>
                    </w: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</w:rPr>
                        <w:t>http://www.media.kg</w:t>
                      </w:r>
                    </w:hyperlink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-540" w:right="0" w:firstLine="540"/>
      <w:jc w:val="both"/>
    </w:pPr>
    <w:rPr>
      <w:sz w:val="22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dia.kg/" TargetMode="External"/><Relationship Id="rId3" Type="http://schemas.openxmlformats.org/officeDocument/2006/relationships/hyperlink" Target="http://www.media.k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0:00Z</dcterms:created>
  <dc:creator>Manas Medetov</dc:creator>
  <dc:description/>
  <cp:keywords/>
  <dc:language>en-US</dc:language>
  <cp:lastModifiedBy>raushan</cp:lastModifiedBy>
  <cp:lastPrinted>2009-10-28T21:05:00Z</cp:lastPrinted>
  <dcterms:modified xsi:type="dcterms:W3CDTF">2010-04-05T05:27:00Z</dcterms:modified>
  <cp:revision>2</cp:revision>
  <dc:subject/>
  <dc:title>Исх</dc:title>
</cp:coreProperties>
</file>