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6" w:before="0" w:after="200"/>
        <w:jc w:val="right"/>
        <w:rPr>
          <w:color w:val="000000"/>
          <w:lang w:val="ru-RU"/>
        </w:rPr>
      </w:pPr>
      <w:r>
        <w:rPr>
          <w:b/>
          <w:bCs/>
          <w:color w:val="000000"/>
          <w:shd w:fill="FFFFFF" w:val="clear"/>
          <w:lang w:val="ru-RU"/>
        </w:rPr>
        <w:t>Президенту Кыргызской Республики</w:t>
      </w:r>
    </w:p>
    <w:p>
      <w:pPr>
        <w:pStyle w:val="Style15"/>
        <w:spacing w:lineRule="atLeast" w:line="276" w:before="0" w:after="200"/>
        <w:jc w:val="right"/>
        <w:rPr>
          <w:color w:val="000000"/>
          <w:lang w:val="ru-RU"/>
        </w:rPr>
      </w:pPr>
      <w:r>
        <w:rPr>
          <w:b/>
          <w:bCs/>
          <w:color w:val="000000"/>
          <w:shd w:fill="FFFFFF" w:val="clear"/>
          <w:lang w:val="ru-RU"/>
        </w:rPr>
        <w:t>Жээнбекову С.Ш.</w:t>
      </w:r>
    </w:p>
    <w:p>
      <w:pPr>
        <w:pStyle w:val="Style15"/>
        <w:spacing w:lineRule="atLeast" w:line="276" w:before="0" w:after="200"/>
        <w:jc w:val="both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Style15"/>
        <w:spacing w:lineRule="atLeast" w:line="276" w:before="0" w:after="200"/>
        <w:jc w:val="right"/>
        <w:rPr>
          <w:color w:val="000000"/>
          <w:lang w:val="ru-RU"/>
        </w:rPr>
      </w:pPr>
      <w:r>
        <w:rPr>
          <w:i/>
          <w:iCs/>
          <w:color w:val="000000"/>
          <w:shd w:fill="FFFFFF" w:val="clear"/>
          <w:lang w:val="ru-RU"/>
        </w:rPr>
        <w:t>3</w:t>
      </w:r>
      <w:r>
        <w:rPr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  <w:lang w:val="ru-RU"/>
        </w:rPr>
        <w:t>мая 2018 года</w:t>
      </w:r>
    </w:p>
    <w:p>
      <w:pPr>
        <w:pStyle w:val="Style15"/>
        <w:spacing w:lineRule="atLeast" w:line="276" w:before="0" w:after="200"/>
        <w:jc w:val="center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Обращение</w:t>
      </w:r>
    </w:p>
    <w:p>
      <w:pPr>
        <w:pStyle w:val="Style15"/>
        <w:spacing w:lineRule="atLeast" w:line="276" w:before="0" w:after="200"/>
        <w:jc w:val="center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Style15"/>
        <w:spacing w:lineRule="atLeast" w:line="276" w:before="0" w:after="200"/>
        <w:jc w:val="center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Уважаемый Сооронбай Шарипович!</w:t>
      </w:r>
    </w:p>
    <w:p>
      <w:pPr>
        <w:pStyle w:val="Style15"/>
        <w:spacing w:lineRule="atLeast" w:line="276" w:before="0" w:after="200"/>
        <w:jc w:val="both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3 мая во всем мире празднуется день свободы печати. В этот день мы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приветствуем ваше недавнее решение по отказу от материальных претензий по иску о защите вашей чести и достоинства, где ответчиком выступал журналист Кабай Карабеков. Мы ожидаем, что этот шаг послужит важным примером для публичных фигур, в особенности государственных должностных лиц.</w:t>
      </w:r>
      <w:r>
        <w:rPr>
          <w:color w:val="000000"/>
          <w:lang w:val="ru-RU"/>
        </w:rPr>
        <w:br/>
        <w:br/>
      </w:r>
      <w:r>
        <w:rPr>
          <w:color w:val="000000"/>
          <w:shd w:fill="FFFFFF" w:val="clear"/>
          <w:lang w:val="ru-RU"/>
        </w:rPr>
        <w:t>В преддверии дня свободы печати также хотелось бы отметить отзыв со стороны депутата Дастана Бекешева поправок в Гражданский кодекс, предусматривавших установление минимальной ставки моральной компенсации в делах о защите чести и достоинства. Другой позитивной вестью этих дней стало прекращение ГСБЭП при Правительстве КР уголовного дела в отношении журналиста Эльнуры Алкановой, обвиняемой в нарушении банковской тайны и незаконном получении информации.</w:t>
      </w:r>
      <w:r>
        <w:rPr>
          <w:color w:val="000000"/>
          <w:lang w:val="ru-RU"/>
        </w:rPr>
        <w:br/>
        <w:br/>
      </w:r>
      <w:r>
        <w:rPr>
          <w:color w:val="000000"/>
          <w:shd w:fill="FFFFFF" w:val="clear"/>
          <w:lang w:val="ru-RU"/>
        </w:rPr>
        <w:t>В свете этих позитивных новостей и в ожидании всемирного дня свободы печати, провозглашенного в 2018 году ЮНЕСКО, как «Держать власть под контролем: СМИ, правосудие и верховенство права», мы призываем вас проанализировать положение дел в стране касательно свободы прессы, а также заявить о вашей приверженности принципам свободы прессы и поддержке мер по защите средств массовой информации от попыток ущемить свободу печати.</w:t>
      </w:r>
      <w:r>
        <w:rPr>
          <w:color w:val="000000"/>
          <w:lang w:val="ru-RU"/>
        </w:rPr>
        <w:br/>
        <w:br/>
      </w:r>
      <w:r>
        <w:rPr>
          <w:color w:val="000000"/>
          <w:shd w:fill="FFFFFF" w:val="clear"/>
          <w:lang w:val="ru-RU"/>
        </w:rPr>
        <w:t>Прошедший, 2017 год запомнился для кыргызстанцев беспрецедентными суммами моральных компенсаций по искам генерального прокурора в защиту чести и достоинства президента на общую сумму 60 000 000 сомов. Эти иски стали возможны благодаря законодательной норме в законе КР «О гарантиях деятельности президента КР».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Именно она сформировала опирающуюся на прокуратуру систему преследования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журналистов, правозащитников и гражданских активистов за любые высказывания о главе государства, которые прокурор посчитает порочащими.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По сути, такие полномочия прокуратуры превратили госструктуру по надзору за соблюдением законности в цензурирующий орган. Однако норма данной статьи противоречит действующей Конституции, которая не предусматривает специальных привилегий для личных неимущественных прав и нематериальных благ высших должностных лиц, отличающих их от «простых» граждан.</w:t>
      </w:r>
      <w:r>
        <w:rPr>
          <w:color w:val="000000"/>
          <w:lang w:val="ru-RU"/>
        </w:rPr>
        <w:br/>
        <w:br/>
      </w:r>
      <w:r>
        <w:rPr>
          <w:color w:val="000000"/>
          <w:shd w:fill="FFFFFF" w:val="clear"/>
          <w:lang w:val="ru-RU"/>
        </w:rPr>
        <w:t>Безусловно, имея высокий государственный статус, президент своими словами или действиями влияет на исход любого судебного дела. Двойное же давление оказывает тот фактор, что истцом в защиту чести президента выступает генеральный прокурор. Это опасение подтверждено многократно в течение прошлого года, когда мы получили многомиллионные неподъемные суммы к взысканию с журналистов, правозащитников, которые не могли не отразиться крайне негативно на праве граждан на свободу слова и выражения. Мы все свидетели как сказывается на свободе прессы такое удвоенное давление на суд и нам еще предстоит оценить последствия этого закона для свободы самовыражения граждан.</w:t>
      </w:r>
      <w:r>
        <w:rPr>
          <w:color w:val="000000"/>
          <w:lang w:val="ru-RU"/>
        </w:rPr>
        <w:br/>
        <w:br/>
      </w:r>
      <w:r>
        <w:rPr>
          <w:color w:val="000000"/>
          <w:shd w:fill="FFFFFF" w:val="clear"/>
          <w:lang w:val="ru-RU"/>
        </w:rPr>
        <w:t>Важно понимать, что ошибки могут допускаться даже самыми высокими профессионалами в любой профессии, в том числе и в журналистике, но ответственность должна соответствовать принципу соразмерности и необходимости в демократическом обществе. Непропорциональность наказания будет удерживать журналистов от оперативного предоставления общественно-значимой информации населению.</w:t>
      </w:r>
      <w:r>
        <w:rPr>
          <w:color w:val="000000"/>
          <w:lang w:val="ru-RU"/>
        </w:rPr>
        <w:br/>
        <w:br/>
      </w:r>
      <w:r>
        <w:rPr>
          <w:color w:val="000000"/>
          <w:shd w:fill="FFFFFF" w:val="clear"/>
          <w:lang w:val="ru-RU"/>
        </w:rPr>
        <w:t>С учетом вышесказанного, мы призываем вас открыто озвучить свою позицию к закону «О гарантиях деятельности президента КР», предусматривающему обязанность генпрокурора защищать честь главы государства через суд, что выливается в несоразмерные, несправедливые ограничения в свободе выражения и создает дополнительное давление на суды. Сегодня, как никогда важно, чтобы вы, как гарант Конституции, четко сформулировали свою приверженность конституционным принципам, гарантирующим свободу слова, свободу СМИ и право граждан на доступ к информации. Именно СМИ в нашей стране повышают осведомленность граждан о деятельности представителей власти, повышая их подотчетность. Без свободы слова для СМИ и правозащитников, без сильного гражданского общества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борьба с коррупцией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не может быть успешной. Государство не сможет победить коррупцию без общегражданской мобилизации через свободно действующие СМИ.</w:t>
      </w:r>
    </w:p>
    <w:p>
      <w:pPr>
        <w:pStyle w:val="Style15"/>
        <w:spacing w:lineRule="atLeast" w:line="276" w:before="0" w:after="200"/>
        <w:jc w:val="both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Ваш призыв в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всемирный день свободы печати на тему «Держать власть под контролем: СМИ, правосудие и верховенство права» крайне важен, чтобы в очередной раз напомнить кыргызстанцам, что возможность свободно освещать происходящие в республике общественно-политические события и своевременное информирование общественности, оказывали и продолжают приносить существенную пользу для поступательного развития суверенного демократического Кыргызстана.</w:t>
      </w:r>
    </w:p>
    <w:p>
      <w:pPr>
        <w:pStyle w:val="Style15"/>
        <w:spacing w:before="0" w:after="20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hd w:fill="FFFFFF" w:val="clear"/>
          <w:lang w:val="ru-RU"/>
        </w:rPr>
        <w:t>ОФ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«Институт Медиа Полиси»</w:t>
      </w:r>
    </w:p>
    <w:p>
      <w:pPr>
        <w:pStyle w:val="Style15"/>
        <w:spacing w:before="0" w:after="20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hd w:fill="FFFFFF" w:val="clear"/>
          <w:lang w:val="ru-RU"/>
        </w:rPr>
        <w:t>Независимый союз журналистов</w:t>
      </w:r>
    </w:p>
    <w:p>
      <w:pPr>
        <w:pStyle w:val="Style15"/>
        <w:spacing w:before="0" w:after="20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hd w:fill="FFFFFF" w:val="clear"/>
          <w:lang w:val="ru-RU"/>
        </w:rPr>
        <w:t>Представительство Интерньюс-Нетуорк в КР</w:t>
      </w:r>
    </w:p>
    <w:p>
      <w:pPr>
        <w:pStyle w:val="Style15"/>
        <w:spacing w:before="0" w:after="20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hd w:fill="FFFFFF" w:val="clear"/>
          <w:lang w:val="ru-RU"/>
        </w:rPr>
        <w:t>Центр Медиа Развития</w:t>
      </w:r>
    </w:p>
    <w:p>
      <w:pPr>
        <w:pStyle w:val="Style15"/>
        <w:spacing w:before="0" w:after="20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hd w:fill="FFFFFF" w:val="clear"/>
          <w:lang w:val="ru-RU"/>
        </w:rPr>
        <w:t>ОО «Медиаформат»</w:t>
      </w:r>
    </w:p>
    <w:p>
      <w:pPr>
        <w:pStyle w:val="Style15"/>
        <w:spacing w:before="0" w:after="20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hd w:fill="FFFFFF" w:val="clear"/>
          <w:lang w:val="ru-RU"/>
        </w:rPr>
        <w:t>ОО «Журналисты»</w:t>
      </w:r>
    </w:p>
    <w:p>
      <w:pPr>
        <w:pStyle w:val="Style15"/>
        <w:spacing w:before="0" w:after="20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hd w:fill="FFFFFF" w:val="clear"/>
          <w:lang w:val="ru-RU"/>
        </w:rPr>
        <w:t>Кактус.Медиа</w:t>
      </w:r>
    </w:p>
    <w:p>
      <w:pPr>
        <w:pStyle w:val="Style15"/>
        <w:spacing w:before="0" w:after="2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4.k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06:00Z</dcterms:created>
  <dc:creator>Artem Goriainov</dc:creator>
  <dc:description/>
  <cp:keywords/>
  <dc:language>en-US</dc:language>
  <cp:lastModifiedBy>Artem Goriainov</cp:lastModifiedBy>
  <dcterms:modified xsi:type="dcterms:W3CDTF">2018-07-31T06:07:00Z</dcterms:modified>
  <cp:revision>1</cp:revision>
  <dc:subject/>
  <dc:title/>
</cp:coreProperties>
</file>