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caps/>
          <w:sz w:val="24"/>
          <w:lang w:val="ru-RU"/>
        </w:rPr>
        <w:t xml:space="preserve">досудебное блокирование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caps/>
          <w:sz w:val="24"/>
          <w:lang w:val="ru-RU"/>
        </w:rPr>
        <w:t xml:space="preserve">веб-сайтов в кыргызстане.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caps/>
          <w:sz w:val="24"/>
          <w:lang w:val="ru-RU"/>
        </w:rPr>
        <w:t xml:space="preserve">разработка документов и процедур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caps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caps/>
          <w:sz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  <w:lang w:val="ru-RU" w:eastAsia="ru-RU"/>
        </w:rPr>
        <w:t xml:space="preserve">Данный аналитический обзор подготовлен в рамках партнерского проекта Института Медиа Полиси «Защита свободы слова в Центральной Азии», в партнерстве с «Глобальной кампанией за свободу выражения Артикль 19» и </w:t>
      </w:r>
      <w:r>
        <w:rPr>
          <w:b/>
          <w:i/>
          <w:color w:val="000000"/>
          <w:sz w:val="24"/>
          <w:szCs w:val="24"/>
          <w:lang w:eastAsia="ru-RU"/>
        </w:rPr>
        <w:t>IWPR</w:t>
      </w:r>
      <w:r>
        <w:rPr>
          <w:b/>
          <w:i/>
          <w:color w:val="000000"/>
          <w:sz w:val="24"/>
          <w:szCs w:val="24"/>
          <w:lang w:val="ru-RU" w:eastAsia="ru-RU"/>
        </w:rPr>
        <w:t>, финансируемого Правительством Норвегии и Европейским Союзом.</w:t>
      </w:r>
    </w:p>
    <w:p>
      <w:pPr>
        <w:pStyle w:val="Style21"/>
        <w:spacing w:before="0" w:after="0"/>
        <w:jc w:val="both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Министерство транспорта и коммуникаций совместно с рядом силовых структур Кыргызстана инициируют поправки в законы «Об информатизации» и «О противодействии экстремистской деятельности», согласно которым предложили блокировку интернет-сайтов без решения су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екабре прошлого года ГКНБ для оперативной работы по борьбе с экстремизмом обратился в Правительство КР с просьбой принять Постановление Правительства КР об утверждении Инструкции по временной блокировке сайтов при обнаружении на их страницах экстремистских публикаций. Аппарат Правительства для решения этого вопроса направил Поручение Министерству транспорта и коммуникации КР, которое в январе 2015 года своим приказом утвердило Межведомственную рабочую группу из представителей правоохранительных и государственных органов. Руководителем группы был назначен заместитель министра транспорта и коммуникаций Э.Мамырканов. В состав рабочей группы были приглашены представители МВД, МТК, ГП, ГКНБ, ГАС. В апреле 2015 года представители ОФ «Институт Медиа Полиси», ОФ «Гражданская инициатива интернет политики» и Ассоциации операторов связи обратились с официальным письмом и были включены в состав рабочей группы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 дня образования рабочей группой были подготовлены законопроекты о внесении изменений и дополнений в законы КР «О противодействии экстремистской деятельности», «Об информатизации» и Инструкция «О порядке временного ограничения доступа к информационным ресурсам Интернета, содержащим материалы экстремистского и террористического характера» (инициатором и разработчиком является ГКНБ).  Со слов руководителя рабочей группы замминистра Э.Мамырканова первичный вариант проекта Инструкции по внесудебной блокировке был отклонен рабочей группой, т.к. там были заложены «отрицательные нормы» - введение «реестра экстремистских организаций» и отсутствие критериев разграничения экстремистских материал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 тому же, изучив действующее законодательство по этому вопросу и проекты документов рабочей группы, ИМП отметил, что процедура ограничения доступа к сайтам уже прописана в действующем законе КР «О противодействии экстремистской деятельности», где есть прокурорское предостережение в случае распространения экстремистских материалов в сети Интернет. </w:t>
      </w:r>
      <w:r>
        <w:rPr>
          <w:rStyle w:val="S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огласно законодательству «информационные материалы признаются экстремистскими судом по месту их обнаружения, распространения или нахождения организации, осуществившей производство таких материалов, на основании представления прокурора, заявившего требования о признании материалов экстремистскими». Таким образом, закон не предусматривает иного разрешения данного вопроса, кроме как в судебном порядке.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5"/>
        <w:shd w:fill="FFFFFF" w:val="clear"/>
        <w:spacing w:before="0" w:after="0"/>
        <w:jc w:val="both"/>
        <w:rPr/>
      </w:pPr>
      <w:r>
        <w:rPr/>
        <w:t>В результате рабочей группой было принято решения об отказе от проекта Инструкции по внесудебной блокировке.</w:t>
      </w:r>
    </w:p>
    <w:p>
      <w:pPr>
        <w:pStyle w:val="P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ru-RU"/>
        </w:rPr>
        <w:t>Вместе с тем, при содействии некоммерческих организаций разработаны два проекта НПА</w:t>
      </w:r>
      <w:r>
        <w:rPr>
          <w:sz w:val="24"/>
          <w:szCs w:val="24"/>
          <w:lang w:val="ky-KG"/>
        </w:rPr>
        <w:t xml:space="preserve">: </w:t>
      </w:r>
      <w:r>
        <w:rPr>
          <w:sz w:val="24"/>
          <w:szCs w:val="24"/>
          <w:lang w:val="ru-RU"/>
        </w:rPr>
        <w:t>законопроект «О внесении изменений и дополнений в некоторые законодательные акты Кыргызской Республики» и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ru-RU"/>
        </w:rPr>
        <w:t>законопроект «О внесении изменений и дополнений в закон КР «О противодействии экстремистской деятельности». Представленные изменения в рамках закона устанавливают сокращенный срок для рассмотрения в судах искового заявления прокурора о признании экстремистскими материалы, распространяемые в информационно-коммуникационных сетях, с применением гражданско-процессуального обеспечения временного запрета на распространение такой информации на период судебного разбирательств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  <w:lang w:val="ru-RU"/>
        </w:rPr>
        <w:t>Законопроект «О внесении изменений и дополнений в некоторые законодательные акты Кыргызской Республики». Данный проект предусматривает изменения в ГПК КР, в частности рассмотрение дел о признании материалов экстремистскими отнесено к особенностям производства по отдельным категориям дел и определены сжатые сроки для вынесения судебного решения; предусмотрено временное ограничение доступа к информационным материалам в порядке, применяемом для принятия мер по обеспечению иска, до вынесения окончательного решения суд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222222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Законопроект «О внесении изменений и дополнений в закон КР «О противодействии экстремистской деятельности». Данный проект </w:t>
      </w:r>
      <w:r>
        <w:rPr>
          <w:color w:val="222222"/>
          <w:sz w:val="24"/>
          <w:szCs w:val="24"/>
          <w:lang w:val="ru-RU" w:eastAsia="ru-RU"/>
        </w:rPr>
        <w:t>уточняет и конкретизирует моменты в целях приведения в соответствие с законом о прокуратуре и нормами статей действующего закона о противодействии экстремизму (изменения затронули всего 7 статей). В проекте предусмотрена возможность ограничения доступа к материалам в качестве меры по обеспечению иска (в соответствии со статьей 141 ГПК) и уточнено, что эти ограничительные меры могут распространяться и на информацию, распространяемую через информационно-коммуникационные сети. </w:t>
      </w:r>
    </w:p>
    <w:p>
      <w:pPr>
        <w:pStyle w:val="Normal"/>
        <w:shd w:fill="FFFFFF" w:val="clear"/>
        <w:autoSpaceDE w:val="false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color w:val="222222"/>
          <w:sz w:val="24"/>
          <w:szCs w:val="24"/>
          <w:lang w:val="ru-RU" w:eastAsia="ru-RU"/>
        </w:rPr>
        <w:t xml:space="preserve">Таким образом, изменения в ГПК были предварительно одобрены </w:t>
      </w:r>
      <w:r>
        <w:rPr>
          <w:sz w:val="24"/>
          <w:szCs w:val="24"/>
          <w:lang w:val="ru-RU"/>
        </w:rPr>
        <w:t xml:space="preserve">присутствующими представителями госорганов и организаций, являющимися членами рабочей группы (за исключением ГКНБ и Прокуратуры, представители последних отсутствовали). Представители органов по противодействию экстремизму (ГКНБ, Прокуратура и МВД) должны обсудить предложенный механизм взаимодействия в борьбе против экстремизма и письменно представить свое одобрение либо возражени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рабочей группы с учетом представленной презентации еще раз детально изучат проект закона, и представлят Министерству транспорта и коммуникаций свое мнени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 совместном одобрении изменений в ГПК будет создана малая группа из членов рабочей группы для дальнейшей работы над Изменениями, разработанными ИМП, в закон «О противодействии экстремизму» с учетом одобренных изменений в ГП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_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440" w:hanging="720"/>
    </w:pPr>
    <w:rPr>
      <w:rFonts w:ascii="Baskerville Old Face" w:hAnsi="Baskerville Old Face" w:cs="Baskerville Old Face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19:00Z</dcterms:created>
  <dc:creator>Пользователь Windows</dc:creator>
  <dc:description/>
  <cp:keywords/>
  <dc:language>en-US</dc:language>
  <cp:lastModifiedBy>Altynai</cp:lastModifiedBy>
  <dcterms:modified xsi:type="dcterms:W3CDTF">2016-09-19T05:19:00Z</dcterms:modified>
  <cp:revision>2</cp:revision>
  <dc:subject/>
  <dc:title/>
</cp:coreProperties>
</file>