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lang w:val="ru-RU"/>
        </w:rPr>
        <w:t>КОММЕНТАРИЙ МЕДИА ПРЕДСТАВИТЕЛЯ КР АКМАТА АЛАГУШЕВА ПО СИТУАЦИИ ВОКРУГ ГАЗЕТЫ «ФОРУМ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Газета «Форум» не может обвиняться в призывах к свержению конституционного строя, поскольку призы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ыйти на митинг или пикет не может расцениваться как таков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31 марта 2010 года определением судьи Октябрьского районного суда г. Бишкек деятельность общественно-политической газеты «Форум» приостановлена на основании ст.ст.140-141 ГПК КР в целях обеспечения иска. Поводом послужил иск прокурора Октябрьского района г. Бишкек о прекращении и временном приостановлении деятельности редакции газеты «Форум» в связи с нарушениями требований ст.23 Закона Кыргызской Республики «О средствах массовой информации», согласно которой в СМИ не должны допускаться призывы к насильственному свержению или изменению существующего конституционного строя, нарушению суверенитета и территориальной целостности КР и любого иного государства, а также, что деятельность газеты нарушает общественные и государственные интерес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Понятие такой законодательной категории как «конституционный строй» вытекает из Конституции Кыргызской Республики. По смыслу главы 1 Конституции под основами конституционного строя следует понимать основополагающие принципы построения кыргызской государственности. К этим принципам Основной Закон относит: унитарный, демократический, правовой, социальный и светский характер; признание человека, его прав и свобод высшей ценностью, суверенитет народа, государственный суверенитет и т.д. В статье «Ата журт кыйын кунго кабылганда, айласын ар бир уулу чагылганга» газеты нет призывов к насильственному свержению или изменению вышеперечисленных принципов. Под «призывом» следует понимать обращение, направленное на побуждение адресата к определенными действиям, имеющим своей целью изменение хотя бы одной из основ. Призыв же выйти на митинг, пикет или демонстрацию не может и не должен расцениваться как призыв к насильственному свержению существующего конституционного строя. Автор статьи никоим образом не выражал своего несогласия с основами конституционного строя. Напротив, в своей статье он не соглашается с теми, кто попирает такие базовые принципы, как политический плюрализм и верховенство Конститу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Суд, приостанавливая деятельность газеты, руководствовался ст.ст.140-141 Гражданско-процессуального Кодекса Кыргызской Республики, при этом указав, что данные ограничения связаны с обеспечением иска. Однако подобные меры ограничения предусмотрены в законодательстве в связ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 имущественными спорами, например, наложить арест на имущество или денежные средства, принадлежащие ответчику, запретить другим лицам передавать имущество, приостановить реализацию имущества и т.д. В исковом же заявлении прокурора нет имущественных притязаний кого-либо к кому-либ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Пункт 2. ст.141 запрещает ответчику совершать определенные действия, что означает в данном случае</w:t>
      </w: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запрет на издание газеты</w:t>
      </w:r>
      <w:r>
        <w:rPr>
          <w:color w:val="000000"/>
          <w:lang w:val="ru-RU"/>
        </w:rPr>
        <w:t>. Однако, каким образом само по себе не издание газеты может обеспечивать иск по данному делу, остается непонятным по своей сути и логике. Более того, определение суда о приостановлении деятельности газеты, говорит об уже сложившемся мнении суда, так как по существу в исковых требованиях указано о прекращении деятельности газеты.</w:t>
      </w:r>
    </w:p>
    <w:p>
      <w:pPr>
        <w:pStyle w:val="Normal"/>
        <w:spacing w:before="0" w:after="16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Artem Goriainov</dc:creator>
  <dc:description/>
  <cp:keywords/>
  <dc:language>en-US</dc:language>
  <cp:lastModifiedBy>Artem Goriainov</cp:lastModifiedBy>
  <dcterms:modified xsi:type="dcterms:W3CDTF">2018-07-30T05:50:00Z</dcterms:modified>
  <cp:revision>1</cp:revision>
  <dc:subject/>
  <dc:title/>
</cp:coreProperties>
</file>