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381250" cy="746125"/>
            <wp:effectExtent l="0" t="0" r="0" b="0"/>
            <wp:wrapTight wrapText="bothSides">
              <wp:wrapPolygon edited="0">
                <wp:start x="-4" y="0"/>
                <wp:lineTo x="-4" y="20953"/>
                <wp:lineTo x="21425" y="20953"/>
                <wp:lineTo x="21425" y="0"/>
                <wp:lineTo x="-4" y="0"/>
              </wp:wrapPolygon>
            </wp:wrapTight>
            <wp:docPr id="1" name="Рисунок 1" descr="C:\Users\Altynai\Documents\Документы ИМП\лого ИМ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tynai\Documents\Документы ИМП\лого ИМ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3 мая 2015 года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Обращение ИМП по поводу распространения фильма «Бизнес во лжи»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 «Институт Медиа Полиси» выражают озабоченность фактом распространения телеканалами «ОТРК», «Пятый канал» и «Пирамида» видеосюжета «Бизнес на лжи», касательно ситуации вокруг газеты «Вечерний Бишкек».</w:t>
      </w:r>
    </w:p>
    <w:p>
      <w:pPr>
        <w:pStyle w:val="Normal"/>
        <w:jc w:val="both"/>
        <w:rPr/>
      </w:pPr>
      <w:r>
        <w:rPr/>
        <w:t>В данном материале, который выходил неоднократно в прайм-тайм указанных телеканалов, обнаружены грубые нарушения журналистских стандартов: сюжет не сбалансирован, комментарии автора не отделены от фактов, с помощью подбора слов и выражений аудитории навязывается определенная, заведомо негативная картина происходящего вокруг газеты «Вечерний Бишкек». Материалы подобного рода являются примером ангажированности, тенденциозности и односторонней направленности, и не должны выходить в эфире общественных и государственных СМИ.</w:t>
      </w:r>
    </w:p>
    <w:p>
      <w:pPr>
        <w:pStyle w:val="Normal"/>
        <w:jc w:val="both"/>
        <w:rPr/>
      </w:pPr>
      <w:r>
        <w:rPr/>
        <w:t>Мы отмечаем, что выход подобного рода видеосюжета одновременно на государственных и общественном телеканалах без указания авторства наводит на определенные мысли об источнике данного материала.</w:t>
      </w:r>
    </w:p>
    <w:p>
      <w:pPr>
        <w:pStyle w:val="Normal"/>
        <w:jc w:val="both"/>
        <w:rPr/>
      </w:pPr>
      <w:r>
        <w:rPr/>
        <w:t>Учитывая приближающиеся парламентские выборы в стране, напоминаем, что сведения, основанные на разнообразных достоверных источниках, являются критически важным инструментом в обеспечении права граждан на получение информации о происходящих событиях в стране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9:00Z</dcterms:created>
  <dc:creator>Altynai</dc:creator>
  <dc:description/>
  <dc:language>en-US</dc:language>
  <cp:lastModifiedBy>Altynai</cp:lastModifiedBy>
  <dcterms:modified xsi:type="dcterms:W3CDTF">2018-08-02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