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635</wp:posOffset>
            </wp:positionV>
            <wp:extent cx="3190875" cy="1000125"/>
            <wp:effectExtent l="0" t="0" r="0" b="0"/>
            <wp:wrapTight wrapText="bothSides">
              <wp:wrapPolygon edited="0">
                <wp:start x="-4" y="0"/>
                <wp:lineTo x="-4" y="21388"/>
                <wp:lineTo x="21533" y="21388"/>
                <wp:lineTo x="21533" y="0"/>
                <wp:lineTo x="-4" y="0"/>
              </wp:wrapPolygon>
            </wp:wrapTight>
            <wp:docPr id="1" name="Рисунок 1" descr="C:\Users\Altynai\Documents\Документы ИМП\лого ИМ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ltynai\Documents\Документы ИМП\лого ИМ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Общественный фонд «Институт Медиа Полиси» приветствует решение Конституционной палаты Верховного суда КР от 14 января, которое ставит точку в спорах вокруг двоякого понимания статьи 329 УК КР, касающейся «Заведомо ложного сообщения о совершении преступления».</w:t>
      </w:r>
    </w:p>
    <w:p>
      <w:pPr>
        <w:pStyle w:val="Normal"/>
        <w:rPr/>
      </w:pPr>
      <w:r>
        <w:rPr/>
        <w:t>Согласно решению Конституционной палаты, для применения данной статьи обязательно заявление в правоохранительные органы о якобы совершенном преступлении. Поскольку именно в таком случае заявитель письменно подтверждает о том, что предупрежден об ответственности за заведомо ложное сообщение.</w:t>
      </w:r>
    </w:p>
    <w:p>
      <w:pPr>
        <w:pStyle w:val="Normal"/>
        <w:rPr/>
      </w:pPr>
      <w:r>
        <w:rPr/>
        <w:t>Допуская, что сообщения в СМИ о совершении преступления могут стать поводом к возбуждению уголовного дела, Конституционная палата постановляет, что недействительность такого сообщения не может расцениваться как заведомо ложное и не образует состава преступления, предусмотренного статьей 329 УК КР.</w:t>
      </w:r>
    </w:p>
    <w:p>
      <w:pPr>
        <w:pStyle w:val="Normal"/>
        <w:rPr/>
      </w:pPr>
      <w:r>
        <w:rPr/>
        <w:t>Разъяснение КП оказалось своевременным, поскольку в ближайшее время в одном из райсудов Бишкека ожидается рассмотрение уголовного дела по статье 329 УК КР против журналиста, руководителя интернет-портала «Маалымат» Дайырбека Орунбекова.</w:t>
      </w:r>
    </w:p>
    <w:p>
      <w:pPr>
        <w:pStyle w:val="Normal"/>
        <w:rPr/>
      </w:pPr>
      <w:r>
        <w:rPr/>
        <w:t>В этой ситуации суд должен учитывать это решение, поскольку согласно Конституции КР и законодательству КР все претензии к журналистам, распространившим недостоверные сведения, должны рассматриваться в гражданском порядке по статье 18 ГК КР «Защита чести, достоинства и деловой репутации.</w:t>
      </w:r>
    </w:p>
    <w:p>
      <w:pPr>
        <w:pStyle w:val="Normal"/>
        <w:rPr/>
      </w:pPr>
      <w:r>
        <w:rPr/>
        <w:t>Напомним, Конституционная палата сегодня разъяснила применение закона о заведомо ложном сообщении, который она признала соответствующим Конституции. Признавая принятие закона конституционным, КП оговаривает: чтобы действия человека считать заведомо ложным сообщением, он должен осознавать заведомую ложность его сведений, предвидеть возможность наступления общественно опасных последствий и желать их наступления. Если же лицо «добросовестно заблуждалось, сообщая о преступлении, то действия такого лица нельзя рассматривать как заведомо ложное сообщение».</w:t>
      </w:r>
    </w:p>
    <w:p>
      <w:pPr>
        <w:pStyle w:val="Normal"/>
        <w:rPr/>
      </w:pPr>
      <w:r>
        <w:rPr/>
        <w:t>Кроме того, согласно пояснению КП, нет состава ложного сообщения в действиях лица, которое сообщает об имеющихся у него подозрениях по поводу совершенного преступления, чтобы правоохранительные органы проверили поступившую от него информацию. Чтобы быть обвиненным по этой статье, «доносчик» должен не подозревать, а быть уверенным, что сообщаемые им сведения ложны.</w:t>
      </w:r>
    </w:p>
    <w:p>
      <w:pPr>
        <w:pStyle w:val="Normal"/>
        <w:rPr/>
      </w:pPr>
      <w:r>
        <w:rPr/>
        <w:t>Таким образом, чтобы привлечь к ответственности публично распространившего информацию человека, нужно найти доказательства, что он предоставил заведомо ложные сведения. Только в этом случае решение суда не противоречит Конституци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49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4:00Z</dcterms:created>
  <dc:creator>Altynai</dc:creator>
  <dc:description/>
  <dc:language>en-US</dc:language>
  <cp:lastModifiedBy>Altynai</cp:lastModifiedBy>
  <dcterms:modified xsi:type="dcterms:W3CDTF">2018-08-02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