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firstLine="707"/>
        <w:jc w:val="right"/>
        <w:rPr/>
      </w:pPr>
      <w:r>
        <w:rPr>
          <w:rStyle w:val="S1"/>
          <w:b/>
        </w:rPr>
        <w:t>5 марта 2014 года</w:t>
      </w:r>
    </w:p>
    <w:p>
      <w:pPr>
        <w:pStyle w:val="P1"/>
        <w:shd w:fill="FFFFFF" w:val="clear"/>
        <w:ind w:firstLine="707"/>
        <w:jc w:val="center"/>
        <w:rPr/>
      </w:pPr>
      <w:r>
        <w:rPr>
          <w:b/>
        </w:rPr>
        <w:t>Создайте немного законов и лишь следите, чтобы они исполнялись</w:t>
      </w:r>
    </w:p>
    <w:p>
      <w:pPr>
        <w:pStyle w:val="P1"/>
        <w:shd w:fill="FFFFFF" w:val="clear"/>
        <w:ind w:firstLine="707"/>
        <w:rPr/>
      </w:pPr>
      <w:r>
        <w:rPr>
          <w:rStyle w:val="S1"/>
          <w:i/>
        </w:rPr>
        <w:t>Комментарий ОФ «Институт Медиа Полиси»</w:t>
      </w:r>
    </w:p>
    <w:p>
      <w:pPr>
        <w:pStyle w:val="Style15"/>
        <w:ind w:firstLine="707"/>
        <w:jc w:val="both"/>
        <w:rPr/>
      </w:pPr>
      <w:r>
        <w:rPr>
          <w:rStyle w:val="S3"/>
          <w:rFonts w:eastAsia="Times New Roman" w:cs="Times New Roman" w:ascii="Times New Roman" w:hAnsi="Times New Roman"/>
          <w:sz w:val="24"/>
          <w:szCs w:val="24"/>
          <w:lang w:eastAsia="ru-RU"/>
        </w:rPr>
        <w:t>Депутаты Жогорку Кенеша Кыргызской Республики вновь предлагают изменения в статью 329 Уголовного кодекса КР (далее – УК КР), изложив в новой редакции состав преступления – «заведомо ложное сообщение о совершении преступления». Как говорится в справке-обосновании, депутаты намерены «привести законодательство в соответствие с современными требованиями по обеспечению защиты прав и законных интересов граждан».</w:t>
      </w:r>
    </w:p>
    <w:p>
      <w:pPr>
        <w:pStyle w:val="P1"/>
        <w:shd w:fill="FFFFFF" w:val="clear"/>
        <w:ind w:firstLine="707"/>
        <w:jc w:val="both"/>
        <w:rPr/>
      </w:pPr>
      <w:r>
        <w:rPr>
          <w:rStyle w:val="Appleconvertedspace"/>
        </w:rPr>
        <w:t xml:space="preserve">Ранее изменения в эту статью предлагала депутат Галина Скрипкина, которая </w:t>
      </w:r>
      <w:r>
        <w:rPr>
          <w:color w:val="000000"/>
          <w:shd w:fill="FFFFFF" w:val="clear"/>
        </w:rPr>
        <w:t>предлагала дополнить эту же статью положением о заведомо ложном сообщении с обвинением в совершении преступления «в публичном выступлении и/или распространенном   в СМИ». Предложенный депутатом Скрипкиной законопроект вызвал волну возмущения и стал причиной широкой дискуссии в кругу журналистов и медиа-экспертов. В итоге депутат отозвала свой законопроект.</w:t>
      </w:r>
    </w:p>
    <w:p>
      <w:pPr>
        <w:pStyle w:val="P1"/>
        <w:shd w:fill="FFFFFF" w:val="clear"/>
        <w:ind w:firstLine="707"/>
        <w:jc w:val="both"/>
        <w:rPr>
          <w:i/>
          <w:i/>
        </w:rPr>
      </w:pPr>
      <w:r>
        <w:rPr>
          <w:color w:val="000000"/>
          <w:shd w:fill="FFFFFF" w:val="clear"/>
        </w:rPr>
        <w:t>Новая инициатива депутатов вызывает еще больше вопросов. В справке-обосновании говорится, что «в последние годы в нашем обществе усиливается негативная тенденция, связанная с использованием заведомо ложных сообщений и публичных обвинений лиц в совершении преступления, для сведения личных счетов, мести и других корыстных побуждений». Интересно было бы взглянуть на статистику, которой руководствовались инициаторы законопроекта, чтобы понять всю опасность «тенденции», которой озаботились депутаты. А если и есть цифры, то непонятно, зачем нужен новый законопроект, если норма уже существует и нужно лишь чтобы она исполнялась?</w:t>
      </w:r>
    </w:p>
    <w:p>
      <w:pPr>
        <w:pStyle w:val="P1"/>
        <w:shd w:fill="FFFFFF" w:val="clear"/>
        <w:ind w:firstLine="70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чего словосочетание «заведомо ложный донос» менять на «заведомо ложные сообщения»? Не для того ли, что если «донос» однозначно трактуется как сообщение о якобы имевшем место уголовно наказуемом деянии, направляемое в правоохранительные органы с целью сподвигнуть их на возбуждение уголовного дела, то «сообщение» может быть расценено, как сообщение в СМИ?</w:t>
      </w:r>
    </w:p>
    <w:p>
      <w:pPr>
        <w:pStyle w:val="P5"/>
        <w:shd w:fill="FFFFFF" w:val="clear"/>
        <w:ind w:firstLine="707"/>
        <w:jc w:val="both"/>
        <w:rPr/>
      </w:pPr>
      <w:r>
        <w:rPr/>
        <w:t>Если же цель законопроекта защитить общество от использования ложных сообщений и публичных обвинений, то она уже имеет место быть в действующем законодательстве. Но никто и не оспаривает ответственность граждан за распространение недостоверных сведений. Она предусмотрена гражданским законодательством (ст.18 ГК КР «защита чести,  достоинства и деловой репутации».</w:t>
      </w:r>
    </w:p>
    <w:p>
      <w:pPr>
        <w:pStyle w:val="P1"/>
        <w:shd w:fill="FFFFFF" w:val="clear"/>
        <w:ind w:firstLine="707"/>
        <w:jc w:val="both"/>
        <w:rPr/>
      </w:pPr>
      <w:r>
        <w:rPr/>
        <w:t xml:space="preserve">Г.Скрипкина хотя бы не пыталась скрывать свои намерения по ограничению прав журналистов. Новый же законопроект под соусом несущественных поправок, является ничем иным как ужесточением законодательства в сфере СМИ. Более того в случае принятия документа может быть опротестован в Конституционной палате Верховного суда, как несоответствующий п.5 статьи 33 Конституции КР:  </w:t>
      </w:r>
      <w:r>
        <w:rPr>
          <w:i/>
        </w:rPr>
        <w:t>«Никто не может быть подвергнут уголовному преследованию за распространение информации, порочащей или унижающей честь и достоинство личности»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12:00Z</dcterms:created>
  <dc:creator>begaim</dc:creator>
  <dc:description/>
  <cp:keywords/>
  <dc:language>en-US</dc:language>
  <cp:lastModifiedBy>Altynai</cp:lastModifiedBy>
  <dcterms:modified xsi:type="dcterms:W3CDTF">2018-08-01T10:12:00Z</dcterms:modified>
  <cp:revision>2</cp:revision>
  <dc:subject/>
  <dc:title/>
</cp:coreProperties>
</file>