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lang w:val="ru-RU"/>
        </w:rPr>
        <w:t>Общественное объединение «Центр информационного права»</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lang w:val="ru-RU"/>
        </w:rPr>
        <w:t>Комиссия по рассмотрению жалоб на СМ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lang w:val="ru-RU"/>
        </w:rPr>
        <w:t>Мониторинг кыргызскоязычных СМ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Период:</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2011-2012гг.</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Эксперты:</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Сагын Исмаилова,Султан Жумагулов, Шамарал</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айчиев.</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17365D"/>
          <w:sz w:val="24"/>
          <w:szCs w:val="24"/>
        </w:rPr>
        <w:t> </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уководитель проекта:</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Нургул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Абдыкеримов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lang w:val="ru-RU"/>
        </w:rPr>
        <w:t>Бишкек – 2012</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7"/>
          <w:szCs w:val="27"/>
          <w:lang w:val="ru-RU"/>
        </w:rPr>
      </w:pPr>
      <w:bookmarkStart w:id="0" w:name="_GoBack"/>
      <w:bookmarkEnd w:id="0"/>
      <w:r>
        <w:rPr>
          <w:rFonts w:eastAsia="Times New Roman" w:cs="Times New Roman" w:ascii="Times New Roman" w:hAnsi="Times New Roman"/>
          <w:b/>
          <w:bCs/>
          <w:color w:val="000000"/>
          <w:sz w:val="24"/>
          <w:szCs w:val="24"/>
          <w:lang w:val="ru-RU"/>
        </w:rPr>
        <w:t>Предисловие</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период 2011-2012гг.</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инициатив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О «Цент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формацио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а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Комиссии по рассмотрению жалоб на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водился Мониторинг ря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коязычных печатных изда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ходящих в свет в Бишкекеи региона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предм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блюд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рмЭтического кодекс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а (ЭКЖ)</w:t>
      </w:r>
      <w:r>
        <w:rPr>
          <w:rFonts w:eastAsia="Times New Roman" w:cs="Times New Roman" w:ascii="Times New Roman" w:hAnsi="Times New Roman"/>
          <w:color w:val="C00000"/>
          <w:sz w:val="24"/>
          <w:szCs w:val="24"/>
          <w:lang w:val="ru-RU"/>
        </w:rPr>
        <w:t>.</w:t>
      </w:r>
      <w:r>
        <w:rPr>
          <w:rFonts w:eastAsia="Times New Roman" w:cs="Times New Roman" w:ascii="Times New Roman" w:hAnsi="Times New Roman"/>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Целью да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ниторинг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вля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хран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верия и уважения к прессе со стороны общества, повыш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ветственности кыргызскоязыч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МИ в формировании общественного мне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задачи Мониторингавходил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слеживание публика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ни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 предмет соблюдения принцип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циальной толерантности, недопущение нагнет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нической напряженности, нарушений прав,затрагивающих честь и достоинство человекас цел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вышения ответственности, сохранения моральных и профессиональных нор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ов перед кыргызским обществом.</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ПечатныеСМ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одлежавшие Мониторинг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Издания, выходящие в Бишкеке:</w:t>
      </w:r>
      <w:r>
        <w:rPr>
          <w:rFonts w:eastAsia="Times New Roman" w:cs="Times New Roman" w:ascii="Times New Roman" w:hAnsi="Times New Roman"/>
          <w:color w:val="000000"/>
          <w:sz w:val="24"/>
          <w:szCs w:val="24"/>
          <w:lang w:val="ru-RU"/>
        </w:rPr>
        <w:t>«Айк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ясат», «Айа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кыйкат”, «Алиб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чы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ясат», «Асман прес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р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пта”, «Жаны Аг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ны Ордо», «Де факто», «Кереге»,«Кыргыз Туусу», «Кыргыз Руху», «Майд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араграф», «Фабула», «Учур», «Эл соз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ркин Тоо».</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егиональны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зда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Акыйкат», «Баткен таны», «Жалал-Абад уну», «Даб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ЫсыкКол кабарлары»,«Талас турмушу», «Тенир Т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ш жанырыгы», «Ош шам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Тематика и предмет исследования:</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numPr>
          <w:ilvl w:val="0"/>
          <w:numId w:val="1"/>
        </w:numPr>
        <w:spacing w:lineRule="auto" w:line="240" w:before="0" w:after="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людение кыргызскоязычными СМИ нор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ического кодекса журналис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КЖ);</w:t>
      </w:r>
    </w:p>
    <w:p>
      <w:pPr>
        <w:pStyle w:val="Normal"/>
        <w:numPr>
          <w:ilvl w:val="0"/>
          <w:numId w:val="1"/>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йств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жигающ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ническу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региональну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терпимость;</w:t>
      </w:r>
    </w:p>
    <w:p>
      <w:pPr>
        <w:pStyle w:val="Normal"/>
        <w:numPr>
          <w:ilvl w:val="0"/>
          <w:numId w:val="1"/>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ие внешнего оформления с содержанием;</w:t>
      </w:r>
    </w:p>
    <w:p>
      <w:pPr>
        <w:pStyle w:val="Normal"/>
        <w:numPr>
          <w:ilvl w:val="0"/>
          <w:numId w:val="1"/>
        </w:numPr>
        <w:spacing w:lineRule="auto" w:line="240" w:before="0" w:after="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огообраз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нров, рубрик и соответств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убликаций требованиям печатных СМИ.</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Методология исследова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данн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ниторин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пользована методология эксперт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бор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ний и сплошной выборки публикаций в них. Применение метода контент-анализа СМИ и интерактивное вовлечение непосредственных участников формирования информационной сре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зволили зафиксировать приоритеты кыргызскоязычных СМИ, лояльность и ангажированность в интересах различных социаль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итических групп.</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ыборка кыргызскоязычных изданий, подлежащ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ниторин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ыла иницииров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кспертами 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нтра информацио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а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Комисс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рассмотрению жалоб на СМИ. Анализу подвергли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обранные в разное 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мера газет и материа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убликованные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 период 2011-2012гг.</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читано более 700 номе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коло 30 изда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личного направле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едмет исследования - выявление наиболее характерных наруше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ценка публикаций на предм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держан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рмампрофессиональной этики, соблюдения принцип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циальной толерант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допущениянагнет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нической напряженности, нарушений прав,затрагивающих честь и достоинство человека, сформулированных в 23 статьях ЭКЖ.</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Введение</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Кыргызстане зарегистрировано более 80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МИ, большинство из н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кыргызском язык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за недостаточного финансированиядеятельность большинстваСМИ приостановлена. В настоящее время на рынке печатных изданий лиш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15-1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зет на кыргызском язык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ме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лее или мене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начимое место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лия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формировании обществе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е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Известно, что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ветскую эпох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танские СМИглавным образом служили трибуной коммунистической идеолог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обретения Кыргызстаном в 1990 году суверенитета появились перв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зависим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ния, которыесмело и самостоятельно начали освещать происходящие события и исследо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елые страницы истор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культурного наслед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кого наро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саба”, “Кыргыз Рух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и издания отказались от устоявшего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есятилетия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иля советской печати, и выходили в свет на истинно народном языке. Они же и прокладывали путь 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вобод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о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прессы, выявляли различ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ррупцион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ействия властей, поэтому среди населения пользовались огромной популярностью.</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месте с тем, на страница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ких изданий стали появляться вместо фак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едположения, слухи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плетни, навязывание читателям мненияавто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обоснованные выпады и оскорбления в адрес государственных чиновник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теперь все мы стали свидетелями того, как э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степенно превратилось в традицию.</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осле 2000 года Кыргызстан вступи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олосу перманентного политического противостояния, межэтнического и регионального дел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ласти, используя государственный телеканал и правительственные издания, безжалостно очерняли и подавляли своих противников. Между т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позиция, используя как трибуну отдельные немногочисленные газеты, доводила свой голос до широкой обществен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итическ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рьба особенно во время выбо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нимала ожесточенный характер, во многих случа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ходяза рамки морально-нравственных нор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редко приобретая грязну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уродливу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у. Другими словами, чтоб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ничижить сво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тивн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озорить его пере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ублик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пользовали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средств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 сожалению, такая порочная практика длится очень долго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сейча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на подверг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праведлив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ритикев обществе. В международном сообществ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формиров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езответственный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стокий образ кыргызскоязычных печатных изданий, которые еще пронизаны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ционализмом.</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прельская революция 2010 года в Кыргызстане стала новым переломным этап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истории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кратилась практика притеснения прессы с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ороны властей. Оппозиция получила возможность чере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щественн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леканал и другие издания выражать свое мнение и доводить 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личных слоев общества.</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Соблюдение норм журналистской этики</w:t>
      </w:r>
    </w:p>
    <w:p>
      <w:pPr>
        <w:pStyle w:val="Normal"/>
        <w:spacing w:lineRule="auto" w:line="240" w:before="0" w:after="0"/>
        <w:ind w:left="720"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инятая в 2010 году новая Конституция Кыргызстана упразднила уголовное наказание за клевету и оскорбление. Но в то же время предусмотрено наложение штрафных санкций на основании гражданского иска о защите чести, достоинства и деловой репут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ловек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есмотря на э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головках и содержании публикаций большинства кыргызскоязычных СМИ по-прежнему часто встречаются оценочные и экспрессивные выраж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ипа «писающий против вет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екс-манья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каш”,</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р и убийц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ститутка” и т.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сожалением приходится констатировать, чтобольшинство наших журналис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ще не научились сочетать свободу с ответственност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пускаяиз виду, что понятия «свобода слова» и «свобода выражения мысли» требуют от них определенной гражданской ответственности профессионального самоконтрол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качестве примера привод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рывки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следуемых изда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4F6228"/>
          <w:sz w:val="24"/>
          <w:szCs w:val="24"/>
          <w:lang w:val="ru-RU"/>
        </w:rPr>
        <w:t>«Байболовдун</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000000"/>
          <w:sz w:val="24"/>
          <w:szCs w:val="24"/>
          <w:lang w:val="ru-RU"/>
        </w:rPr>
        <w:t>башына кылыч</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йланат</w:t>
      </w:r>
      <w:r>
        <w:rPr>
          <w:rFonts w:eastAsia="Times New Roman" w:cs="Times New Roman" w:ascii="Times New Roman" w:hAnsi="Times New Roman"/>
          <w:color w:val="4F6228"/>
          <w:sz w:val="24"/>
          <w:szCs w:val="24"/>
          <w:lang w:val="ru-RU"/>
        </w:rPr>
        <w:t>» («</w:t>
      </w:r>
      <w:r>
        <w:rPr>
          <w:rFonts w:eastAsia="Times New Roman" w:cs="Times New Roman" w:ascii="Times New Roman" w:hAnsi="Times New Roman"/>
          <w:color w:val="000000"/>
          <w:sz w:val="24"/>
          <w:szCs w:val="24"/>
          <w:lang w:val="ru-RU"/>
        </w:rPr>
        <w:t>Над головой Байболо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махнут саблей»),</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4F6228"/>
          <w:sz w:val="24"/>
          <w:szCs w:val="24"/>
          <w:lang w:val="ru-RU"/>
        </w:rPr>
        <w:t>«Ашыркулов</w:t>
      </w:r>
      <w:r>
        <w:rPr>
          <w:rFonts w:eastAsia="Times New Roman" w:cs="Times New Roman" w:ascii="Times New Roman" w:hAnsi="Times New Roman"/>
          <w:color w:val="000000"/>
          <w:sz w:val="24"/>
          <w:szCs w:val="24"/>
          <w:lang w:val="ru-RU"/>
        </w:rPr>
        <w:t>чээнд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ыгыптыр</w:t>
      </w:r>
      <w:r>
        <w:rPr>
          <w:rFonts w:eastAsia="Times New Roman" w:cs="Times New Roman" w:ascii="Times New Roman" w:hAnsi="Times New Roman"/>
          <w:color w:val="4F6228"/>
          <w:sz w:val="24"/>
          <w:szCs w:val="24"/>
          <w:lang w:val="ru-RU"/>
        </w:rPr>
        <w:t>» («Ашыркулов</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000000"/>
          <w:sz w:val="24"/>
          <w:szCs w:val="24"/>
          <w:lang w:val="ru-RU"/>
        </w:rPr>
        <w:t>вылез из логова</w:t>
      </w:r>
      <w:r>
        <w:rPr>
          <w:rFonts w:eastAsia="Times New Roman" w:cs="Times New Roman" w:ascii="Times New Roman" w:hAnsi="Times New Roman"/>
          <w:color w:val="4F6228"/>
          <w:sz w:val="24"/>
          <w:szCs w:val="24"/>
          <w:lang w:val="ru-RU"/>
        </w:rPr>
        <w:t>»), «</w:t>
      </w:r>
      <w:r>
        <w:rPr>
          <w:rFonts w:eastAsia="Times New Roman" w:cs="Times New Roman" w:ascii="Times New Roman" w:hAnsi="Times New Roman"/>
          <w:color w:val="000000"/>
          <w:sz w:val="24"/>
          <w:szCs w:val="24"/>
          <w:lang w:val="ru-RU"/>
        </w:rPr>
        <w:t>Кильюнен тебилди</w:t>
      </w:r>
      <w:r>
        <w:rPr>
          <w:rFonts w:eastAsia="Times New Roman" w:cs="Times New Roman" w:ascii="Times New Roman" w:hAnsi="Times New Roman"/>
          <w:color w:val="4F6228"/>
          <w:sz w:val="24"/>
          <w:szCs w:val="24"/>
          <w:lang w:val="ru-RU"/>
        </w:rPr>
        <w:t>» («Кильюнену</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000000"/>
          <w:sz w:val="24"/>
          <w:szCs w:val="24"/>
          <w:lang w:val="ru-RU"/>
        </w:rPr>
        <w:t>дали пинка</w:t>
      </w:r>
      <w:r>
        <w:rPr>
          <w:rFonts w:eastAsia="Times New Roman" w:cs="Times New Roman" w:ascii="Times New Roman" w:hAnsi="Times New Roman"/>
          <w:color w:val="4F6228"/>
          <w:sz w:val="24"/>
          <w:szCs w:val="24"/>
          <w:lang w:val="ru-RU"/>
        </w:rPr>
        <w:t>»).</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4F6228"/>
          <w:sz w:val="24"/>
          <w:szCs w:val="24"/>
          <w:lang w:val="ru-RU"/>
        </w:rPr>
        <w:t>Вы сами можете делать выводы, насколько эти заглавия отвечают нормам этики и морал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ходе парламентских выборов 2010 года издания превратились в орудие в руках партий и политиков, они по делу и не по делу очерняли политических лидеров, и как отмечают медиа-организации, наблюдавшие за выбора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асти нападок на личности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корблений газе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взошли друг друг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 отмечаетОбщественное объединение “Журналисты”, несмотря на вовлечен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ишущих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ком языке журналистов к многочисленным тренингам, продолжается распространение односторонней инедостоверной информации. В статьях сплошь и рядом используются экспрессивные слова. Журналист или владелец издания навязы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итателя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вое мнение и позицию.</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Центр ОБСЕ в Бишкеке, Интерньюс, общественное объедин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нтр информационного права” и Комиссия по рассмотрению жалоб на СМИ, общественное объединение “Журналис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Ф</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ститу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диа полиси” и другие международные организации проводят обучающие тренинги для местных журналистов по распространению объективной информ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 сожалению, владельцы кыргызскоязычных изданий, редакторы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едущие журналисты редко участвуют на медиа-собраниях, семинарах, дискуссиях, посвященных улучш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че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ечатных СМИ. Такие встречи лидеры политических парт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 многих случаях игнорирую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Статистик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арушений норм ЭКЖ по итогам</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ониторинг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ыргызскоязычных</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зданий,выходящих в городе Бишкек и регионах</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6558"/>
        <w:gridCol w:w="194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 </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Наиболее часто нарушаемые статьи ЭКЖ</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Доля нарушений в % от общего числа отобранных номеров</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10"/>
                <w:szCs w:val="10"/>
              </w:rPr>
              <w:t> </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щееколичество нарушений</w:t>
            </w:r>
            <w:r>
              <w:rPr>
                <w:rFonts w:eastAsia="Times New Roman" w:cs="Times New Roman" w:ascii="Times New Roman" w:hAnsi="Times New Roman"/>
              </w:rPr>
              <w:t> </w:t>
            </w:r>
            <w:r>
              <w:rPr>
                <w:rFonts w:eastAsia="Times New Roman" w:cs="Times New Roman" w:ascii="Times New Roman" w:hAnsi="Times New Roman"/>
                <w:lang w:val="ru-RU"/>
              </w:rPr>
              <w:t>всех</w:t>
            </w:r>
            <w:r>
              <w:rPr>
                <w:rFonts w:eastAsia="Times New Roman" w:cs="Times New Roman" w:ascii="Times New Roman" w:hAnsi="Times New Roman"/>
              </w:rPr>
              <w:t> </w:t>
            </w:r>
            <w:r>
              <w:rPr>
                <w:rFonts w:eastAsia="Times New Roman" w:cs="Times New Roman" w:ascii="Times New Roman" w:hAnsi="Times New Roman"/>
                <w:lang w:val="ru-RU"/>
              </w:rPr>
              <w:t>норм ЭКЖ</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lang w:val="ru-RU"/>
              </w:rPr>
              <w:t>в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7,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4</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Личная заинтересованность журналиста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0,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6</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Нанесение ущерба общественным интересам, толерантности и объективности;</w:t>
            </w:r>
            <w:r>
              <w:rPr>
                <w:rFonts w:eastAsia="Times New Roman" w:cs="Times New Roman" w:ascii="Times New Roman" w:hAnsi="Times New Roman"/>
              </w:rPr>
              <w:t> </w:t>
            </w:r>
            <w:r>
              <w:rPr>
                <w:rFonts w:eastAsia="Times New Roman" w:cs="Times New Roman" w:ascii="Times New Roman" w:hAnsi="Times New Roman"/>
                <w:lang w:val="ru-RU"/>
              </w:rPr>
              <w:t>нагнетание обстановк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2,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9</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При редакционной обработке снимков и подписей к ним, текстов, заголовков</w:t>
            </w:r>
            <w:r>
              <w:rPr>
                <w:rFonts w:eastAsia="Times New Roman" w:cs="Times New Roman" w:ascii="Times New Roman" w:hAnsi="Times New Roman"/>
              </w:rPr>
              <w:t> </w:t>
            </w:r>
            <w:r>
              <w:rPr>
                <w:rFonts w:eastAsia="Times New Roman" w:cs="Times New Roman" w:ascii="Times New Roman" w:hAnsi="Times New Roman"/>
                <w:lang w:val="ru-RU"/>
              </w:rPr>
              <w:t>допущено</w:t>
            </w:r>
            <w:r>
              <w:rPr>
                <w:rFonts w:eastAsia="Times New Roman" w:cs="Times New Roman" w:ascii="Times New Roman" w:hAnsi="Times New Roman"/>
              </w:rPr>
              <w:t> </w:t>
            </w:r>
            <w:r>
              <w:rPr>
                <w:rFonts w:eastAsia="Times New Roman" w:cs="Times New Roman" w:ascii="Times New Roman" w:hAnsi="Times New Roman"/>
                <w:lang w:val="ru-RU"/>
              </w:rPr>
              <w:t>искажение и фальсификация материалов</w:t>
            </w:r>
            <w:r>
              <w:rPr>
                <w:rFonts w:eastAsia="Times New Roman" w:cs="Times New Roman" w:ascii="Times New Roman" w:hAnsi="Times New Roman"/>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1,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10</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Факты, суждения и предположения</w:t>
            </w:r>
            <w:r>
              <w:rPr>
                <w:rFonts w:eastAsia="Times New Roman" w:cs="Times New Roman" w:ascii="Times New Roman" w:hAnsi="Times New Roman"/>
              </w:rPr>
              <w:t> </w:t>
            </w:r>
            <w:r>
              <w:rPr>
                <w:rFonts w:eastAsia="Times New Roman" w:cs="Times New Roman" w:ascii="Times New Roman" w:hAnsi="Times New Roman"/>
                <w:lang w:val="ru-RU"/>
              </w:rPr>
              <w:t>не</w:t>
            </w:r>
            <w:r>
              <w:rPr>
                <w:rFonts w:eastAsia="Times New Roman" w:cs="Times New Roman" w:ascii="Times New Roman" w:hAnsi="Times New Roman"/>
              </w:rPr>
              <w:t> </w:t>
            </w:r>
            <w:r>
              <w:rPr>
                <w:rFonts w:eastAsia="Times New Roman" w:cs="Times New Roman" w:ascii="Times New Roman" w:hAnsi="Times New Roman"/>
                <w:lang w:val="ru-RU"/>
              </w:rPr>
              <w:t>отделены друг от друг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11</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Неуважение к частной и интимной жизни человек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12. </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Нарушения</w:t>
            </w:r>
            <w:r>
              <w:rPr>
                <w:rFonts w:eastAsia="Times New Roman" w:cs="Times New Roman" w:ascii="Times New Roman" w:hAnsi="Times New Roman"/>
              </w:rPr>
              <w:t> </w:t>
            </w:r>
            <w:r>
              <w:rPr>
                <w:rFonts w:eastAsia="Times New Roman" w:cs="Times New Roman" w:ascii="Times New Roman" w:hAnsi="Times New Roman"/>
                <w:lang w:val="ru-RU"/>
              </w:rPr>
              <w:t>при освещении вопросов, связанных с детьм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17.</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Сбалансированность публикаций:представленность точки зрения оппонентов, в том числе тех, кто стал объектом критики журналиста</w:t>
            </w:r>
            <w:r>
              <w:rPr>
                <w:rFonts w:eastAsia="Times New Roman" w:cs="Times New Roman" w:ascii="Times New Roman" w:hAnsi="Times New Roman"/>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22.</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Сведение своих личных счетов через СМ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Проявления трайбализма, регионализма и местничеств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5</w:t>
            </w:r>
          </w:p>
        </w:tc>
      </w:tr>
    </w:tbl>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 видно из таблиц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ще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личест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рушений составляет 127,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В ходе анализа итогов</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Мониторинга установлено, что</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нарушения этики</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допускаются в основном</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по последующим статьям</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в порядке убыва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6. Нагнет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становки- 22,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 9. Искажение и фальсификация материалов - 21,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акты, суждения и предположения не отделены друг от друга-12,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1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балансированность публика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10,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 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ичная заинтересованность журналиста - 9,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11. Неуважение к частной и интимной жиз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ловека - 6,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12. Нарушения при освещении вопросов, связанных с детьми - 4,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т.22. Свед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воих личных счетов - 3,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том числ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явл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райбализма, регионализма и местниче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9,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Таким образом,</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можно сделать общий вывод о том, что:</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кыргызскоязычных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валируют несоблюдение принципов достоверности, объективности, отсутствие сбалансированности и беспристрастности публикаций, подача заведомо ложной информ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корыстных цел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пользов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ичного влияния и частного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тив оппонентов.</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Искажение и фальсификация материалов, не отдел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руг от друг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актов, личных домыслов, суждений и предположе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ставляют более половины нарушений.</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бращает на себя внимание то, что на страницах газ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пускаются черн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иар и неоправда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латная реклама подозреваемых в преступлениях членов ОПГ, смакование подробностей преступлений, убийств, опис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ыток и друг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сток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ращений.</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Ниже мы приводим типичные примеры из ряда изданий, которые грубо нарушают нормы ЭКЖ.</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Примеры даны в переводе на русский):</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публикации «Таш бараң» (“Самосуд”) подробно описываются жуткие эпизоды забивания камнями местного молодого вора односельчанами на глазах детей, женщин и стариков. Более того, автор придает этому случаю статус народной традиции, что с точки зрения этики никакой критики не выдерживае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дин из авторов в своих публикациях демонстрирует грубое отношение к женщинам, нарушает их гендерное право, допускает оскорбительные высказывания даже в адрес исторически признанных личностей. Так, о Кыз Сайкале: «анын кыз экенин ким билиптир» - «да кто там проверял, была ли она девочкой». Здесь обыгрывается одно из значений слова «кыз», которое применительно к молодым девушкам может быть переведено в значении обладания девственностью, непорочностью.</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другом фрагменте затрагивается героиня эпического сказания Жаныл Мырз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имиси аялдыкка алаарын ким билет?” – «непонятно, кто же ее возьм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жён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 вот так пишется про Курманджан-датку: “Курманжан датка бир байкуш “беспартийный” бечарага тийип, “любовь с первого взгляда” деп, эстен танып, бечара куйоосу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нып, башын аттап, Алымбекке токолдукка тиет. Эптеп Алымбек датканын башына чай кайнатып журуп, № 1-чи зайыбына айланат” – «Курманджан-датка выходит замуж за несчастного «беспартийного» бедолагу, типа по «любви с первого взгляда», потом потеряла рассудок, отказалась от бедного мужа, и стала второй женой Алымбека. Всеми силами заморочив голову Алымбеку-датке, она превращается в женушку №1».</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 женщинах-депутатах ЖК К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е кожа похожа на шкуру хамелеона”, “пень”, “чувствует спиной, как кабаниха”, ”жирная рыба”, “нервныебабы”, «забитая женщина после смерти мужа начинает зазнаватьс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заглавии статьи “Дунган элинин уулубу же уурубу?” (“Сын дунганского народаили вор?”) о депутате ЖК КР допуще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ерьезное нарушение, противоречащее нормам ЭКЖ - задеты его национальность, честь и достоинство. В статье есть и такая цитата: «Бахадыр Сулейманов, отбросив джигитство, по-дунгански начал таскать по судам ударившего его Ташиева».</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Идеолог СДПК ругает мэра Оша... когда он говорит, от обиды хочется его застрелить”.</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Ниже приводятся некоторые заглавия, которые с точки зрения даже простой человеческой этики не выдерживают никакой критик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ривет, коррупционный Кыргызст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зидент “Киндер-сюрпр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чальник Чукот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иг Бекназаров, Хайль Мадумаров!”</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В рубрике «Какшык казан» («Ехидный казан») автор преподносит «устукан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нералу Мирославу Ниязов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очконун тумшугу» - «свиное рыло», «кыргыз эли Ниязовдун «мордасын» көрсө</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ле кыжыры келет» - «кыргызский народ только увидев «морду» Ниязова, начинает закипать».</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дахану Мадумарову «чочконун тили» - «свиной язы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ъешь свиной язык, и пусть у тебя на языке выскочит язвочк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нералу И.Исакову – «Жамбаш» «дряхлеющему старцу хоч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шагать и шаг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т.д.</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В рубрике «Саясий салат» («Политический салат»)</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имеет место</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сплошное</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нарушение гражданских прав,</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оскорбление</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достоинств человек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анты» - о А. Мадумарове,«Гамбургер» - о К. Байболове,«Чебурашки ХИПК» - о А.Жапарове. О генерале Суваналиеве: «негизи кытайд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үйрөнгөн… ачкад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өлгөн иттин этин кургатып, куртун терип алып, Арпа менен Ак-Сайдын салкын абасына ой-да семиртип … боорсоктой кызыл кылып кууруп… курбаканын оозуна тыгып … бей-бечараларга тарата берсе бол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ЕРЕВОД: «…научился у китайцев … высушив мясо павшей от голода собаки… собрав с него червей…, откормив их на горном ветру Арпы и Ак- Сая… поджарив как румяные боорсоки… может раздавать и кормить бедняков».</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Факты нарушений</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ст.6 ЭКЖ:</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ТЕКЕ баш болуп”“Абрамовичтин колдоосу менен ТЕКЕ кыргызга «каша Конституциясын» тануулабадыбы” “террорист №1 К. Дуйшебаев тош болуп”</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о понятим» менен жашоого өтөбүзбу?», «по понятиям» жашап турбасак башка арга жок. Же болбосо, жегичтерди жексен кылчу революция керек». ПЕРЕВОД: “С помощью Абрамовича КОЗЕЛ навязал кыргызам «Конституцию-кашу»….и вот они, сидящие в зале, во главе с КОЗЛОМ и соавтором убийств 6-7го апреля, террористом №1 К. Дуйшебаевым, не могли сказать ему – будь смотрящим по Ноокену, потому что все в грязи (порочны). … прид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жить «по понятиям», другой возможности нет, или необходима сокрушитель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еволюция». «Биз кимбиз, же Манасты шылдындаган итке олу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ртеби, кечпи сени бирибиз олтуробуз! Кыргыз душмандары Акаевдер менен Бакиевдер да минтип келжиреген эме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то мы, или Смерть собаке, оскорбившему Манаса!», «Рано или поздно, кто-то из нас тебя убьет! Даже враги кыргызов Акаевы и Бакиевы не плели такое».</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Нарушения норм, касающиеся прав детей, ст.12. ЭЖК:</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Фотоподборка “Фор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азрывов” (“Жыртыктардын формала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убрике “Здоровье” со снимка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рожденных дефектов на лицах детей (так называемая «заячья губа») д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ля консультации родителей. Однако подтекст фотоматериала воспринимается как показ фотографий «уродливых детей». Известно, что эти лицевые дефекты вполне устранимы посредством хирургии. Поэтому демонстрирование физических отклонений детей не этично.</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статье, озаглавленной “Врачи по ошибке удалили у 2-летней Айжаркын мочевой пузырь ” описываются подроб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перь она не знает, что выходит из ее заднего отверстия – моча или кал» (врачи при операции ввернули мочеточники в прямую кишк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Здесь и далее также нарушены статьи ЭКЖ:«Журналист должен воздержаться от поведения, которое может нанести вред или ухудшить физическое и психологическое состояние жертв преступлений, несчастных случаев и чрезвычайных происшествий, а также их родственников и близких.При создании материалов журналисту необходимо воздержаться от обнародования фамилий и имен, фотографий и видеозаписей жертв преступлений, несчастных случаев и чрезвычайных происшествий, а также их родственников и близких, за исключением тех случаев, когда они являются известными личностями или сами раскрывают свою идентичность.</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Факт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разжигания этническо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 регионально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етерпимост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Arial" w:ascii="Arial" w:hAnsi="Arial"/>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осле апрельских событий в некоторых кыргызскоязычных печатных изданиях преобладали материалы с националистическими воззваниями. Так,в заголовки был вынес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озунг «Кыргызстан- для кыргыз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мимо прочего, бы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крытые призывы о выдвор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 страны все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кыргызов. Негатив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оль СМИ в провоцировании межэтнического столкновения в июне 2010 года в городах Ош и Жалал-Аба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ы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меч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ждународных докладах.</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же после кровавых событий на юге страны количество публикаций, разжигающ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жэтническую нетерпим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уменьшилось. В качестве примера можно привести отрывок из статьи «Как начала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ко–узбекская вой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ереводе на русский): «…показав наУрана Шамурзаева,Азизулло Таши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казал своим из «уголовного розыска»: «Сейчас я его зареж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нес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лов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покажу вам». Оказы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омжан Абдрасулов обещал д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знаграждение в 500 долларов за каждую голову кыргыза. Когда Азизулло перерезал голову Урана Шамурзае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го нож сломался, и о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хватив нож рядом стоящего, зарезал Урана как барана. Мало того, дальше он отрезал правое ухо убитого, облил керосином голову и поджег. Так как голова не загорелась, о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ча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ить голову камнем. Когда камень попал в лоб убитого, голова отскочила и упа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воду. Тело убитого также выбросили в этот канал».</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 видите, в приведенном в качестве примера абзаце из опубликованной статьи нарушены многие положения Этического кодекса журналистов (ЭКЖ).</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ервую очередь нарушены требования стать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7 ЭКЖ, где указывается:«Недопустимо использование журналистом средств массовой информации в ущерб интересам общества, правам человека и гражданина, для пропаганды войны и насилия, расовой, национальной, половой, региональной, религиозной, сексуальной, социальной нетерпимости. При создании материалов журналист должен избегать указаний на соответствующие признаки лица (группы лиц), а также на физические или психические особенности этого лица, за исключением тех случаев, когда эта информация является неотъемлемой составляющей журналистского материал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роме того, при выпуске вышеуказанного материала не были учтены требования статьи 13 ЭКЖ, согласно котор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 не может называть человека преступником до соответствующего решения суда. При создании материалов журналисту необходимо воздержаться от обнародования фамилий и имен, фотографий людей, подозреваемых в преступлениях».</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 сожалению, публикации с фактами национальной нетерпим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поднесение в качестве преступников лиц, по которым еще не вынесено судебное реш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исание произошедшего через призму собственного понимания журналис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вышение чувства тревожности среди читателей имели место еще долгое врем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Arial" w:ascii="Arial" w:hAnsi="Arial"/>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акже вызывает сожаление, что в кыргызскоязычных изданиях нередко публику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ть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жигающие межрегиональную нетерпимость. Более т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ллективы ряда редакций формируются по признакамрегиональной принадлежности, с чем соглашаются как сами журналисты, так и их редакторы. Такие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учаи отмечаются с публикация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днобоких стат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хвалебных или очерняющ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отношении отдельных политиков или политических партий, содержание которых зависело от их региональной принадлежности.</w:t>
      </w:r>
    </w:p>
    <w:p>
      <w:pPr>
        <w:pStyle w:val="Normal"/>
        <w:spacing w:lineRule="atLeast" w:line="276"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pacing w:lineRule="atLeast" w:line="276"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Соответствие внешнего оформления с содержанием</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еобходимо отмет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хож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нешн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формления и дизай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огих кыргызскоязычных изданий.В 90-х годах прошлого века было модно использовать различные цветовые гаммы красо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а тенденция продолж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сей ден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прикрыть названия газет, отличить их между собой по внешнемудизайну буд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есь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ожно. Использов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ресчу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ожества цветов на страницах газет вызыв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дражени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стал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итател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жно часто услышать жалоб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обен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 сторо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ршего поколе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мысл оформл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лючается в том, что именно дизайн обращает внимание читателя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ажность той или и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тьи в номер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редки случа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гда не значимая статья была излишне красочно оформлена.Кроме того, из-з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ыщен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т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востей на одной странице, читателю трудно определи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 именно читать.Часто встречаются случа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гда заголовок статьи не отражает ее содержа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азнообрази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жанров, соблюдение требований к их подготовке</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тмечается скудность в использовании различных жанров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ниях, включенных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нно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следование. В основном преобладают мелкие новости, статьи и интерв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обенно часто публикуются интервью, но в большинстве случаев их качество не отвечает требованиям жан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большинств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уча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 следует логике интервьюируемого, либо готовит интерв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е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лубокого изучения те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 примеру, когда один из политиков сделал националистическое заявление, все печатные издания взяли у него интервью,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икто из журналистов не задал ему такого вопрос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 хотите стать президентом стра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 будете президентом только для кыргызов или для всех кыргызстанцев?». Иногда складывается впечатление, что журналист делает пиар собеседнику, так как во многих интервью собеседник с помощ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а хвалит себя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еречисля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свои достиж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таких интервью практически отсутствуют острые и каверзные в хорошем смысле этого слова вопросы, которые обычно делают интервью живым и содержательным.</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актически все кыргызскоязычные газе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дин раз в неделю, и получается, что многие статьи и нов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н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ходят уже устаревшими. Ведь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словиях господ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тернета скорость “старения” новостей и информации очень высока. Таким образ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зникает 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колько логично читать новости среды в пятничном выпуске газеты?</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Редко можно встретить аналитические материалы, журналистские расследо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налитические материа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ном носят поверхностный характер, отражая лишь субъективно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ение автора статьи. И очен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дко встречаются журналисты, которые добросовестно готовя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териалы, глубоко изучив резонанс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интерес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ля общества событ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факт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егиональны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здания нуждаются в изменении 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оддержке</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Исследования выявили резкие различия в содержании областных и городских газет. К примеру, некоторые из нихдо сих по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отошли от практи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вещения ежедневной деятельност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роприятий местных администраций, в то время как другие пытаются охватить все события, происходящие в регионе.Однако, как известно,финансово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териальное положение газет, которое влияет и на кадровый потенциал, зависит от мест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министра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 исключением некоторых газ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гиональные изд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щественно недофинансиру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в этих условиях о качественной журналистике говорить не приходитс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ираж выпуска област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городских изданий - от 1300 до 4000.</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а наш взгляд, с точки зрения содержания и грамотности “Ош шамы” может служить образцом для других изданий не только южного региона, но и для ряда газет, выходящих в Бишкеке. Издание имеет свой интернет-сайт, что является единственным исключением на юге страны.</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озитивным явлением можно отметить то, что в данной газете из номера в номер публикуются материалы известного ученого-этнографа Абдымиталипа Мурзакматова о верованиях, ценностях, обычаях и традициях кыргызов и узбеков, которые живут бок о бок в данном регионе, что считаем весомым вкладом издания в дело укрепления дружбы двух этносов.</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месте с тем, на страницах “Ош шамы” порой встречаются материалы, в которых содержатся предположения и суждения автора, а также эмоциональная оценка событ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роме т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тречаются материа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которых авторы противопоставляют местную вла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нтральной.</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региональных издани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ламные статьи или интервью не отделяются от обычных материал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льшинство редак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вполне отражают картину дня и весь диапазон событий, происходящих в городе/области. Из-за финансовых проблем корреспонденты, по сути, не выезжают в отдаленные села.</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Зафиксированы случаи необоснованного вмешательства местных администраций в информационную и кадровую политику редакций. Более того, по словам главного редактора «Жалал-Абад үнү» Мейманб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кжоловой, чиновники городской администрации по своему усмотрению устанавливают тираж газеты. Дело дошло до разбиратель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ллегии городской администр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торой чиновники попытались снять редактора с должности. Надо отметить, что редактор Акжолова проявила редкую для региональной газеты принципиальную позицию, опубликовав серию статей о давлении со стороны администраци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регионах почти не издаются независимые газеты. Исключение составляет единственное независимое изд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Таласской области, публикации в котором отличаютсясоблюдением основ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нцип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ждународной журналистики,разнообрази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днимаем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м и острыми публикациями по проблемам област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екомендации</w:t>
      </w:r>
      <w:r>
        <w:rPr>
          <w:rFonts w:eastAsia="Times New Roman" w:cs="Times New Roman" w:ascii="Times New Roman" w:hAnsi="Times New Roman"/>
          <w:b/>
          <w:bCs/>
          <w:color w:val="000000"/>
          <w:sz w:val="24"/>
          <w:szCs w:val="24"/>
        </w:rPr>
        <w:t>             </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о время резиденций журналисты вышеназванных редакций в основном согласились с выводами экспертов. По оконча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треч</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кспертами были даны рекомендации и предложения по улучшению контента изданий, по внедрению базовых принципов международной журналистики, таких как достоверность, беспристрастность, баланс мнений.</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качеств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омендаций всем редакция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ложены следующие шаги:</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казаться от практики делать отчеты и репортажи с мероприятий местных администраций иуделять внимание подготовке материалов о настоящей жизни людей;</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Созд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бствен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тернет-сайты;</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ход на республиканский рынок СМИ;</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учатьи воспиты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лодых кадров.</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Как улучшить качество газе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а конференции по улучшению качества кыргызоязычных изданий, проведенной в декабре 2011 года, удалось собрать не всех редакторов газет.Но 1/3 все же приняла участие. В ходе конференции были открыто озвучены все недостатки кыргызскоязычных газет, обсуждались пути их преодоления. ОО “Центром информационного права” совместно с Комиссией по рассмотрению жалоб на СМИ был предложен новый формат работы по повышению потенциала газет и улучшению их качества – резиденци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мысл нового формата заключается в том, чтобы медиа-эксперты и медиа-юристы посещали непосредственно каждую редакцию, и там в дружественной обстановке поговорили о недостатках, совместно обсудили возможности по улучшению качества содержания и внешнего оформления газет, внедрения новейших форм работы журналистов.</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о время резиденций редакторы и журналисты газет в основном согласились с вышеуказанными выводами о качестве кыргызскоязычных газет. Вместе с этим, журналисты отметили, что для выдерживания конкуренции им иногда приходится публиковать материалы с излишней остротой подачи, содержащие порою оскорбительные выраж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же они отметили, что не зн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тивостоять указания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бственников газет.</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Экспер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нимавшие участие в резиденци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ли свои предложения по каждому проблемному случаю. К примеру, вопрос по выстраиванию взаимоотношений с работодателем и обеспеч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зависимости журналистов от собственников газет необходимо решать через заключ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нтракта/соглашения, где должны быть учтены все права и обязанности каждой из сторон, и определена независимость журналистов в рамках редакционной политики. В этом соглашении возможно отдельным пунктом указать, что журналист не будет подготавливать однобок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черняющие политиков материал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роме т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 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зиден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ыли обсуждены предложения экспер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нешнему оформлению/дизайн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зет. К примеру, редакциями приняты советы экспертов не размещать материалы на страницах газет хаотично, не использовать большой спектр цветов, чтобы 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зда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искомфорт для сво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итател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Экспертами были отмечены участившие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учаи судебных исков в отношении журналистов, в связи с чем даны рекомендации по усилению ответственности авто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редакторов, чтобы при подготовке материал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нииспользова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формац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ываясь хотя бы на двух источника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отража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х участников события, отделяя собственное мнение и вывод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акже эксперты рекомендова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акцентироватьвнимание на этнической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гиональной принадлеж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юдей, затронутых в статьях, проявлять толерантность и терпимость ко вс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ражданам независимо от их национальности и социальной принадлежности. В Кыргызста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и в других странах,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ого национальностей, конфесс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торые без исключения заслужи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важения.</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о 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зиденций отмечалось, что требо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 современной журналистике с каждым дн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няются. В условиях широк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простра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циальных сетей каждый человек станови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своему журналистом. Поэто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зетам также необходим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стоянноизменяться, что называется, шагать в ногу со времен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внедрять нов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 примеру, каждой редакции даны рекомендации открыть собственную интернет-страницу, так как без присутствия газеты в интерне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ществу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иск исчезнования этого издания. Как говорилось вы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то будет читать нов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изошедшие в начал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ли середи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де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зе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шедшей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ятниц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адо отметить, что кыргызскоязычные издания в какой-то мере выполняют роль общественного контроля. Почти во всех газетах встречаются статьи, разоблачающие действия и поведениядолжностных лиц, которые нарушают законы государства и морально-нравственные нормы общества, а также замечены в коррупционных скандалах.</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роме того, публикуются настоящие шедевры, посвящённые культурному и историческому наследию кыргызского народа. К сожалению, они доступны лишь для ограниченного количества потребителей. В этой связи дана рекомендация публиковать такие шедевры в переводе на русский язык с тем, чтобы доводить до наиболее широкого круга читателей. Ведь местные журналисты лучше знают и разбираются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просах внутри страны. Однако же по причине недоступности для русскоязычной и англоязычной аудитории с лучшими материаламизнакомятся только кыргызскоязычные читател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бщеизвестно, что кыргызскоязычн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даниям навешан ярлык распространителей сплетен и слухов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т особенный “жанр” появился еще в 90-х годах прошлого века. В то время необходимая информация от властных/государствен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точников шла без указания автора или под псевдонимом, со временем это стало привычн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работе пресс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мнению экпер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усть это маленькая заметка либо большая статья, в любом случае автор должен быть указан. Это требование чест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ответствен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ики.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которых резиденциях редакто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зет отметили, что слухи, распространяем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ми, основываются на собственных источниках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оследующем подтверждаютс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любом случа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та журналиста долж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рои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определенных рамках этических и законодательных норм. Эксперты отметили, что соблюд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тьи ЭКЖ</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тана, журналист будет защищен 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ебных исков, не нарушит чьи-то права, не нанесет урона чести и репутации люд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им образом работа журналиста буд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стной и служить интересам общества.</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Заключение</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ониторинг и резиденции в редакциях позволили выявить тенденции развития журналистики в республике, формиро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становления частных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пособствовали объективнооценить профессионализ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трудник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чество изда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так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редел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оль и влия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витии стран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C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о время резиденций руководителями и сотрудниками редакций было высказано мнение о том, что большинство чиновников во всех органах власти особенно на региональном уровне не понимают роль и миссию СМИ, и необоснованно вмешиваются в редакционную и кадровую политику, как это произошло в Джалал-Абаде. В связи с этим были пожелания провести серию семинаров и тренингов по вопросам роли СМИ в обществе и взаимоотношения редакций с государственными органами с привлечением чиновников, в том числе глав государственных администраций и их заместителей, имеющих влияние на принятие решения.</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о нашему общему мнению, такие же мероприятия необходимо провести и с участием владельцев и учредителей изданий.</w:t>
      </w:r>
    </w:p>
    <w:p>
      <w:pPr>
        <w:pStyle w:val="Normal"/>
        <w:spacing w:lineRule="atLeast" w:line="27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Надо отметить, что СМИ Кыргызстана в определенной мере выполняют свою миссию перед обществом и своим потребител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111111"/>
          <w:sz w:val="24"/>
          <w:szCs w:val="24"/>
          <w:lang w:val="ru-RU"/>
        </w:rPr>
        <w:t>Кыргызская пресса по праву считается свободной по сравнению с соседними странами, ипутем проб и ошибокона постепенно набирается опыта, завоевывая себе место под солнцем. Формируется беспристрастная и ответственная журналистика, которая основывается на фактах и балансе мнений. Впрочем, любая власть должна знать, что правдивое слово бывает и горьким. В то же время хочется пожелать, чтобы журналисты были далеки от мысли всеми правдами и неправдами кого-то “уничтожать”.</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данном отче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следовали це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ниматься самовосхвалением, а наобор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хоте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ратить внимание на свои недостатки, чтобы устранить их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м сам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казать, что в Кыргызстане есть вполне цивилизованное общест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говорится,“Лучше горькая правда, чем сладкая ложь”.</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заключении необходимо отметить, что такой формат рабо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резиден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равдал себя, он смог стать площадкой для обмена мнениями между экспертами, редакторами и журналистами, способствовал обсуждениюи выработке рекомендаций по улучшению качества работы каждой редакци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Да сопутствует</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ам удача!</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numPr>
          <w:ilvl w:val="0"/>
          <w:numId w:val="0"/>
        </w:numPr>
        <w:spacing w:lineRule="auto" w:line="240" w:before="100" w:after="100"/>
        <w:jc w:val="center"/>
        <w:outlineLvl w:val="4"/>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i/>
          <w:iCs/>
          <w:color w:val="000000"/>
          <w:sz w:val="18"/>
          <w:szCs w:val="18"/>
          <w:lang w:val="ru-RU"/>
        </w:rPr>
        <w:t>Данное мероприятие проводится при поддержке Посольства Великобритании в Бишкеке. Материалы мероприятия необязательно отражают официальную точку зрения Посольства.</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Маалымат укугу борбору</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ЖМКлар үстүнөн даттанууларды кароокомиссиясы</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Кыргыз тилдүү ЖМКлардын мониторинг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Мезгил:</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2011-2012-жж.</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Эксперттер:</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Сагын Исмаилова,Султан Жумагулов, Шамарал Майчиев.</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17365D"/>
          <w:sz w:val="24"/>
          <w:szCs w:val="24"/>
        </w:rPr>
        <w:t> </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Долбоордун жетекчиси:</w:t>
      </w:r>
    </w:p>
    <w:p>
      <w:pPr>
        <w:pStyle w:val="Normal"/>
        <w:spacing w:lineRule="atLeast" w:line="260" w:before="0" w:after="0"/>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Нургүл Абдыкеримов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16"/>
          <w:szCs w:val="16"/>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16"/>
          <w:szCs w:val="16"/>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16"/>
          <w:szCs w:val="16"/>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i/>
          <w:iCs/>
          <w:color w:val="000000"/>
          <w:sz w:val="24"/>
          <w:szCs w:val="24"/>
          <w:lang w:val="ru-RU"/>
        </w:rPr>
        <w:t>Бишкек – 2012</w:t>
      </w:r>
    </w:p>
    <w:p>
      <w:pPr>
        <w:pStyle w:val="Normal"/>
        <w:spacing w:lineRule="auto" w:line="240" w:before="0" w:after="0"/>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Баш сөз</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аалымат укугу борбо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на жалпыга маалымдоо каражаттарынын (ЖМ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үстүнөн даттанууларды кароо Комиссиясынын демилгеси мен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011-2012-жылдарыБишкекте жана аймактарда чыгып жаткан бир катар кыргыз тилдүү басма сөз басылмаларынын мониторинги өткөрүлүп, Кыргызстан Журналистининэтикалык кодексинин (ЖЭК) эрежелерин сактоо маселелери талкууланды</w:t>
      </w:r>
      <w:r>
        <w:rPr>
          <w:rFonts w:eastAsia="Times New Roman" w:cs="Times New Roman" w:ascii="Times New Roman" w:hAnsi="Times New Roman"/>
          <w:color w:val="C00000"/>
          <w:sz w:val="24"/>
          <w:szCs w:val="24"/>
          <w:lang w:val="ru-RU"/>
        </w:rPr>
        <w:t>.</w:t>
      </w:r>
      <w:r>
        <w:rPr>
          <w:rFonts w:eastAsia="Times New Roman" w:cs="Times New Roman" w:ascii="Times New Roman" w:hAnsi="Times New Roman"/>
          <w:color w:val="C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ониторингдин максаты: басма сөзгө коом тарабынан ишенимди жана сый-урматты сактоо, коомдук пикирди калыптандырууда кыргыз тилдүү ЖМКлардын жоопкердигин арттыру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ониторингдин милдеттери: талкууга алынган басылмалардагы материалдарда социалдык толеранттуулук принциптеринин сакталышына көз салуу,этнос жана регион аралык кастыкты козутууг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амдын абийирине жана ар-намысына доо кетирүүгө жол бербөө жана журналисттердин кыргыз коому алдында жоопкердигин арттыр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ардын адеп-аклактык жана кесиптик эрежелер чегинде иштөөсүнө көмөктөшүү.</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Мониторингге алынган ЖМКлар тизмес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Бишкекте чыккан басылмалар:</w:t>
      </w:r>
      <w:r>
        <w:rPr>
          <w:rFonts w:eastAsia="Times New Roman" w:cs="Times New Roman" w:ascii="Times New Roman" w:hAnsi="Times New Roman"/>
          <w:color w:val="000000"/>
          <w:sz w:val="24"/>
          <w:szCs w:val="24"/>
          <w:lang w:val="ru-RU"/>
        </w:rPr>
        <w:t>«Айкын саясат», «Айат», “Акыйка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иб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чык саясат», «Асман пресс», «Арена», “Апта”, «Жаңы Аг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ңы Ордо», «Де факто», «Кере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ыргыз Туусу», «Кыргыз Руху», «Майд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араграф», «Фабула», «Учур», «Эл сөзү»,</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ркин Тоо».</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Аймактык басылмалар:</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Акыйкат», «Баткен таңы», «Жалал-Аба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үнү», «Дабан», «Ысык Көл кабарлары», «Талас турмушу», «Теңир Тоо», «Ош жаңырыгы», «Ош шамы».</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Изилдөөлөр тематикасы жана предмети:</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numPr>
          <w:ilvl w:val="0"/>
          <w:numId w:val="2"/>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ыргыз тилдүү ЖМКлар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тин этикалы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дексини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режелеринин сакталышы;</w:t>
      </w:r>
    </w:p>
    <w:p>
      <w:pPr>
        <w:pStyle w:val="Normal"/>
        <w:numPr>
          <w:ilvl w:val="0"/>
          <w:numId w:val="2"/>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дык, этнос жана регион аралык кастыкты козутуу аракеттери;</w:t>
      </w:r>
    </w:p>
    <w:p>
      <w:pPr>
        <w:pStyle w:val="Normal"/>
        <w:numPr>
          <w:ilvl w:val="0"/>
          <w:numId w:val="2"/>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ышкы жасалга менен мазмундун шайкештиги;</w:t>
      </w:r>
    </w:p>
    <w:p>
      <w:pPr>
        <w:pStyle w:val="Normal"/>
        <w:numPr>
          <w:ilvl w:val="0"/>
          <w:numId w:val="2"/>
        </w:numPr>
        <w:spacing w:lineRule="atLeast" w:line="276" w:before="0" w:after="20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анрлардын көп түрдүүлүгү жана аларга коюлган талаптардын аткарылышы.</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Талдоо методологияс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17365D"/>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БулМониторингде эксперттер тандаган басылмалардагы материалдарды баштан аяк талд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тодологиясы колдонулду.</w:t>
      </w:r>
      <w:r>
        <w:rPr>
          <w:rFonts w:eastAsia="Times New Roman" w:cs="Times New Roman" w:ascii="Times New Roman" w:hAnsi="Times New Roman"/>
          <w:color w:val="000000"/>
          <w:sz w:val="24"/>
          <w:szCs w:val="24"/>
        </w:rPr>
        <w:t> Маалымат жасаган кызматкерлердин тикелей катышуусуменен ЖМКлардын мазмунун талдоо аркылуу кыргыз тилдүү ЖМКлардын багыттары, алардын ар кандай социалдык жана саясый топтордун кызыкчылыктарына жараша иш кылаары аныкталды. Мониторингге басылмалар Маалымат укугу борборунун жана ЖМКлар үстүнөн даттанууларды кароо Комиссиясынын эксперттери тарабынан тандалды. Ар түрдүү багыттагы 30 басылманын 2011-2012-жылдары жарык көргөн 700 номери талдоого алынд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Изилдөө предмети – эң көп кездешкен кемчиликтерди аныктоо, социалдык, этнос жана регион аралык кастыкты козутууга, Кыргызстан ЖЭКинин 23 беренесинде бекитилген адамдын абийирине жана ар-намысына доо кетирген укук бузууларды аныктоо.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Материалдарды талдоо биринчи жолу эксперттер менен редакциянын өз ара пикир алышуусу, талаш-тартыш форматында өткөрүлдү. Эксперттер талдоого алынган басылмадагы мүнөздүү кемчиликтерди конкреттүү мисалдар менен көргөзүп, ал эми авторлор өз жүйөөлөрүн келтирүү мүмкүнчүлүгүн алышты жана кемчиликтерди кантип жоюу сунуштары менен жыйынтыкталды.</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spacing w:lineRule="auto" w:line="240" w:before="0" w:after="0"/>
        <w:ind w:hanging="72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КИРИШҮҮ</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Кыргызстанда 800дөн ашуун жалпыга маалымдоо каражаты (ЖМК) катталган, алардын басымдуу көпчүлүгү кыргыз тилинде. Катталган гезиттердин көбү негизинен каржылык себептен улам чыкпай турат. ЖМКлар мезгилдүү басма сөз (гезиттер, журналдар, брошюралар), электрондук (теле жана радио) жана интернет деп бөлүнөт. Азыркы тапта гезит рыногунда кыргыз тилдүү 12 – 16 басылманын орду бар.</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Советтик курамда экенде Кыргызстанда ЖМКлар негизинен коммунисттик идеологиянын трибунасынын кызматын аткарып келгени маалым. 1990-жылы Кыргызстан эгемендик алгандан баштап кыргыз тарыхын, маданий мурасын, болуп жаткан окуяларды өз алдынча тайманбай чагылдырган кыргызча гезиттер пайда боло баштады (“Асаба”, “Кыргыз Руху”). Бул басылмалар советтик басма сөздүн жедеп тапталган стилин танып, нукура элдик тил менен жарык көрүшкөн. Аталган гезиттер Кыргызстанда сөз эркиндигине из салышкан, бийликтин ар кандай кыңыр иштерин ашкерелешкен. Ошондуктан журт ичинде кеңири колдоого ээ болушкан.</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Ошону менен катар кыргыз гезиттеринде фактылардын ордуна жоромолдор менен имиштер, автордун жеке көз карашын таңуулоо, кызмат адамдарынын керт башына асылуу, мазактоо көрүнүшү да орун ала баштаган. Бул бара-бара салтка айланганына азыр да күбөбүз.</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000-жылдан кийин Кыргызстан тынымсыз саясый тирештердин, этнос жана регион аралык бөлүнүп-жарылуулардын тилкесине кирди. Бийликтер мамлекеттик телеканалды жана өкмөттүк басылмаларды пайдалануу менен каршылаштарын аёосуз каралап жана басынтып келди. Ал эми оппозиция бирин-серин гезиттер аркылуу гана өз үнүн жумурай журтка жеткирип турду. Бул күрөш айрыкча шайлоо маалында ар кандай коомдук адеп-аклак эрежелеринен четтеп, ыплас, кээде жийиркеничтүү формага өсүп жетти. Мындайча айтканда, каршылашын жыдытуу, эл алдында абийирин төгүү үчүн бардык каражаттар колдонулду. Каршылашынын ишиндеги же жүрүм-турумундагы кемчиликтерин ашкерелөө менен чектелбестен, алардын жеке турмушуна, алтурсун дене-башындагы мүчүлүштүктөргө чейин асылуу өнөкөтү күч алд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Тилекке каршы, бул жаман тажрыйба узак убакытка созулуп, коом ичинде адилет сынга кабылууда. Ошентип, эл аралык коомчулукта кыргыз тилиндеги басма сөздүн жоопкерсиз, кара өзгөй, улутчулдукка ширелгенобразы калыптанып калд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010-жыл Апрель революциясы Кыргызстанда жаңы бурулушка из салды. Прессаны мурдагыдай туш-туштан кысуу аракети дээрлик токтоду. Оппозиция коомдук телеканалдан, башка басылмалардан оюн калкка жеткирүү мүмкүндүгүнө ээ болд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Журналисттин этикалык эрежелеринин сакталыш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010-жылы кабыл алынган Кыргызстандын жаңы Конституциясын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лаа жапка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үчүн кылмыш жазасы алынып салынды. Бирок адамдын абийирин, ар-намысын жана иш беделин коргоо үчүн жарандык доонун негизинде акчалай айыпка тартуу жагы каралга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Буга карабастан, көпчүлүк кыргыз тилдүү маалымат каражаттарында адамдын керт башына асылган, өзү билгендей сыпаттаган макалала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зайган жок. Мисалы, «шамалга каршы заара кылган», “секс-маньяк”, “алкаш”, “ууру” “киши өлтүргүч”, “сойку” деген аталыштар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ыш</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ездештирүүгө боло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илекке каршы, биздин көпчүлүк кабарчылар эркиндикти жоопкердик менен айкаштыра албай жатканын моюнга алууга туура келет. Кыргызча жазган журналисттердин тилинд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куянын же фактынын маңызын ачып берүүгө караганда сыртын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өркөмдө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ыпатт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асымдуулук кылат.</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Изилдөөгө алынган басылмаларда сөзгө жоопкерсиздик мамилени далилдеген бирин-экин мисалдарды келтире кете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4F6228"/>
          <w:sz w:val="24"/>
          <w:szCs w:val="24"/>
          <w:lang w:val="ru-RU"/>
        </w:rPr>
        <w:t>«Ашыркулов</w:t>
      </w:r>
      <w:r>
        <w:rPr>
          <w:rFonts w:eastAsia="Times New Roman" w:cs="Times New Roman" w:ascii="Times New Roman" w:hAnsi="Times New Roman"/>
          <w:color w:val="000000"/>
          <w:sz w:val="24"/>
          <w:szCs w:val="24"/>
          <w:lang w:val="ru-RU"/>
        </w:rPr>
        <w:t>чээнд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ыгыптыр</w:t>
      </w:r>
      <w:r>
        <w:rPr>
          <w:rFonts w:eastAsia="Times New Roman" w:cs="Times New Roman" w:ascii="Times New Roman" w:hAnsi="Times New Roman"/>
          <w:color w:val="4F6228"/>
          <w:sz w:val="24"/>
          <w:szCs w:val="24"/>
          <w:lang w:val="ru-RU"/>
        </w:rPr>
        <w:t>», «</w:t>
      </w:r>
      <w:r>
        <w:rPr>
          <w:rFonts w:eastAsia="Times New Roman" w:cs="Times New Roman" w:ascii="Times New Roman" w:hAnsi="Times New Roman"/>
          <w:color w:val="000000"/>
          <w:sz w:val="24"/>
          <w:szCs w:val="24"/>
          <w:lang w:val="ru-RU"/>
        </w:rPr>
        <w:t>Кильюнен тебилди</w:t>
      </w:r>
      <w:r>
        <w:rPr>
          <w:rFonts w:eastAsia="Times New Roman" w:cs="Times New Roman" w:ascii="Times New Roman" w:hAnsi="Times New Roman"/>
          <w:color w:val="4F6228"/>
          <w:sz w:val="24"/>
          <w:szCs w:val="24"/>
          <w:lang w:val="ru-RU"/>
        </w:rPr>
        <w:t>». Ошондой эле саясый</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4F6228"/>
          <w:sz w:val="24"/>
          <w:szCs w:val="24"/>
          <w:lang w:val="ru-RU"/>
        </w:rPr>
        <w:t>ишмерлердин аты-жөнүн кыскартып (мисалы, президент Алмазбек Шаршенович Атамбаевди – АША, башкаларды Теке, Бабло) жазган көрүнүштү да эксперттер адепсиздик</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4F6228"/>
          <w:sz w:val="24"/>
          <w:szCs w:val="24"/>
          <w:lang w:val="ru-RU"/>
        </w:rPr>
        <w:t>катары</w:t>
      </w:r>
      <w:r>
        <w:rPr>
          <w:rFonts w:eastAsia="Times New Roman" w:cs="Times New Roman" w:ascii="Times New Roman" w:hAnsi="Times New Roman"/>
          <w:color w:val="4F6228"/>
          <w:sz w:val="24"/>
          <w:szCs w:val="24"/>
        </w:rPr>
        <w:t> </w:t>
      </w:r>
      <w:r>
        <w:rPr>
          <w:rFonts w:eastAsia="Times New Roman" w:cs="Times New Roman" w:ascii="Times New Roman" w:hAnsi="Times New Roman"/>
          <w:color w:val="4F6228"/>
          <w:sz w:val="24"/>
          <w:szCs w:val="24"/>
          <w:lang w:val="ru-RU"/>
        </w:rPr>
        <w:t>баалашка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010-жылдагы парламенттик шайлоодо басылмалар партиялар менен саясатчылардын колундагы куралга айланды, алар саясый лидерлерди орду менен да, орунсуз да жаманд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ардын керт башына асылуу, мазактоо жагынан бири-биринен ашып түшкөнүн шайлоого көз салган медиа-уюмдар белгилешке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йталык, “Журналисттер” коомдук бирикмеси кыргызча жазган журналисттер көп сандаган тренингдерге тартылганына карабай, бир беткей, такталбаган жана бышыкталбаган маалыматтарды тарат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гы эл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ланып жатканына көңүл бурат. Макалаларда кан кызыткан сөздөр жыш колдонулат. Журналист же басылма ээси өз оюн жана позициясын окурманга таңуулай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Европадагы коопсуздук жана кызматташтык уюмунун Бишкек борбору, Интерньюс, “Маалымат укугу борбо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омдук ую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МКлар үстүнөн даттанууларды кар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миссиясы, “Журналисттер” коомдук бирикмеси, “Меди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ис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ституту” коомдук фонду жана башка эл аралык уюмдар жергиликтүү журналисттерди, кабарчыларды калыс, бейтарап, так маалымат таратууга үйрөткөн тренингдерди өткөрүүдө. Бирок басма сөздүн мазмунун жакшыртууга арналган медиа-жыйындарга, семинарларга, дискуссияларга кыргызч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асылмалардын ээлери, редакторлору жана алдыңкы кабарчылары сейрек катышарын өкүнүү менен белгилөөгө туура келет. Мындай жыйындарга саясый партиялардын лидерлер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 дээрлик басып келишпей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Бишкекте жана аймактарда чыккан кыргызча басылмалардын Мониторингинин жыйынтыктары боюнча ЖЭК эрежелеринен чегинүү статистикас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5905"/>
        <w:gridCol w:w="2194"/>
      </w:tblGrid>
      <w:tr>
        <w:trPr>
          <w:trHeight w:val="1574"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ЖЭКтин көп бузулган беренелер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lang w:val="ru-RU"/>
              </w:rPr>
              <w:t>Тандалган номерлердин жалпы санынан алганда бузуулар үлүшү</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менен</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ЖЭКтин бардык эрежелерин бузуунун жалпы сан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менен</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7,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4-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Журналисттин жеке кызыкчылыгы</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0,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6-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Коомдук кызыкчылыктарга, толеранттуулукка жана калыстыккадоо кетирүү; кырдаалды козутуу</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2,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9-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Редакция тарабынан сүрөт жанабаштема коюуда жана аларга текст жазууда бузуулар жана бурмалоолор</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1,2</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0-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Фактылар,</w:t>
            </w:r>
            <w:r>
              <w:rPr>
                <w:rFonts w:eastAsia="Times New Roman" w:cs="Times New Roman" w:ascii="Times New Roman" w:hAnsi="Times New Roman"/>
              </w:rPr>
              <w:t> </w:t>
            </w:r>
            <w:r>
              <w:rPr>
                <w:rFonts w:eastAsia="Times New Roman" w:cs="Times New Roman" w:ascii="Times New Roman" w:hAnsi="Times New Roman"/>
                <w:lang w:val="ru-RU"/>
              </w:rPr>
              <w:t>ой-пикирлер жана жоромолдор бири биринен так ажыратылбаган</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1-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Адамдын жеке жана купуя турмушуна сыпайы мамиле жасабо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2-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Балдарга байланышкан маселелерди чагылдырууда калпыстыктар</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7-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Материалдардагы тең салмактуулук:оппоненттердин, анын ичинде журналист сынга алгандардын пикирлерине орун берүү</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0,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22-берене</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ЖМК аркылуу жеке өчүн алуу</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Трайбализм, регионализм</w:t>
            </w:r>
            <w:r>
              <w:rPr>
                <w:rFonts w:eastAsia="Times New Roman" w:cs="Times New Roman" w:ascii="Times New Roman" w:hAnsi="Times New Roman"/>
              </w:rPr>
              <w:t> </w:t>
            </w:r>
            <w:r>
              <w:rPr>
                <w:rFonts w:eastAsia="Times New Roman" w:cs="Times New Roman" w:ascii="Times New Roman" w:hAnsi="Times New Roman"/>
                <w:lang w:val="ru-RU"/>
              </w:rPr>
              <w:t>жана жердештик көрүнүштөрү</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5</w:t>
            </w:r>
          </w:p>
        </w:tc>
      </w:tr>
    </w:tbl>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Таблицадан көрүнгөндөй,эрежебузуулардын жалпы саны 127,0  % түздү.</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Мониторингдин жыйынтыктарын талдоо маалында негизинен төмөнкү беренелер боюнча этика бузуулар катталды (улам азаюу ирээтинде):</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6-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даалды козут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22,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9-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териалдарды бузуп бурмал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21,2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0-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актыла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й-пикирлер жана жоромолдор бири биринен ажыратылган эмес-12,5 %;</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7-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териалдардагы тең салмактуулу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10,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4-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тин жеке кызыкчылыгы- 9,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1-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амдын жеке жана купуя турмушуна сыпайы мамиле жасабоо- 6,0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2-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алдарга байланышкан маселелерди чагылдырууда калпыстыктар- 4,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2-бере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ке өч алуула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3,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райбализм, регионализ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на жердештик көрүнүштөрү-</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9,5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Ошентип, төмөнкүдөй жалпы тыянак чыгаруу мүмкү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ыргызча ЖМКларда калыстык жана аныктык принциптери сактаб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териалдарда тең салмактыктын жана атайы ниет көздөбөөчүлүктүн жоктугу, өз кызыкчылыгын көздөө менен билип туруп жалган маалыматтарат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ке таасирин жана жеке ЖМКны каршылашына карата пайдалануу басымдуулук кылат.</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атериалдарды бузуп бурмалооло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актыларды жеке ой-пикирлерден, жоромолдордон ажыратпоо эреже бузуулардын жарымынан көбүрөөгүн түзө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шондой эле гезит беттеринде жөнү жок каралоолорго жана уюшма кылмыштуу топтордун мүчөлөрүнакы төлөп рекламало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лмыштарды тамшана жазууга, кыйноолорду майда-чүйдөсүнөн бери сүрөттөп көрсөтүүлөргө жол бериле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Төмөндө бир катар басылмаларда ЖЭК эрежелерин одоно бузуулардын</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жыш</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кездешкен мисалдарын</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келтиребиз:</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Таш бараң»</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ттуу баянда айыл тургундары жергиликтүүжаш</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урун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йылдашта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нти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тсуз жазалап, таш менен уру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өлтүргөнү майда-чүйдөсүнөн бери сүрөттөлүп жазылган.</w:t>
      </w:r>
      <w:r>
        <w:rPr>
          <w:rFonts w:eastAsia="Times New Roman" w:cs="Times New Roman" w:ascii="Times New Roman" w:hAnsi="Times New Roman"/>
          <w:color w:val="000000"/>
          <w:sz w:val="24"/>
          <w:szCs w:val="24"/>
        </w:rPr>
        <w:t> Ташбараңды салт катары сыпаттап, балдар, аялдар, карыялар үрөйү учуп карап турушса да, канын агызып, сөөктөрүн сындырып өлтүргөнүн толук чыгаруунун өзү журналисттик  этикага сыйбай турган көрүнүш деп эсептесе боло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Айрым авторлор аялдарды кемсинтип жазган, анын ичинде тарыхый каарманга айланган инсандарды гезит бетинде мазактоо мисалдары да аз эмес. Мисалы, Кыз Сайкал жөнүндө: “анын кыз экенин ким билиптир”.Жаныл Мырза тууралу: “кимиси аялдыкка алаарын ким билет?”.Курманжандатка жөнүндө: “Курманжан датка бир байкуш “беспартийный” бечарага тийип, “любовь с первого взгляда” деп, эстен танып, бечара күйөөсүн танып, башын аттап, Алымбекке токолдукка тиет. Эптеп Алымбек датканын башына чай кайнатып жүрүп, № 1-чи зайыбына айланат”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Аял депутаттар тууралы: “териси хамелеондун терисиндей”, “көбүк”, “чочкочосунан жонунан сезет”, ”семиз балык”, “нервный катындар”.</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Ал эми “Дунган элинин уулубу же уурубу?” деген макалада парламент депутаты тууралу баяндалат: «Бахадыр Сулейманов дунганчасынанжигиттигин таштап, аны урган Ташиевди соттон сотко сүйрөдү”. Мында ЖЭК эрежелерин одоно бузуу орун алган – атап айтканда, каармандын улутуна, абийирине жана ар-намысына доо кеткен.</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СДПКнын идеологу Оштун мэрин жамандайт... ал сүйлөп жатканда ызага чыдабай атып салгың келе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Төмөндө кадыресе адамдык эрежеге туура келбеген одоно аталыштарды мисалга келтирели:</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Коррупциячы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стан, сала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зидент “Киндер-сюрпр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укотканын начальни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иг Бекназа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Хайль Мадумаров!”</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шык каз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убрикасын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стук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рату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нерал Мирослав Ниязов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чочконун тумшу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 эли Ниязовдун «мордасын» көрсө</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ле кыжыры келе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дахан Мадумаров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чочконун тили». “Чочконун тилин жесең, тилиңе тибиртке чыга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нерал И.Исаков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Жамбаш».</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жып бараткан чалдын баскысы эле кел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б.у.с.</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Саясий салат» рубрикасында жарандык укуктарды бузуулар толтура кездешет, адамдын жеке ар-намысын төмөнкүдөй мазактоолор бар:</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Манты» - А. Мадума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өнүндө,«Гамбургер» - К. Байбол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өнүндө,«ХИП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бурашкасы» - А.Жапа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өнүндө.</w:t>
      </w:r>
      <w:r>
        <w:rPr>
          <w:rFonts w:eastAsia="Times New Roman" w:cs="Times New Roman" w:ascii="Times New Roman" w:hAnsi="Times New Roman"/>
          <w:color w:val="000000"/>
          <w:sz w:val="24"/>
          <w:szCs w:val="24"/>
        </w:rPr>
        <w:t> Генерал Суваналиев жөнүндө: «негизи Кытайдан үйрөнгөн… ачкадан өлгөн иттин этин кургатып, куртун терип алып, Арпа менен Ак-Сайдын салкын абасына ой-да семиртип … боорсоктой кызыл кылып кууруп… курбаканын оозуна тыгып … бей-бечараларга тарата берсе боло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ЖЭКтин 6-беренесин бузуу фактылар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Абрамовичтин колдоосу менен ТЕКЕ кыргызга «каша Конституциясын» таңуулабадыбы” “террорист №1 К. Дүйшебаев төш болуп”,«по понятим» менен жашоого өтөбүзбү?», «по понятиям» жашап турбасак башка арга жок. </w:t>
      </w:r>
      <w:r>
        <w:rPr>
          <w:rFonts w:eastAsia="Times New Roman" w:cs="Times New Roman" w:ascii="Times New Roman" w:hAnsi="Times New Roman"/>
          <w:color w:val="000000"/>
          <w:sz w:val="24"/>
          <w:szCs w:val="24"/>
          <w:lang w:val="ru-RU"/>
        </w:rPr>
        <w:t>Же болбосо, жегичтерди жексен кылчу революция керек».«Биз кимбиз, же Манасты шылдыңдаган итк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өлүм!»</w:t>
      </w:r>
      <w:r>
        <w:rPr>
          <w:rFonts w:eastAsia="Times New Roman" w:cs="Times New Roman" w:ascii="Times New Roman" w:hAnsi="Times New Roman"/>
          <w:color w:val="000000"/>
          <w:sz w:val="24"/>
          <w:szCs w:val="24"/>
        </w:rPr>
        <w:t> «Эртеби, кечпи сени бирибиз өлтүрөбүз!».</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ЖЭКтин 12-беренесиндеги балдар укуктарына шек келтирүү фактылар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Ден соолук” рубрикасы алдында “Жыртыктардын формалары” аттуу сүрөттөр топтому берилген. Анда ата-энелерге кеп-кеңеш берүү учурунда балдардын ооз-ээк, мурун, жаактарынындагы тырык-жыртыктарга чейин көрсөтүлгөн. Бул көрүнүш балдардын өзүлөрүн да, жакындарын да психикалык-моралдык жактан жабырланта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Эки жашар Айжаркындын табарсыгын врачтар байкабай алып салышкан”,“ошентип эки жылдан бериАйжаркын арткы тешигинен же заарасы, же заңы чыкканын билбей жашап жүрө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Оорукчан балдардын сүрөттөрүн гезит бетине чыгаруу ЖЭКтин 12-беренесине туура келбейт жана адеп-аклак этикасын бузганга тете. Анткени, денедеги андай тубасакемтиктерди операция жолу менен оңдоо мүмкүн.</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ЖЭКтин 12-беренеси: “Балдарга байланышкан маселелерди чагылдырууга журналист бөтөнчө этият болушу шарт. Бойго жете электердин жеке жашоосун чагылдыруу үчүн журналистте жана редактордо жүйөөлүү негиз жана балдардын ата-энесинин, асырап алгандардын же мыйзамдуу өкүлдөрүнүн макулдугу болушу керек. Зомбулук окуяларга аралашкан, мыйзамсыз аракеттерге байланышы бар балдардын аттарын (же аларды таанууга мүмкүндүк берген белгилерин) жарыялоого жол берилбейт”.</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Этнос</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жана регион</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аралык кастыкты козутуу көрүнүштөрү</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010-жы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прель окуясынан кийин бир катар кыргыз тилдүү гезиттерде ашынган улутчулдукка алдырган макалалар басымдуулук кылып, “Кыргызстан – кыргыздар үчүн” деген ураан башкы бетке чыкты. Алтурсун кыргыз эместерди өлкөдөн сүрүп чыгаруу керек деп ачыктан ачык чакырыктар ташталды. 2010-жыл июндагы Ош менен Жалал-Абаттагы улут аралык кагылыштын чыгышында жергиликтүү ЖМКлар терс рол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йногонутууралу жергиликтүү да, эл аралык да баяндамаларда белгиленип келата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Тилекке карш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ндуу кагылыштан кийин да улутту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өрүүчүлүктү козуткан макалалар кез-кез жарык көрүүдө. Басылмалардын биринен мисал алалы. «Кыргыз-өзбек согушу кантип башталган?» деген аталыштагы макаладан үзүндү: «…кылмышкерлерд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зизулло Таширов өзүнүн «уголовный розысктагы» кызматкерлерине Уран Шамурзаевди көрсөтүп: «азыр мен муну мууздайм, силерге башын алып келип көрсөтөм», - дейт. Көрсө, Иномжан Абдрасулов ар бир кыргыздын башы үчүн 500 АКШ долларын берээрин айткан. Азизулло Уран Шамурзаевд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юп жатканда бычагы сынып калат да, жанында турган бирөөнүн бычагын ала коюп, койдой мууздайт. Анысы аз келгенсип, оң кулагын кесип алып, башына керосин коюп өрттөй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аш күйбөй калганда аны таш менен урат. Таш баштын чекесине тийгендиктен, баш сууга ыргып кетет.</w:t>
      </w:r>
      <w:r>
        <w:rPr>
          <w:rFonts w:eastAsia="Times New Roman" w:cs="Times New Roman" w:ascii="Times New Roman" w:hAnsi="Times New Roman"/>
          <w:color w:val="000000"/>
          <w:sz w:val="24"/>
          <w:szCs w:val="24"/>
        </w:rPr>
        <w:t> Ал эми денесин ошол каналга ыргытып жиберише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Бул саптарда ЖЭКтин бир катар эрежелери одоно бузулган. ЖЭКтин 6-беренесинде: “Журналисттин жалпыга маалымдоо каражаттарын коомдун мүдөөсүнө, адамдын жана жарандын укуктарына каршы, согушту, зомбулукту, расалык, улуттук, жыныстык, региондук, диний, сексуалдык жана социалдык кастыкты пропагандалоо максатында пайдаланышына жол берилбейт” деп айтылганын эске сала кетели.</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Мындан тышкары ЖЭКтин 14-беренесиндеги: “Соттун чечими чыкмайынча журналист адамды кылмышкер атай албайт. Материал даярдап жатканда журналист кылмыш боюнча шектелип жаткан адамдардын аты-жөнүн жана сүрөттөрүн жарыялоодон оолак болушу зарыл” деген талап көңүл сыртында калганын көрдүк.</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Улутуна басым жасоо, сот чечимине чейин кылмышкер атоо, окуяларды өзү билгендей сүрөттөп, окурмандын үрөйүн учуруу көрүнүштөрү ушул кезге чейин орун алып келатат.</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xml:space="preserve">Кыргызча гезиттерде регион аралык касташууну козуткан макалалар да басылып жатканы өкүндүрөт. Алтурсун басылмалардын жамааттары жерине жараша түзүлүү көрүнүшү орун алганын журналисттер да, редакторлор да өздөрү мойнуна алышат. </w:t>
      </w:r>
      <w:r>
        <w:rPr>
          <w:rFonts w:eastAsia="Times New Roman" w:cs="Times New Roman" w:ascii="Times New Roman" w:hAnsi="Times New Roman"/>
          <w:color w:val="000000"/>
          <w:sz w:val="24"/>
          <w:szCs w:val="24"/>
          <w:lang w:val="ru-RU"/>
        </w:rPr>
        <w:t>Саясатчыларды жана саясый партияларды да жерине карап бир беткей мактоо же жамандоо фактылар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ездештирсе болот.</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Тышкы жасалга менен мазмундун шайкештиги</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өпчүлү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ыргызча басылмалард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ышкы жасалгасында окшоштуктар байкалат. Өткөн кылымдын 90-жылдары көп түркүн боёктор модага айланган эле, бул тенденция азыр да уланууда. Гезит беттеринде боёктор өтө жыш келип, окурман көзүн чарчатат. Айрыкча улуу муундун өкүлдөрүнөн такай даттанууларды угууга болот. Эгер гезиттердин аталыштарын жаап койсо, аларды сырткы жасалгасына карап бирин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ирин айырмалоо кыйы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Жасалганын мааниси гезиттеги мыкты саналган кабарга же макалага окурмандын көңүлүн бурдуруу болуп саналат. Бирок кээде анча маанилүү эмес кабар же макала өзгөчө шөкөттөлүп берилери байкалды.</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Мындан тышкары гезит беттери макала, кабарларга шыкалып, кайсынысын окушту билбейсиң. Кабардын/макаланын аталышы айрым учурда анын мазмунун так чагылдырбайт.</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Жанрлардын ар түрдүүлүгү жана аларга коюлган талаптардын аткарылышы</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Изилдөөгө алынган басылмаларда гезиттик жанрлардын жакырдыгы байкалды. Негизинен майда жаңылыктар, макалалар жана интервьюлар басымдуулук кылат. Айрыкча интервью жанры бардык гезитте жыш кездешет. Бирок интервьюга коюлган талаптар көп учурда аткарылбайт. Адатта кабарчы маектешин ээрчип отурат, же болбосо теманы терең изилдебей барат. Маектешине капыстан чукугандай суроо берүү</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ейрек учурайт. Мисалы, кайсы бир белгилүү саясатчы улутчулдук билдирүү таратканда дээрлик бардык басылмалар андан интервью алган. Ошондо бир да автор “Сиз президент болом деп жүрөсүз, кыргыздардын эле президенти болосузбу, же жалпы кыргызстандыктардынбы?” дегендей суроо бере алган эмес.</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лынган интервью көп учурда маектеши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иар жасап жатабы деген таасир калтырат. Анткени, маек берген адам кабарчыны жетелеп алып, өзүн мактап жана даңазалап отура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ыргызча гезиттердин дээрлик баары аптасына бир жолудан гана жарык көрөт. Ошентип, алардын беттеринен эскирип калган окуяларды окуйбуз. Азыркы интернет доорунда окуялар күн сайын эскирип турат эмеспи. Дем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үнкү гезитт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шаршембиде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ңылыкты окуу канчалык орунду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Басылмаларда аналитика, журналисттик иликтөө жанрлары сейр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ездешет. Аналитика көп учурда үстүрт жазылып, автордун ой жоруусунан жана жоромолдорунан турат.</w:t>
      </w:r>
      <w:r>
        <w:rPr>
          <w:rFonts w:eastAsia="Times New Roman" w:cs="Times New Roman" w:ascii="Times New Roman" w:hAnsi="Times New Roman"/>
          <w:color w:val="000000"/>
          <w:sz w:val="24"/>
          <w:szCs w:val="24"/>
        </w:rPr>
        <w:t> Коомдук резонанс жараткан окуянын чоожайын талыкпай иликтеп жасаган материалдар аз.</w:t>
      </w:r>
    </w:p>
    <w:p>
      <w:pPr>
        <w:pStyle w:val="Normal"/>
        <w:spacing w:lineRule="auto" w:line="240" w:before="100" w:after="100"/>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Региондук гезиттер өзгөрүүгө жан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олдоог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уктаж</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Бишкектен тышкары жердерде жарык көрүп жаткан басылмалар өзүнчө сөз кылууга арзыйт. Облустук жана шаардык гезиттер арасында кескин айырмачылыктар орун алган. Маселен, бир тоб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ргиликтүү администрациялардагы ишчаралар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агылдыр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жрыйбасынан алигиче арыла элек. Ал эми айрымдары администрацияларды эле ээрчий бербестен, өз аймагында болуп жаткан окуялар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рин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мтууг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лалаттана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айкалат.</w:t>
      </w:r>
      <w:r>
        <w:rPr>
          <w:rFonts w:eastAsia="Times New Roman" w:cs="Times New Roman" w:ascii="Times New Roman" w:hAnsi="Times New Roman"/>
          <w:color w:val="000000"/>
          <w:sz w:val="24"/>
          <w:szCs w:val="24"/>
        </w:rPr>
        <w:t xml:space="preserve"> Ошол эле кезде региондордогу бардык гезиттер жергиликтүү администрацияларга каржылык жана саясый жактан көз каранды. </w:t>
      </w:r>
      <w:r>
        <w:rPr>
          <w:rFonts w:eastAsia="Times New Roman" w:cs="Times New Roman" w:ascii="Times New Roman" w:hAnsi="Times New Roman"/>
          <w:color w:val="000000"/>
          <w:sz w:val="24"/>
          <w:szCs w:val="24"/>
          <w:lang w:val="ru-RU"/>
        </w:rPr>
        <w:t>Бирок бирин-эки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урду айтпаганда жегиликтүү администрациялар басылмалар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лу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ржылай албайт.</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блустук жана шаардык басылмалар 1300дөн 4000 даанага чейинки нускада жарык көрөт.</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Эксперттердин оюнча, региондук басылмалар арасын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ш шамы” гези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змуну жана сабаттуулугу жагынан аймактар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ле эмес, Бишкекте жарык көрүп жаткан көптөгөн гезиттерге үлгү боло ала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ш шамы”региондук басылмалар ичиненбиринчилерден болуп өз интернет-сайтын ачты.</w:t>
      </w:r>
      <w:r>
        <w:rPr>
          <w:rFonts w:eastAsia="Times New Roman" w:cs="Times New Roman" w:ascii="Times New Roman" w:hAnsi="Times New Roman"/>
          <w:color w:val="000000"/>
          <w:sz w:val="24"/>
          <w:szCs w:val="24"/>
        </w:rPr>
        <w:t> Макалалар көп түрдүү келип, кыргыз тилинин эрежелерин так сакташканы даана көрүнөт.</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010-жыл июнда Ошто жана Жалал-Абадда улут аралык жаңжалдан кийин аталган басылма кыргыз-өзбек ортосунда кайсы бир деңгээлде данакердик миссия өтөп жатканы байкалат. Мисалы,гезитте сандан санга белгилүү этнограф окумуштуу Абдымиталип Мурзакматовдун ирегелеш өмүр сүргөн кыргыз-өзбектин ата салты, жөрөлгөлөрү тууралу баяндары эки улут ортосунда ынтымакка көмөк көрсөтүп жатканы айтууга арзыйт.</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Ошону менен катар “Ош шамынын” беттеринде автордун жеке ойлору менен жоромолдору жана кан кызытма сыпаттоолору орун алаарын айта кетүү кажет. Мындан тышкары жергиликтүү бийликти борбордук бийликке каршы койгон макалалар да кездешет.</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Жергиликтүү басылмалардарекламалык макала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тервь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димки материалдардан даана ажыратылбайт.</w:t>
      </w:r>
      <w:r>
        <w:rPr>
          <w:rFonts w:eastAsia="Times New Roman" w:cs="Times New Roman" w:ascii="Times New Roman" w:hAnsi="Times New Roman"/>
          <w:color w:val="000000"/>
          <w:sz w:val="24"/>
          <w:szCs w:val="24"/>
        </w:rPr>
        <w:t> Көпчүлүк редакциялар шаарда/облуста болуп жаткан күнүмдүк окуялардын толук сүрөтүн бере алышпайт.Анткени каражаттын тартыштыгынан кабарчылар алыскы айылдарга чыгуу мүмкүндүгүнөн ажыраган.</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Айрым учурда жергиликтүү бийлик редакциянын мазмунуна жана кадрдык саясатына кийлигишери тууралу да айтылды. Маселен, «Жалал-Абад үнү» гезитинин баш редактору Мейманбү Акжолованын сөзү боюнча, шаар бийлигинин чиновниктери гезит нускасын өз билгениндей чектешет. </w:t>
      </w:r>
      <w:r>
        <w:rPr>
          <w:rFonts w:eastAsia="Times New Roman" w:cs="Times New Roman" w:ascii="Times New Roman" w:hAnsi="Times New Roman"/>
          <w:color w:val="000000"/>
          <w:sz w:val="24"/>
          <w:szCs w:val="24"/>
          <w:lang w:val="ru-RU"/>
        </w:rPr>
        <w:t>Бул маселе кала берсе шаардык администрациян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ллегиясында талкууланып, анда чиновниктер редакторду кызматынан алууга аракеттенишкен.</w:t>
      </w:r>
      <w:r>
        <w:rPr>
          <w:rFonts w:eastAsia="Times New Roman" w:cs="Times New Roman" w:ascii="Times New Roman" w:hAnsi="Times New Roman"/>
          <w:color w:val="000000"/>
          <w:sz w:val="24"/>
          <w:szCs w:val="24"/>
        </w:rPr>
        <w:t> Редактор Акжолова аймактык гезит үчүн өтө сейрек кездешкен принципиалдуу позициясынан чегинбей, администрация тарабынан кысым болуп жатканы тууралу макалаларды чыгарганын белгилөө абзел.</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Региондордо көз карандысыз басылмалар өтө сейрек.Талас облусунда жарык көрүп жаткан “Дабан” басылмасын гана мисал кыла алабыз. Бул гезит журналисттик негизги принциптерге таянуу аркылуу окуяларды ар тараптуу чагылдырып, чындыкты айтуу аракети байкалат. Макалалар салыштырмалуу ар түрдүү келип, курч пикирлер камтылат.</w:t>
      </w:r>
    </w:p>
    <w:p>
      <w:pPr>
        <w:pStyle w:val="Normal"/>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Рекомендациялар</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Резиденция маалында аталган редакциялардын журналисттери эксперттердин тыянактарына негизинен макулдугун билдиришти. Көзмө-көз кездешүүлөр соңунда эксперттер басылмалардын мазмунун жана жасалгасын жакшыртуу, аныктык, калыстык, ой-пикирлердин плюрализми өңдүү эл аралык принциптерди кармануу зарылдыгы тууралу бир катар сунуштары менен пикирлерин ортого салышты.</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Бардык редакцияларга рекомендация иретинди төмөнкү негизги кадамдар сунушталды:</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ергиликтүү администрациялардын иш чараларын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рг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чет же репортаж берүү практикас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зайты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урмушту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армандар катышкан жандуу баяндарга көбүрөөк орун берүү;</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Интернет-сай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чуу;</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МКлард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спубликалык рыногуна чыгуу;</w:t>
      </w:r>
    </w:p>
    <w:p>
      <w:pPr>
        <w:pStyle w:val="Normal"/>
        <w:spacing w:lineRule="auto" w:line="240" w:before="100" w:after="10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ш кадрларды окутуп тарбиялоо.</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Гезиттердин сапатын кантип жакшыртабыз?</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2011-жылы декабрда кыргыз тилдүү басылмалардын ишин жакшыртууга арналган конференцияга гезиттердин баарынын болбосо да, үчтөн бирине чейинки өкүлдөрүн тартуу мүмкүн болду. Анын жүрүшүндө кыргыз тилдүү прессага мүнөздүү кемчиликтер ачык айтылып, аларды жоюу жолдору талкууланды. “Маалымат укугу борбо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омдук уюму жана ЖМКлар үстүнөн даттанууларды кароо комиссиясы тарабынан кыргыз тилдүү басылмалардын мазмунун жакшыртуунун жаңы – резиденция форматы сунушталды.</w:t>
      </w:r>
      <w:r>
        <w:rPr>
          <w:rFonts w:eastAsia="Times New Roman" w:cs="Times New Roman" w:ascii="Times New Roman" w:hAnsi="Times New Roman"/>
          <w:color w:val="000000"/>
          <w:sz w:val="24"/>
          <w:szCs w:val="24"/>
        </w:rPr>
        <w:t> Жаңы иштин маңызы – редакциялардын өзүнө барып, чай үстүндө баарлашуу, жакшы-жаманын ортого салуу, алдыңкы тажрыйбаларды киргизүүаракети.</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Медиа-эксперттер барган редакцияларда жогоруда айтылган ойлорго жана корутундуларга жалпысынан макул болушту. Ошону менен катар азыркыдай катаал атаандаштык шартта окурманды тартуу үчүн ашкере курч, кээде одоно сөздөрдү жазууга аргасыз болуп жаткандарын айтышты. Ошондой эле гезит ээлеринин тапшырмаларынан кантип баш тартабыз деген суроо коюлду.</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Резиденцияга катышкан эксперттер ар би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пизо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юнча өз кеңештерин беришти. Мисалы, иш берүүчү менен кол коюлган келишим түзүү аркылуу журналист өз милдеттерин жана укуктарын такта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с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лот. Ал келишимде кайс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ясатч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лбосу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ир бетк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ралаган макала жазбай турганын белгилөө мүмкү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з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салгасы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зыркы талапка ылайык келтирүү боюнча сунуштар да кабыл алынды. Мисалы, гезит беттерин материалдарга туш келди шыкабай жана артыкбаш боёбой, окурман кенен жана чарчабай окугандай кылып жайгаштыруу сунуш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олд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Андан тышкары авторлордун жоопкерсиздигинен сот иштер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өбөйүп баратканы эске салынып, фактыларды аз дегенде эки булактан тастыктап, окуяга катышы бар бардык тараптын пикирине орун берип, автордук жоромолдор менен өзү каалагандай сыпаттоодон алыс бололу деген чакырык айтылды.</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Ошондой эле адамдын жерине же улутуна басым жасоодон алыс болу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имге болбосу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бырд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миле жасоо зарылдыгы белгиленди. Кыргызстан башка дүйнө сыяктуу эле көп улуттуу, конфессиялу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р башка маданияттар жанаша жашаган өлкө болуп саналат.</w:t>
      </w:r>
      <w:r>
        <w:rPr>
          <w:rFonts w:eastAsia="Times New Roman" w:cs="Times New Roman" w:ascii="Times New Roman" w:hAnsi="Times New Roman"/>
          <w:color w:val="000000"/>
          <w:sz w:val="24"/>
          <w:szCs w:val="24"/>
        </w:rPr>
        <w:t> Ар бир адам урматтоого арзыйт эмеспи.</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xml:space="preserve">Азыркы журналистиканын мааниси жана табияты өзгөргөнү бул жыйындарда белгиленди. </w:t>
      </w:r>
      <w:r>
        <w:rPr>
          <w:rFonts w:eastAsia="Times New Roman" w:cs="Times New Roman" w:ascii="Times New Roman" w:hAnsi="Times New Roman"/>
          <w:color w:val="000000"/>
          <w:sz w:val="24"/>
          <w:szCs w:val="24"/>
          <w:lang w:val="ru-RU"/>
        </w:rPr>
        <w:t>Интернет доорунда социалдык түйүндөр кеңири тараган кезде ар бир адам кайсы бир деңгээлде кабарчы да болуп калбадыбы. Ошондуктан, гезиттер 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згилден артта калбай бат-бат жаңыры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ңы тажрыйбаларды киргизүүгө мажбур болот. Мисалы, ар бир басылмада интернет-сайт ачуу кеңеши берилди, ансыз кардардан кол жууп калуу коркунучу турат. Жогоруда айтылгандай, жума башындагы окуяларды апта соңунда ким окуйт?</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Бул жолугушууларда кыргызча басылмалар кайсы бир деңгээлде коомдук көзөмөлдүн кызматын аткарып жатканы да белгиленди. Мыйзамды жана коомдук адеп-аклак эрежелерин бузган, коррупцияга аралашкан кызмат адамдарын ашкерелеген макалалар бардык басылмаларда кездешет. Мындан тышкары маданий жана тарыхый мураска байланышкан шедевр чыгармалар да аз эмес. Тилекке каршы, алар чектелүү сандагы окурмандар чөйрөсүнө гана тарайт. Мындай уникалдуу макалаларды орусча которуп чыгаруу жагын колго алуу кеңеши берилди. Анткени Кыргызстан ичиндеги окуялардын табиятын жергиликтүү журналисттер терең билет эмеспи. Бирок орусча же англисче чыкпагандыктан, ички рыноктун гана энчиси бойдон калууда.</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ыргыз гезиттерине кара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л аралык деңгээлд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шакчы” деген жарлык тагылып жүрөт. Бул негизи 90-жылдары эле пайда болгон өзүнчө жанр десек да болот. Ал кезде бийлик булактарынан уккан кабарларды же авторсуз, же псевдоним аркылуу таратуу өнөкөтү орун алган эле, бул бара-бара салтка айланып, азыр да уланууда. Эксперттердин оюнча, алакандай кабар болобу, кеңири макала болобу, автору сөз жок аталууга тийиш. Бул – чынчы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ана жоопке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урналистиканын талабы. Резиденция маалында бир катар редакторлор өз булактарынан алынган имиштер көп учурда чын чыгат деп далилдешти. Кыязы, бул кыргыз журналистикасына таандык жаңы табылгабы, же заман менен кошо бул тажрыйба колдонуудан калабы? – азырынча суроо болуп турсун.</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ндай болгон күндө да журналист кайсы бир эрежелер чегинде иштеши кажет. Медиа-эксперттер бар болгону 23 беренеден турган Журналисттин этикалык кодексин күнүмдүк ишинде тутунуу аркылуу ар бир кабарчы соттук иштерден да оолак болуп, кимдир бирөөнүн абийирине жана ар-намысына доо кетирбей, өз кесибине адал кызмат кылат де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септейбиз.</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Корутунду</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Гезиттердин мониторинги жана редакциялардагы жолугушуулар Кыргызстанда журналистиканын өнүгүү, менчик ЖМКлардын пайда болуу жана калыптануубагыттарын аныктап, кызматкерлердин кесиптик, адамдык жана маданий деңгээлин, басылмалардын сапатын баалоого, ошондой эле өлкө өнүгүшүндөгү ЖМКлардын орду менен таасирин байкоого мүмкүндүк берди.</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Резиденция маалында редакция жетекчилери жана кызматкерлери тарабынан жүйөөлүү пикирлер айтылды. Мисалы, айрыкча жергиликтүү деңгээлдеги бийлик органдарында иштеген чиновниктер ЖМКнын ролун жана миссиясын терең түшүнбөстөн, редакциянын маалыматтык жана кадр саясатына кийлигишет. Бул Жалал-Абаддын мисалынан ачык көрүндү. Мына ушуга байланыштуу чечим кабыл алып жаткан жергиликтүү администрация башчыларын жана алардын орун басарларын тартуу менен ЖМКнын коомдогу ролу жана миссиясы тууралу семинарларды жана тренингдерди өткөрүү тилектери айтылды.Биздин оюбузча, мындай иш чараларды басылмалардын уюштуруучуларынжана ээлерин катыштыруу менен да өткөрүү зарыл.</w:t>
      </w:r>
    </w:p>
    <w:p>
      <w:pPr>
        <w:pStyle w:val="Normal"/>
        <w:spacing w:lineRule="atLeast" w:line="27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ru-RU"/>
        </w:rPr>
        <w:t>Талдоолор көргөзгөндөй, ЖМКлар кайсы бир деңгээлде коом, өз окурманы алдында озуйпасын орундатып жата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111111"/>
          <w:sz w:val="24"/>
          <w:szCs w:val="24"/>
        </w:rPr>
        <w:t>Кыргыз басма сөзү коңшу өлкөлөргө салыштырмалуу кыйла эркин болуп калды, бирде жаңылып, бирде жаза басып отуруп, акырындан тажрыйбага каныгып, өз ордун бекемдеп келатат. Фактыга негизденген, бейтараптуу, калыс журналистика кыртыш алып жатканы байкалат. Албетте, чын сөз ачуу болоорун кайсы бийлик болбосун билүүгө тийиш. Бирок, калпты-чынды койгулаштырып, бирөөлөрдү жер менен жексен кылуу максатынан алыс болсок деген тилек бар.</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Биз бул отчётто өзүбүздү көтөрө чалуу максатын көздөгөн жокпуз. “Дос күйдүрүп айтат, душман сүйдүрүп айтат” деген накыл кепти карманып, негизинен өксүк жактарыбызга басым жасадык. Өсө турган улут өзүн өзү камчылайт эмеспи.</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Кыскача айтканда, кыргызча басылмаларда өткөн резиденция ыкмасы кандайдыр бир деңгээлде өзүн актады десек болот. Жаңы саамалык журналисттик тажрыйбага  такшалуу, жалпыга маалымдоо каражаттарынын сапатын арттыруу боюнча медиа эксперттер менен редакциялар ортосунда өзүнчө диалогдук аянтча боло алды.</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Ийгилигибиз арта берсин!</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16"/>
          <w:szCs w:val="16"/>
        </w:rPr>
        <w:t>Бул иш-чара Улуу Британиянын Бишкектеги элчилигинин колдоосу менен өткөрүлүп жатат. Иш-чаранын материалдары Элчиликтин расмий көз карашын милдеттүү түрдө чагылдырбайт.</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
    <w:uiPriority w:val="9"/>
    <w:qFormat/>
    <w:rsid w:val="00222b09"/>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
    <w:qFormat/>
    <w:rsid w:val="00222b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22b0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22b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88</Words>
  <Characters>53513</Characters>
  <CharactersWithSpaces>6277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35:00Z</dcterms:created>
  <dc:creator>Artem Goriainov</dc:creator>
  <dc:description/>
  <dc:language>en-US</dc:language>
  <cp:lastModifiedBy>Artem Goriainov</cp:lastModifiedBy>
  <dcterms:modified xsi:type="dcterms:W3CDTF">2018-07-2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