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Этический кодекс журналиста Кыргызстана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(http://www.medialaw.kg/?q=node/36)</w:t>
      </w:r>
    </w:p>
    <w:p>
      <w:pPr>
        <w:pStyle w:val="Normal"/>
        <w:jc w:val="center"/>
        <w:rPr/>
      </w:pPr>
      <w:r>
        <w:rPr>
          <w:b/>
          <w:bCs/>
        </w:rPr>
        <w:t>Принят на Республиканском Съезде журналистов 8 декабря 2007 года.</w:t>
        <w:br/>
        <w:t>Поправки внесены на Республиканской конференции журналистов</w:t>
        <w:br/>
        <w:t> 16 апреля 2009 года.</w:t>
        <w:br/>
        <w:br/>
        <w:t xml:space="preserve">Этический кодекс журналиста Кыргызстана принят для того, чтобы сформировать этические и профессиональные стандарты работы сотрудников СМИ Кыргызстана независимо от их специализации, повысить профессиональный уровень журналистики Кыргызстана, а также для сохранения доверия и уважения к СМИ со стороны обществ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Журналист должен способствовать процессу демократизации общества, консолидации многонационального народа Кыргызстана, а также осуществлению экономических и социальных преобразований в стране.</w:t>
        <w:br/>
        <w:br/>
        <w:t>2. Свобода слова и высказываний является неотъемлемой составляющей деятельности журналиста. В любой ситуации журналист ради осуществления прав каждого человека на свободу слова, мнения и доступа к информации должен стремиться защитить свободу слова, противостоять попыткам исказить информацию или ввести цензуру.</w:t>
        <w:br/>
        <w:br/>
        <w:t xml:space="preserve">3. Журналист не должен использовать в своих корыстных интересах или передавать заинтересованным лицам любую информацию, полученную в рамках его профессиональной деятельности, до обнародования этой информации. </w:t>
        <w:br/>
        <w:br/>
        <w:t xml:space="preserve">4. Журналист не может в корыстных целях использовать свое служебное положение, получать подарки, услуги, денежные и любые другие вознаграждения, особое отношение за создание материалов, сокрытие или искажение информации. </w:t>
        <w:br/>
        <w:br/>
        <w:t xml:space="preserve">5. Личная заинтересованность не должна отражаться на результатах профессиональной деятельности журналиста. Журналист должен известить руководство СМИ о сфере его личных интересов и интересов его семьи. </w:t>
        <w:br/>
        <w:br/>
        <w:t xml:space="preserve">6. Журналист должен воздержаться от членства в какой-либо партии, политической деятельности, работы на государственной службе или в органах местного самоуправления. В противном случае он должен сообщать об этом читателям, слушателям, зрителям. </w:t>
        <w:br/>
        <w:br/>
        <w:t>7. Недопустимо использование журналистом средств массовой информации в ущерб интересам общества, правам человека и гражданина, для пропаганды войны и насилия, расовой, национальной, половой, региональной, религиозной, сексуальной, социальной нетерпимости. При создании материалов журналист должен избегать указаний на соответствующие признаки лица (группы лиц), а также на физические или психические особенности этого лица, за исключением тех случаев, когда эта информация является неотъемлемой составляющей журналистского материала.</w:t>
        <w:br/>
        <w:br/>
        <w:t xml:space="preserve">8. Журналист должен воздержаться от создания или участия в создании рекламных материалов. В противном случае он должен сделать все, чтобы рекламные материалы были четко отделены от информационных и аналитических соответствующей рубрикацией или дополнительными указателями (символами), шрифтом и любым иным способом, чтобы коммерческий характер этих материалов сразу стал ясным для читателя, слушателя, зрителя. </w:t>
        <w:br/>
        <w:br/>
        <w:t xml:space="preserve">9. Журналист, ни при каких условиях не должен публиковать заведомо ложную информацию. Журналист обязан всеми возможными методами исправить любую распространенную информацию, если оказалось, что она не соответствует действительности. </w:t>
        <w:br/>
        <w:br/>
        <w:t xml:space="preserve">10. При редакционной обработке снимков и подписей к ним, текстов, заголовков не допустимы искажения и фальсификация материалов. Тексты материалов, интершумы, интервью должны соответствовать видеоряду съемки. Факты, суждения и предположения должны быть четко отделены друг от друга. </w:t>
        <w:br/>
        <w:br/>
        <w:t xml:space="preserve">11. В своей работе журналист должен с уважением относиться к частной и интимной жизни каждого человека. Вторжение в частную и интимную жизнь допустимо в тех случаях, когда действия героя материала имеют социальное значение или представляют интерес для общества. Перед обнародованием подобных материалов журналист должен проверить, не будут ли при этом затронуты права третьих лиц. </w:t>
        <w:br/>
        <w:br/>
        <w:t xml:space="preserve">12. Журналист должен быть особенно осторожным при освещении вопросов, связанных с детьми. Журналист и редактор должны иметь обоснования для освещения личной жизни несовершеннолетнего лица (лиц) и разрешение на это от его родителей, опекунов или законных представителей. Недопустимым является раскрытие имен несовершеннолетних (или указывание признаков, по которым их можно распознать), которые имели отношение к незаконным действиям, стали участниками событий, связанных с насилием. </w:t>
        <w:br/>
        <w:br/>
        <w:t xml:space="preserve">13. Освещение судебных процессов должно быть непредвзятым к обвиняемым. Журналист не может называть человека преступником до соответствующего решения суда. При создании материалов журналисту необходимо воздержаться от обнародования фамилий и имен, фотографий людей, подозреваемых в преступлениях, за исключением тех случаев, когда они являются известными личностями, сами раскрывают свою идентичность или в ситуациях, предусмотренных законодательством. </w:t>
        <w:br/>
        <w:br/>
        <w:t xml:space="preserve">14. Журналист должен воздержаться от поведения, которое может нанести вред или ухудшить физическое и психологическое состояние жертв преступлений, несчастных случаев и чрезвычайных происшествий, а также их родственников и близк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здании материалов журналисту необходимо воздержаться от обнародования фамилий и имен, фотографий и видеозаписей жертв преступлений, несчастных случаев и чрезвычайных происшествий, а также их родственников и близких, за исключением тех случаев, когда они являются известными личностями или сами раскрывают свою идентичность.</w:t>
        <w:br/>
        <w:br/>
        <w:br/>
        <w:t>15. Журналист обязаны понимать, что в период теракта и контртеррористической операции спасение людей и право человека на жизнь первичны по отношению к любым другим правам и свободам.</w:t>
        <w:br/>
      </w:r>
    </w:p>
    <w:p>
      <w:pPr>
        <w:pStyle w:val="Normal"/>
        <w:rPr/>
      </w:pPr>
      <w:r>
        <w:rPr/>
        <w:t xml:space="preserve">Журналисту необходимо помнить, что террористы в большинстве случаев стремятся использовать СМИ в своих целях для изложения своей позиции или передачи условных знаков сообщникам в других местах. Поэтому журналисты не должны во время теракта брать интервью у террористов по своей инициативе или предоставлять террористам возможности выйти в прямой эфир без предварительных консультаций с правоохранительными органами. При освещении теракта и контртеррористической операции журналист должен избегать описания подробностей о действиях специалистов, занятых спасением людей, а также отказаться от излишнего натурализма при показе места события и его участников. </w:t>
        <w:br/>
        <w:br/>
        <w:t xml:space="preserve">16. Журналист не раскрывает своих источников информации за исключением случаев, предусмотренных законодательством Кыргызстана. </w:t>
        <w:br/>
        <w:br/>
        <w:t xml:space="preserve">17. Точки зрения оппонентов, в том числе тех, кто стал объектом критики журналиста, должны быть представлены сбалансировано. </w:t>
        <w:br/>
        <w:br/>
        <w:t xml:space="preserve">18. Не допускается избирательное цитирование социологических исследований, искажающие их содержания. Журналистские опросы граждан не должны фабриковаться с целью получения заблаговременно определенного результата. Журналист должен воздержаться от цитирования анонимных экспертов, высказывающихся в поддержку или против ситуаций, явлений или людей, являющихся героями материалов журналистов. </w:t>
        <w:br/>
        <w:br/>
        <w:t xml:space="preserve">19. Журналист должен прилагать все усилия для получения информации, документов, фотографий, аудио- и видеоматериалов в соответствии с законами Кыргызстана. Использование иных методов может быть оправдано лишь в случаях, если такая информация имеет большую важность для общества. </w:t>
        <w:br/>
        <w:br/>
        <w:t xml:space="preserve">20. Журналиста нельзя обязать писать или исполнять что-либо противоречащее его собственным убеждениям или принципам объективной журналистики. </w:t>
        <w:br/>
        <w:br/>
        <w:t xml:space="preserve">21. Журналист не должен прибегать к плагиату. При устном или письменном цитировании материалов, он обязан ссылаться на источник. </w:t>
        <w:br/>
        <w:br/>
        <w:t xml:space="preserve">22. Журналист не должен сводить личные счёты через СМИ. </w:t>
        <w:br/>
        <w:br/>
        <w:t xml:space="preserve">23. Журналист не должен наносить ущерб своим коллегам, должен уважать их честь и достоинство. В рамках профессиональной солидарности журналист должен действовать в интересах профессии, честной конкуренции, свободы слова и информации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Commentforbidden">
    <w:name w:val="comment_forbidde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23:00Z</dcterms:created>
  <dc:creator>aliya</dc:creator>
  <dc:description/>
  <cp:keywords/>
  <dc:language>en-US</dc:language>
  <cp:lastModifiedBy>nadejda</cp:lastModifiedBy>
  <dcterms:modified xsi:type="dcterms:W3CDTF">2012-02-08T04:28:00Z</dcterms:modified>
  <cp:revision>3</cp:revision>
  <dc:subject/>
  <dc:title>Этический кодекс журналиста Кыргызстана</dc:title>
</cp:coreProperties>
</file>