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aps/>
          <w:color w:val="000000"/>
          <w:sz w:val="24"/>
          <w:szCs w:val="24"/>
          <w:lang w:val="ru-RU"/>
        </w:rPr>
        <w:t>ПОЛОЖЕНИЕ О КОНКУРСЕ ДЛЯ ЖУРНАЛИСТОВ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 конкурс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онкурс на лучшее освещение вопросов межэтнических отношений в Кыргызстане 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ечатных СМИ, а также Интернет-изданиях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(далее Конкурс) проводится на территории Кыргызской Республик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онкурс ставит своей ЦЕЛЬЮ содействие межэтническому взаимопониманию, а также ответственному освещению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журналистам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роблем межэтнического характе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bookmarkStart w:id="0" w:name="_"/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УЧРЕДИТЕЛ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Учредителем и организатором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конкурса является Общественная Палата по вопросам СМИ Кыргызстана в партнерстве с Институтом Медиа Полиси.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Конкурс осуществляется  при поддержке Норвежского Хельсинского Фон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бъединение усилий журналистов Кыргызстана по сохранению мира 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азвитию консолидационного потенциала общества в сфере межэтнических отношени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тимулирование интереса к изучению проблем межэтнического характера, а также улучшение качества информации в данной сфер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одействие широкому обсуждению проблем межэтнического характера, в том числе их эффективных решени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оддержка инициатив журналистов 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сохранении согласия и мира посредством ответственного освещения вопросов, касающихся межэтнических взаимоотноше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оздание сборника статей с лучшими журналистскими работами конкурса, посвященных межэтническим отношениям в Кыргызстан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Также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Конкурс является попыткой решения следующих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задач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- наладить эффективные коммуникации с журналистами, освещающими тему межэтнических отношени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- мотивировать журналистов всесторонне и ответственно, обьективно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освещать актуальные проблемы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в сфере межэтнических отношени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- создать пул журналистов, освещающих тему межэтнических отношений в Кыргызстане, включая успехи и позитивные тенденции в области построения межэтнического взаимопонима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- выявить, обобщить и популяризировать лучшие образцы журналистского профессионального творчества на заявленную тем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 w:type="textWrapping" w:clear="all"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 целях реализации проекта «Развитие консолидационного потенциала общества в сфере межэтнических отношений посредством СМИ» организуется конкурс статей для журналистов Кыргызстан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i/>
          <w:iCs/>
          <w:color w:val="000000"/>
          <w:sz w:val="24"/>
          <w:szCs w:val="24"/>
        </w:rPr>
        <w:t>Номинаци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«Лучшая статья о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межэтнических отношениях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 Кыргызстане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Критерии оценки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облюдение законодательства КР, а также принципов журналистской э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Отсутствие стереотипов и штамп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Использование конструктивных примеров и интересных историй из жи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ыход за стандартные рамки по освещению межэтнических вопр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Оригинальность ра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Указание на разнообразие страны в лиц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личие акцента на важность мультикультурного, многоязычного, многонационального общества, а также недопустимость всех форм дискриминации по национальному признак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ПОРЯДОК ПРЕДОСТАВЛЕНИЯ РАБО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 конкурс принимаются работы, опубликованные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ечатных СМ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или Интернет-изданиях Кыргызстана в период с 1 сентября 2011 года по 29 февраля 2012 г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Экспертным советом принима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628" w:hanging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ригиналы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убликаций 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ечатных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М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(для интернет-изданий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-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электронные ссылк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убликаци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628" w:hanging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опии публикаций на электронных носителях (формат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А4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шрифт -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Times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</w:rPr>
        <w:t>New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</w:rPr>
        <w:t>Roman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, 12 размера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динарным межстрочным интервалом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Материалы могут быть представлены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до 19 марта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2012 г. на электронный адрес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mpi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media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kg</w:t>
        </w:r>
      </w:hyperlink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, (резервные адреса: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begaime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gmail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com</w:t>
        </w:r>
      </w:hyperlink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,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ainura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eshenalieva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gmail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color w:val="0000FF"/>
            <w:sz w:val="24"/>
            <w:szCs w:val="24"/>
            <w:u w:val="single"/>
          </w:rPr>
          <w:t>com</w:t>
        </w:r>
      </w:hyperlink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),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или на почтовый адрес: Кыргызская Республика, г. Бишкек, ул. Тыныстанова 189/1, кВ.4, с пометкой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 xml:space="preserve"> «Конкурс по освещению межэтнических отношений». По всем вопросам обращаться в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оргкомитет конкурса в офис ОФ “Институт Медиа Полиси” по тел: 0312-908360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аботы, не соответствующие условиям конкурса, к рассмотрению не принимают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ыдвижение на конкурс официальных отчётов, публикаций, рекламных и информационных материало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е допускает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Авторские права на представленные материалы должны принадлежать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участникам конкурса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 тем условием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что их использование и распространение не нарушало законодательства Кыргызской Республики об авторском прав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аботы, представленные на конкурс, не рецензируются и не возвращаются. Оргкомитет имеет право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убликацию конкурсных работ без уведомления авторов и без выплаты им гонора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ТЕХНИЧЕСКИЕ ТРЕБОВАНИЯ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 конкурс принимаются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работы на кыргызском или русском языке, объёмом не менее 1000 и не более 3000 слов, в формате </w:t>
      </w:r>
      <w:r>
        <w:rPr>
          <w:rFonts w:eastAsia="Times New Roman" w:cs="Garamond" w:ascii="Garamond" w:hAnsi="Garamond"/>
          <w:color w:val="000000"/>
          <w:sz w:val="24"/>
          <w:szCs w:val="24"/>
        </w:rPr>
        <w:t>word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.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 работам может прилагаться до 5 фотоиллюстрац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ОРГАНИЗАЦИЯ РАБОТ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рганизация работы по сбору, изучению, публикации материалов и подведению итогов конкурса возлагается на следующие структур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экспертный совет – формируется учредителем из своих представителей, осуществляет экспертизу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абот, принимает решение об их размещении на информационных ресурсах ОФ «Институт Медиа Полиси», составляет шорт-листы лучших работ по категориям и номинациям и представляет их на рассмотрение жюр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жюри – формируется учредителем из числа медиа-экспертов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журналистов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редставителей общественных организац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ПОРЯДОК ПРОВЕДЕНИЯ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онкурс проводится в один ту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1 тур: конец марта – начало апреля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2012 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се поступившие конкурсные работы проходят регистрацию и представляются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 рассмотрение экспертного сове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 соответствии с решением экспертного совета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аботы, получившие положительную оценку направляются для размещения на информационном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интернет-ресурсе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ОФ «Институт Медиа Полиси»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</w:rPr>
          <w:t>media</w:t>
        </w:r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Garamond" w:ascii="Garamond" w:hAnsi="Garamond"/>
            <w:color w:val="0000FF"/>
            <w:sz w:val="24"/>
            <w:szCs w:val="24"/>
            <w:u w:val="single"/>
          </w:rPr>
          <w:t>kg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,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а также публикуются в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борнике статей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по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опросам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межэтнических отношений в КР.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Лучшие работы направляются на рассмотрение жюр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 основании рекомендаций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членов жюри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издаётся Сборник, в который включаются материалы, наиболее содержательно и творчески раскрывающие идею, смысл и тематику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конкур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Жюри конкурса рассматривает работы и принимает решение по определению лауреатов и дипломантов, а также конкретным формам их поощр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Решение жюри оформляется протоколом и публикуется в средствах массовой информ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bookmarkStart w:id="1" w:name="_"/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  <w:t> </w:t>
      </w:r>
      <w:bookmarkEnd w:id="1"/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br w:type="textWrapping" w:clear="all"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ru-RU"/>
        </w:rPr>
        <w:t>НАГРАЖДЕНИЕ ПОБЕДИТЕЛЕЙ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Награждение победителей конкурса производится в соответствии с решением жюри. Наградной комплект победителя состоит из памятного сертификата и денежной прем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 целях поощрения деятельности по написанию статей и сохранению мира и спокойствия в стране жюри принимает решение о премировании победителей конкурса.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ремии устанавливаются в размере от 4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500 до 19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000 сомов, в зависимости от содержания и характеристики рабо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1 место – 19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000 сом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2 место – 14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000 сом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3 место -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4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500 сомов, 4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500 сомов, 4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500 сом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о итогам конкурса будет напечатан Сборник статей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по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вопросам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межэтнических отношений в КР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с</w:t>
      </w: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 xml:space="preserve"> лучшими статьями на тему освещения межэтнических проблем в Кыргызстан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ru-RU"/>
        </w:rPr>
        <w:t>Подведение итогов и награждение победителей конкурса проводится публично – на специальной церемонии.</w:t>
      </w:r>
    </w:p>
    <w:p>
      <w:pPr>
        <w:pStyle w:val="Normal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@media.kg" TargetMode="External"/><Relationship Id="rId3" Type="http://schemas.openxmlformats.org/officeDocument/2006/relationships/hyperlink" Target="mailto:begaime@gmail.com" TargetMode="External"/><Relationship Id="rId4" Type="http://schemas.openxmlformats.org/officeDocument/2006/relationships/hyperlink" Target="mailto:ainura.eshenalieva@gmail.com" TargetMode="External"/><Relationship Id="rId5" Type="http://schemas.openxmlformats.org/officeDocument/2006/relationships/hyperlink" Target="http://www.media.k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28:00Z</dcterms:created>
  <dc:creator>Artem Goriainov</dc:creator>
  <dc:description/>
  <cp:keywords/>
  <dc:language>en-US</dc:language>
  <cp:lastModifiedBy>Artem Goriainov</cp:lastModifiedBy>
  <dcterms:modified xsi:type="dcterms:W3CDTF">2018-07-29T13:29:00Z</dcterms:modified>
  <cp:revision>1</cp:revision>
  <dc:subject/>
  <dc:title/>
</cp:coreProperties>
</file>