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ВОПРОС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ккредитованный журналист (Асылкан) при ЦИК КР, безосновательно лишенный аккредитации (не пропустила охрана без каких-либо объяснений), написала запрос в ЦИК об уточнении причин такого поведения со стороны сотрудников охраны ЦИК. Интересует вопрос: какие в этом случае должны применяться сроки для получения ответ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Судя по характеру   запроса, на законодательном языке  это будет называться обращением к должностному лицу в виде жало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аконом КР «О порядке рассмотрения обращения граждан» от 04.05.2007г. обращением считается изложение в письменной или устной форме предложения, заявления или жалобы (ст.1). А жалобой признается обращение, содержащее просьбу о восстановлении нарушенных прав и свобод или законных интере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лжностным лицом будет являться любое лицо, постоянно, временно или по специальному полномочию,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. 5 вышеупомянутого закона к письменному обращению предъявляются определенные треб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язательном порядке указываются:</w:t>
      </w:r>
    </w:p>
    <w:p>
      <w:pPr>
        <w:pStyle w:val="Normal"/>
        <w:jc w:val="both"/>
        <w:rPr/>
      </w:pPr>
      <w:r>
        <w:rPr/>
        <w:t>- адресат, кому направляется обращение (наименование государственного органа или органа местного самоуправления, либо фамилия, имя отчество должностного лица либо должность соответствующего лица);</w:t>
      </w:r>
    </w:p>
    <w:p>
      <w:pPr>
        <w:pStyle w:val="Normal"/>
        <w:jc w:val="both"/>
        <w:rPr/>
      </w:pPr>
      <w:r>
        <w:rPr/>
        <w:t>- фамилия, имя отчество заявителя;</w:t>
      </w:r>
    </w:p>
    <w:p>
      <w:pPr>
        <w:pStyle w:val="Normal"/>
        <w:jc w:val="both"/>
        <w:rPr/>
      </w:pPr>
      <w:r>
        <w:rPr/>
        <w:t>- почтовый адрес, куда должен быть направлен ответ;</w:t>
      </w:r>
    </w:p>
    <w:p>
      <w:pPr>
        <w:pStyle w:val="Normal"/>
        <w:jc w:val="both"/>
        <w:rPr/>
      </w:pPr>
      <w:r>
        <w:rPr/>
        <w:t>- личная подпись,</w:t>
      </w:r>
    </w:p>
    <w:p>
      <w:pPr>
        <w:pStyle w:val="Normal"/>
        <w:jc w:val="both"/>
        <w:rPr/>
      </w:pPr>
      <w:r>
        <w:rPr/>
        <w:t>- и д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еобходимости прилагаются документы, подтверждающие доводы такого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е обращения должны рассматриваться в течение 30 дней со дня регистрации письменного обращения (ст.8 закона). А регистрация должна производиться в течение 3-х дней с момента поступления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для рассмотрения жалобы требуется специальная проверка, то срок рассмотрения может быть продлен в порядке исключения, но не более чем на 30 дней. Но любое продление должно сообщаться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ет отметить, что рассмотрение обращений   осуществляется бесплатно. И если полученные результаты по рассмотрению жалобы не удовлетворяют заявителя, то он имеет право на обжалование ответа в судебном порядке. При этом любой отказ должен быть мотивирован со ссылкой на конкретные правовые акты, и разъяснен порядок обжалования (ст.12 закона).</w:t>
      </w:r>
    </w:p>
    <w:p>
      <w:pPr>
        <w:pStyle w:val="Normal"/>
        <w:jc w:val="both"/>
        <w:rPr/>
      </w:pPr>
      <w:r>
        <w:rPr/>
        <w:t>В связи с обращением заявителю гарантируются безопасность. Преследование в связи подачей обращения не допускается и влечет ответственность должностных лиц в соответствии с национальным законодательством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Алишева Надежда, Медиа эксперт ИМП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3:54:00Z</dcterms:created>
  <dc:creator>FuckYouBill</dc:creator>
  <dc:description/>
  <cp:keywords/>
  <dc:language>en-US</dc:language>
  <cp:lastModifiedBy>FuckYouBill</cp:lastModifiedBy>
  <dcterms:modified xsi:type="dcterms:W3CDTF">2011-10-17T06:42:00Z</dcterms:modified>
  <cp:revision>6</cp:revision>
  <dc:subject/>
  <dc:title>Аккредитованный журналист при Жогорку Кенеш, без основательно лишенный аккредитации, написал запрос об уточнении причин такого поведения со стороны парламентских чиновников</dc:title>
</cp:coreProperties>
</file>