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тверждено  Распоряжением Торага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</w:rPr>
        <w:t>Жогорку Кенеша Кыргызской Республики</w:t>
        <w:br/>
        <w:t> «28»  декабря 2010 года №</w:t>
        <w:softHyphen/>
        <w:softHyphen/>
        <w:softHyphen/>
        <w:softHyphen/>
        <w:softHyphen/>
        <w:softHyphen/>
        <w:softHyphen/>
        <w:softHyphen/>
        <w:softHyphen/>
        <w:t xml:space="preserve"> 135-ОД</w:t>
        <w:br/>
      </w: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авила аккредитации журналистов средств массовой информаци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в Жогорку Кенеше Кыргызской Республик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Аккредитация журналистов средств массовой информации (далее -  СМИ) в Жогорку Кенеше Кыргызской Республики (далее – Жогорку Кенеш) осуществляется Пресс-службой Аппарата Жогорку Кенеша (далее – Пресс-служба) по согласованию с Торага Жогорку Кенеша (далее - Торага) или по его поручению с заместителем Торага, в ведении которого находится вопрос организации работы по налаживанию связи с общественностью в целях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ъективного информирования населения о деятельности Жогорку Кенеша как представительного и законодательного органа Кыргызской Республики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ганизации работы аккредитованных журналистов в порядке, предусмотренном законодательств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Аккредитация осуществляется в соответствии с законами Кыргызской Республики «О средствах массовой информации», «О порядке освещения деятельности Жогорку Кенеша Кыргызской Республики в государственных средствах массовой информации», «О Регламенте Жогорку Кенеша Кыргызской Республики», настоящими Правилами и другими документами Жогорку Кенеша, касающимися деятельности журналистов в Жогорку Кенеше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ВИД АККРЕДИТАЦИ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арламентский корреспонден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1.</w:t>
      </w:r>
      <w:r>
        <w:rPr>
          <w:rFonts w:cs="Arial" w:ascii="Arial" w:hAnsi="Arial"/>
          <w:sz w:val="22"/>
          <w:szCs w:val="22"/>
        </w:rPr>
        <w:t xml:space="preserve"> Аккредитация в качестве парламентского корреспондента в Жогорку Кенеше осуществляется для журналистов СМИ, постоянно освещающих работу Жогорку Кенеша, сроком на один сессионный го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2.</w:t>
      </w:r>
      <w:r>
        <w:rPr>
          <w:rFonts w:cs="Arial" w:ascii="Arial" w:hAnsi="Arial"/>
          <w:sz w:val="22"/>
          <w:szCs w:val="22"/>
        </w:rPr>
        <w:t xml:space="preserve"> СМИ могут представить заявку на аккредитацию журналистов в качестве парламентских корреспондентов в Жогорку Кенеше в пределах утвержденных квот, определенных Руководителем Аппарата Жогорку Кенеша (далее – Руководитель Аппарата) по представлению Пресс-служб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3.</w:t>
      </w:r>
      <w:r>
        <w:rPr>
          <w:rFonts w:cs="Arial" w:ascii="Arial" w:hAnsi="Arial"/>
          <w:sz w:val="22"/>
          <w:szCs w:val="22"/>
        </w:rPr>
        <w:t xml:space="preserve"> Образец аккредитационного удостоверения «Парламентский корреспондент» утверждается Торага Жогорку Кенеш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4.</w:t>
      </w:r>
      <w:r>
        <w:rPr>
          <w:rFonts w:cs="Arial" w:ascii="Arial" w:hAnsi="Arial"/>
          <w:sz w:val="22"/>
          <w:szCs w:val="22"/>
        </w:rPr>
        <w:t>      Аккредитационные удостоверения выдаются Пресс-службой на срок до одного сессионного года на основании письменных заявок, поданных СМИ в Жогорку Кенеш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5. </w:t>
      </w:r>
      <w:r>
        <w:rPr>
          <w:rFonts w:cs="Arial" w:ascii="Arial" w:hAnsi="Arial"/>
          <w:sz w:val="22"/>
          <w:szCs w:val="22"/>
        </w:rPr>
        <w:t>Аккредитационное удостоверение «Парламентский корреспондент» предоставляется журналисту СМИ для выполнения конкретных поручений редакции по освещению работы Жогорку Кенеша. В аккредитационное удостоверение «Парламентский корреспондент» вписываются фамилия, имя и отчество аккредитованного журналиста, заверяются подписью руководителя Пресс-службы и печатью Первого сектора Жогорку Кенеш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6. </w:t>
      </w:r>
      <w:r>
        <w:rPr>
          <w:rFonts w:cs="Arial" w:ascii="Arial" w:hAnsi="Arial"/>
          <w:sz w:val="22"/>
          <w:szCs w:val="22"/>
        </w:rPr>
        <w:t>Зарубежные корреспонденты, в том числе из стран СНГ, аккредитуются в Жогорку Кенеше через Министерство иностранных дел Кыргызской Республики по утвержденному постановлением Правительства Кыргызской Республики Положению об аккредитации корреспондентов средств массовой информации иностранных государств на территории Кыргызской Республик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7. </w:t>
      </w:r>
      <w:r>
        <w:rPr>
          <w:rFonts w:cs="Arial" w:ascii="Arial" w:hAnsi="Arial"/>
          <w:sz w:val="22"/>
          <w:szCs w:val="22"/>
        </w:rPr>
        <w:t>Аккредитационное удостоверение «Парламентский корреспондент» и аккредитационное удостоверение «Пресс-центр МИД Кыргызской Республики» вместе с редакционным удостоверением обеспечивают вход в здание Жогорку Кенеша. При входе в здание Жогорку Кенеша осуществляется досмотр с использованием технических средств звукозаписывающей, съемочной и осветительной аппаратур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8.</w:t>
      </w:r>
      <w:r>
        <w:rPr>
          <w:rFonts w:cs="Arial" w:ascii="Arial" w:hAnsi="Arial"/>
          <w:sz w:val="22"/>
          <w:szCs w:val="22"/>
        </w:rPr>
        <w:t xml:space="preserve"> В случае утери, кражи или порчи удостоверения «Парламентский корреспондент» руководство СМИ или аккредитованный журналист обязаны в письменной форме известить об этом Пресс-службу. Утраченное аккредитационное удостоверение аннулируется. Вопрос о восстановлении аккредитационного удостоверения рассматривается Руководителем Аппарата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ПОРЯДОК АККРЕДИТ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2.1.</w:t>
      </w:r>
      <w:r>
        <w:rPr>
          <w:rFonts w:cs="Arial" w:ascii="Arial" w:hAnsi="Arial"/>
          <w:sz w:val="22"/>
          <w:szCs w:val="22"/>
        </w:rPr>
        <w:t>      Пресс-служба заблаговременно информирует СМИ о правилах и сроках проведения аккредитации или переаккредитации в Жогорку Кенеше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ка на аккредитацию в качестве парламентского корреспондента подается в Пресс-службу на имя Руководителя Аппарата на официальном бланке редакции СМИ за подписью руководителя, заверенной печатью. К заявке прилагаются копия свидетельства о государственной регистрации СМИ в Министерстве юстиции Кыргызской Республики (для вновь учрежденных и впервые аккредитуемых СМИ), две фотографии (3x4 см) каждого аккредитуемого журналист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заявке указывается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лное название СМИ, его учредителя или издателя, уставные задачи, тираж, периодичность, местонахождение, регион распространения (для печатных СМИ), почтовый адрес (в том числе индекс), номера телефонов и факса редакции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амилия, имя, отчество журналиста, его официальный или постоянный псевдоним, занимаемая должность, координаты (адрес электронной почты, номера рабочего и мобильного телефонов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2.</w:t>
      </w:r>
      <w:r>
        <w:rPr>
          <w:rFonts w:cs="Arial" w:ascii="Arial" w:hAnsi="Arial"/>
          <w:sz w:val="22"/>
          <w:szCs w:val="22"/>
        </w:rPr>
        <w:t>      Заявка на аккредитацию принимается в подлиннике. Заявка на аккредитацию, не отвечающая требованиям п.2.1., и поданная не в установленные сроки, к рассмотрению не принимае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3.</w:t>
      </w:r>
      <w:r>
        <w:rPr>
          <w:rFonts w:cs="Arial" w:ascii="Arial" w:hAnsi="Arial"/>
          <w:sz w:val="22"/>
          <w:szCs w:val="22"/>
        </w:rPr>
        <w:t xml:space="preserve"> Аккредитационное удостоверение получает лично каждый аккредитованный журналист, о чем делается соответствующая запись в книге учета аккредитационных документ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4.</w:t>
      </w:r>
      <w:r>
        <w:rPr>
          <w:rFonts w:cs="Arial" w:ascii="Arial" w:hAnsi="Arial"/>
          <w:sz w:val="22"/>
          <w:szCs w:val="22"/>
        </w:rPr>
        <w:t xml:space="preserve"> СМИ, которые по роду своей деятельности являются сугубо специализированными изданиями (рекламными, справочными и т.п.), не аккредитую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5.</w:t>
      </w:r>
      <w:r>
        <w:rPr>
          <w:rFonts w:cs="Arial" w:ascii="Arial" w:hAnsi="Arial"/>
          <w:sz w:val="22"/>
          <w:szCs w:val="22"/>
        </w:rPr>
        <w:t>      Решение об аккредитации на основании представленной заявки принимает Руководитель Аппарата в течение десяти дней со дня получения заявки С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6.</w:t>
      </w:r>
      <w:r>
        <w:rPr>
          <w:rFonts w:cs="Arial" w:ascii="Arial" w:hAnsi="Arial"/>
          <w:sz w:val="22"/>
          <w:szCs w:val="22"/>
        </w:rPr>
        <w:t xml:space="preserve"> Журналист может быть лишен аккредитации, если им или редакцией нарушены требования настоящих Правил, либо распространены не соответствующие действительности сведения, порочащие честь и достоинство Жогорку Кенеша, коалиции большинства, фракций, комитетов и депутат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7.</w:t>
      </w:r>
      <w:r>
        <w:rPr>
          <w:rFonts w:cs="Arial" w:ascii="Arial" w:hAnsi="Arial"/>
          <w:sz w:val="22"/>
          <w:szCs w:val="22"/>
        </w:rPr>
        <w:t xml:space="preserve"> Представители СМИ могут быть лишены аккредитации в случае невыполнения п. 3.2. данных Прави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8.</w:t>
      </w:r>
      <w:r>
        <w:rPr>
          <w:rFonts w:cs="Arial" w:ascii="Arial" w:hAnsi="Arial"/>
          <w:sz w:val="22"/>
          <w:szCs w:val="22"/>
        </w:rPr>
        <w:t xml:space="preserve"> Вопрос лишения аккредитации журналиста или редакции рассматривается Руководителем Аппарата по представлению Пресс-служб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9.</w:t>
      </w:r>
      <w:r>
        <w:rPr>
          <w:rFonts w:cs="Arial" w:ascii="Arial" w:hAnsi="Arial"/>
          <w:sz w:val="22"/>
          <w:szCs w:val="22"/>
        </w:rPr>
        <w:t xml:space="preserve"> В случае увольнения журналиста или отзыва его аккредитации по решению руководства СМИ об этом сообщается в Пресс-службу. Аккредитация данного журналиста прекращается. СМИ имеет право аккредитовать на освободившееся место другого журналиста после возврата в Пресс-службу ранее выданного аккредитационного удостовер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1.1.</w:t>
      </w:r>
      <w:r>
        <w:rPr>
          <w:rFonts w:cs="Arial" w:ascii="Arial" w:hAnsi="Arial"/>
          <w:sz w:val="22"/>
          <w:szCs w:val="22"/>
        </w:rPr>
        <w:t xml:space="preserve"> Аккредитация СМИ, которые прекратили или приостановили свою деятельность, а также в течение полугода с момента аккредитации не освещали деятельность Жогорку Кенеша, аннулируе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1.2.</w:t>
      </w:r>
      <w:r>
        <w:rPr>
          <w:rFonts w:cs="Arial" w:ascii="Arial" w:hAnsi="Arial"/>
          <w:sz w:val="22"/>
          <w:szCs w:val="22"/>
        </w:rPr>
        <w:t xml:space="preserve"> Сотрудники отдела 9-го Главного управления ГКНБ Кыргызской Республики имеют право изымать аккредитационное удостоверение «Парламентский корреспондент» в случаях окончания срока их действия, изменения данных удостоверений, лишения аккредитации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 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 ПРАВА И ОБЯЗАННОСТИ АККРЕДИТОВАННЫХ ЖУРНАЛИСТОВ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1.</w:t>
      </w:r>
      <w:r>
        <w:rPr>
          <w:rFonts w:cs="Arial" w:ascii="Arial" w:hAnsi="Arial"/>
          <w:sz w:val="22"/>
          <w:szCs w:val="22"/>
        </w:rPr>
        <w:t xml:space="preserve"> В соответствии с законами Кыргызской Республики «О средствах массовой информации», «О порядке освещения деятельности Жогорку Кенеша Кыргызской Республики в государственных средствах массовой информации» и «О Регламенте Жогорку Кенеша Кыргызской Республики» аккредитованные журналисты имеют право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работать во время проведения открытых мероприятий (заседания Жогорку Кенеша, коалиции большинства, фракций, комитетов и временных комиссий) в отведенных для этой цели помещениях Жогорку Кенеша, а также пользоваться средствами связи для передачи оперативных сообщений в свои редакции, другой техникой связи, установленной в специально отведенных для аккредитованных журналистов местах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получать необходимую информацию в Пресс-службе, в том числе на специально организуемых Пресс-службой брифингах, встречах и пресс-конференциях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использовать в установленном порядке видео- и фотоматериалы Пресс-службы, а также материалы архива Жогорку Кенеша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знакомиться с предназначенными для публикации информационно-справочными материалами, а также получать их электронные копии на собственных носителях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пользоваться содействием Пресс-службы в организации встреч, интервью с Торага и его заместителями, председателем коалиции большинства, лидерами фракций, депутатами Жогорку Кенеша, руководителями Аппарата Жогорку Кенеша и его структурных подразделени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2. Аккредитованные журналисты обязаны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соблюдать общепризнанные нормы журналистской этики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объективно информировать читателей, телезрителей и радиослушателей о работе Жогорку Кенеша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не использовать свои профессиональные возможности в целях сокрытия информации или фальсификации общественно значимых сведений, распространения слухов под видом достоверных сообщений, сбора информации в пользу постороннего лица или организации, не являющейся средством массовой информации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не использовать свои права на распространение информации с целью опорочить честь и достоинство Жогорку Кенеша, коалиции большинства, фракций, комитетов, депутатов, работников Аппарата и Управления делами Жогорку Кенеша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) не нарушать общественный порядок и нормы поведения в Жогорку Кенеше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) соблюдать вид одежды, соответствующий установленным требованиям в здании Жогорку Кенеша (запрещается входить в здание Жогорку Кенеша в футболках, джинсах, шортах, спортивных костюмах и т.п.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) предъявлять при входе (выходе) в Жогорку Кенеш, а также по требованию при осуществлении профессиональной деятельности аккредитационное удостоверение «Парламентский корреспондент» вместе с редакционным удостоверением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СРОКИ ДЕЙСТВИЯ ПРАВ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1.</w:t>
      </w:r>
      <w:r>
        <w:rPr>
          <w:rFonts w:cs="Arial" w:ascii="Arial" w:hAnsi="Arial"/>
          <w:sz w:val="22"/>
          <w:szCs w:val="22"/>
        </w:rPr>
        <w:t xml:space="preserve"> Настоящие Правила вступают в силу с момента подписания его Торага Жогорку Кенеша и действуют до истечения срока полномочий Жогорку Кенеша пятого созы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59:00Z</dcterms:created>
  <dc:creator>aliya</dc:creator>
  <dc:description/>
  <cp:keywords/>
  <dc:language>en-US</dc:language>
  <cp:lastModifiedBy>ainura</cp:lastModifiedBy>
  <cp:lastPrinted>2011-09-13T12:18:00Z</cp:lastPrinted>
  <dcterms:modified xsi:type="dcterms:W3CDTF">2011-09-13T09:59:00Z</dcterms:modified>
  <cp:revision>2</cp:revision>
  <dc:subject/>
  <dc:title>Правила аккредитации журналистов </dc:title>
</cp:coreProperties>
</file>