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/>
      </w:pPr>
      <w:r>
        <w:rPr>
          <w:b/>
        </w:rPr>
        <w:t>ОФ «Институт Медиа Полиси» о соблюдении прав  СМИ и  журналистов в период проведения  выборов депутатов в местные кене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/>
        <w:t>ОФ «Институт Медиа Полиси» в преддверии проведения выборов депутатов в местные кенеши призывает членов избирательных комиссий и  всех участников избирательного процесса о соблюдении прав  СМИ и  журналистов.</w:t>
      </w:r>
    </w:p>
    <w:p>
      <w:pPr>
        <w:pStyle w:val="Normal"/>
        <w:spacing w:before="280" w:after="0"/>
        <w:jc w:val="both"/>
        <w:rPr/>
      </w:pPr>
      <w:r>
        <w:rPr/>
        <w:t>«Профессиональные права журналистов гарантируются Конституцией Кыргызской Республики (ст.ст. 31, 33, 41) и национальным  законодательством, в частности, статьями 19, 20 Закона КР «О средствах массовой информации»; ст.ст. 5, 6, 26, 35 Закона КР «О телерадиовещании»; ст.ст. 4, 5, 6, 8, 9, 10, 13  Закона КР «О защите профессиональной деятельности журналиста».</w:t>
      </w:r>
    </w:p>
    <w:p>
      <w:pPr>
        <w:pStyle w:val="Normal"/>
        <w:spacing w:before="280" w:after="0"/>
        <w:jc w:val="both"/>
        <w:rPr/>
      </w:pPr>
      <w:r>
        <w:rPr/>
        <w:t>Преднамеренное создание в любой форме препятствий в реализации прав журналиста считается воспрепятствованием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 его законной профессиональной деятельности, за которое виновные лица могут быть привлечены к уголовной ответственности в соответствии со статьей 151 Уголовного Кодекса КР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ым законодательством гарантирован беспрепятственный доступ журналистов  на все публичные мероприятия, связанные с выборами. Деятельность избирательных комиссий осуществляется гласно и открыто (ст. 6 Закона КР «О выборах депутатов местных кенешей»; ст.ст.3, 16 Закона КР «Об избирательных комиссиях по проведению выборов и референдумов Кыргызской Республики»). Члены избирательных комиссий в пределах своих полномочий и компетенции предоставляют представителям СМИ всех форм собственности необходимые им сведения о подготовке и проведении выборов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ккредитованные представители СМИ  на основании статьи 9  Закона КР «О выборах депутатов местных кенешей» имеют право присутствовать на заседаниях избирательных комиссий всех уровней; а также  могут знакомиться с протоколами избирательных комиссий и получать их  заверенные копии с приложенными к ним документами. Центральная избирательная комиссия вправе отозвать аккредитацию СМИ в случае нарушения им избирательного законодательства. Соответствующее решение принимается на заседании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 комиссии    большинством голосов от установленного числа членов состава комиссии (ст.ст. 7, 17 Закона КР «Об избирательных комиссиях по проведению выборов и референдумов Кыргызской Республики»).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 время проведения заседания избирательной комиссии, присутствующие журналисты, имеют право проводить фото-,  и видеосъемку. А в день голосования    съемки осуществляются с места, определенного председателем участковой избирательной комиссии, не нарушая тайны голосования избирателей (ст. 9  Закона КР «О выборах депутатов местных кенешей»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икто не может запугивать или оказывать давление на журналиста, который находится на избирательном участке и исполняет свои профессиональные обязанности. Никто не может незаконно запретить доступ журналиста на избирательный участок во время проведения голосования. Каждый журналист может обжаловать решение, действия или бездеятельность соответствующей избирательной комисси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ОФ «Институт Медиа Полиси»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32:00Z</dcterms:created>
  <dc:creator>nadejda</dc:creator>
  <dc:description/>
  <dc:language>en-US</dc:language>
  <cp:lastModifiedBy>ainura</cp:lastModifiedBy>
  <cp:lastPrinted>2012-11-19T15:03:00Z</cp:lastPrinted>
  <dcterms:modified xsi:type="dcterms:W3CDTF">2012-11-22T18:32:00Z</dcterms:modified>
  <cp:revision>2</cp:revision>
  <dc:subject/>
  <dc:title>Надя, нам надо сделать заявление по выборам, смотрите как ниже сделали украинцы, сможете подготовить такое же</dc:title>
</cp:coreProperties>
</file>